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teaching plan f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How to Summarize a Paragraph with Key Supporting Details?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y Lu Zhouhuan from Yuhang High Schoo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·Teaching Objectiv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class students will be able t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ze the structure of a paragraph with key supporting details by drawing a tree map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e a summary of a paragraph with key supporting details by applying four techniques: 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bial clauses, attributive clauses, nonfinite verbs, and prepositional phras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·Teaching Focus and Difficult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ow to distinguish key supporting details from minor detail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How to write the main idea and key supporting details into one sent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·Teaching equip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eo and overhead proje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·Teaching Procedures</w:t>
      </w:r>
    </w:p>
    <w:tbl>
      <w:tblPr>
        <w:tblW w:w="7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507"/>
      </w:tblGrid>
      <w:tr>
        <w:trPr>
          <w:trHeight w:val="29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dures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ies</w:t>
            </w:r>
          </w:p>
        </w:tc>
      </w:tr>
      <w:tr>
        <w:trPr>
          <w:trHeight w:val="64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ming up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 Ss with a situation: choose one summarized version for the 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al lonely-heart ad, and then explain the reason.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agraph analysis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s are expected to read the definition of the summary and know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yramid structure of a paragraph with key supporting details.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s are supposed to read a paragraph from a passage </w:t>
            </w:r>
            <w:r>
              <w:rPr>
                <w:rFonts w:cs="Times New Roman" w:ascii="Times New Roman" w:hAnsi="Times New Roman"/>
                <w:i/>
              </w:rPr>
              <w:t>Water Crisi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d try to find the main idea, key supporting details and minor details, and discuss the different functions of key supporting details and minor 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s.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how Ss the tree map of the analyzed paragraph and ask them to draw 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 for the new paragraph.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graph summariz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s are guided to compare the two versions of a paragraph   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mary from </w:t>
            </w:r>
            <w:r>
              <w:rPr>
                <w:rFonts w:cs="Times New Roman" w:ascii="Times New Roman" w:hAnsi="Times New Roman"/>
                <w:i/>
              </w:rPr>
              <w:t>Water Crisis</w:t>
            </w:r>
            <w:r>
              <w:rPr>
                <w:rFonts w:cs="Times New Roman" w:ascii="Times New Roman" w:hAnsi="Times New Roman"/>
              </w:rPr>
              <w:t>, and choose the better one.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udents are asked to write a summary of the second paragraph and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uss with classmates what techniques or structures they use to deal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h key supporting details.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s are required to read the teacher’s version to know more about 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erent techniques or structures.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s are expected to write a summary of a typical paragraph by 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zing the structure with a tree map and using different techniques.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work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ish the summary of the whole passag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b/>
        <w:b/>
        <w:bCs/>
        <w:lang w:val="en-US" w:eastAsia="zh-CN"/>
      </w:rPr>
    </w:pPr>
    <w:r>
      <w:rPr>
        <w:b/>
        <w:bCs/>
        <w:lang w:val="en-US" w:eastAsia="zh-CN"/>
      </w:rPr>
      <w:t>How to summarize a paragraph with key supporting details?</w:t>
      <w:tab/>
    </w:r>
    <w:r>
      <w:rPr>
        <w:b/>
        <w:bCs/>
        <w:lang w:eastAsia="zh-CN"/>
      </w:rPr>
      <w:t>余杭高级中学</w:t>
    </w:r>
    <w:r>
      <w:rPr>
        <w:rFonts w:cs="Calibri" w:eastAsia="Calibri"/>
        <w:b/>
        <w:bCs/>
        <w:lang w:val="en-US" w:eastAsia="zh-CN"/>
      </w:rPr>
      <w:t xml:space="preserve">    </w:t>
    </w:r>
    <w:r>
      <w:rPr>
        <w:b/>
        <w:bCs/>
        <w:lang w:val="en-US" w:eastAsia="zh-CN"/>
      </w:rPr>
      <w:t>鲁周焕</w:t>
    </w:r>
  </w:p>
  <w:p>
    <w:pPr>
      <w:pStyle w:val="Header"/>
      <w:pBdr>
        <w:bottom w:val="nil"/>
      </w:pBdr>
      <w:rPr>
        <w:rFonts w:eastAsia="宋体"/>
        <w:b/>
        <w:b/>
        <w:bCs/>
        <w:lang w:val="en-US" w:eastAsia="zh-CN"/>
      </w:rPr>
    </w:pPr>
    <w:r>
      <w:rPr>
        <w:rFonts w:eastAsia="宋体"/>
        <w:b/>
        <w:bCs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7:47:00Z</dcterms:created>
  <dc:creator>missing42</dc:creator>
  <dc:description/>
  <dc:language>en-US</dc:language>
  <cp:lastModifiedBy>我是鲁18</cp:lastModifiedBy>
  <cp:lastPrinted>2018-05-23T19:10:00Z</cp:lastPrinted>
  <dcterms:modified xsi:type="dcterms:W3CDTF">2019-03-05T07:09:37Z</dcterms:modified>
  <cp:revision>9</cp:revision>
  <dc:subject/>
  <dc:title>A teaching plan for“Journey down the Mekong River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