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选择性必修二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nit 5 Reading and thinking  First Aid For Bu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eastAsia="zh-CN"/>
        </w:rPr>
        <w:t>文本简述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该板块的主题为“学习烧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灼伤的急救措施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，该板块旨在为学生呈现正确的急救方法。从文本结构和写作特征上看，该语篇为说明文，具体来说是医院宣传单上的一篇文章，其目的是向人们宣传正确的烧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灼伤的急救方法。该语篇按照事理逻辑次序安排信息，通过小标题清晰呈现各部分内容，准确描述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烧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灼伤的成因、类型、特征以及急救措施，部分段落使用主题句概括大意，层次明晰，其中配有插图辅助，便于学生快速、准确的理解信息。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By the end of the class, students 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1. sort out the information about first aid for burns (causes, types, characteristics of burns and first aid treatment);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. describe the characteristics &amp; treatment for different kinds of burn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3. summarize the stylistic features of hospital leafle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4. brainstorm the possible occasions to get burnt and occasions to offer first 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</w:t>
      </w:r>
      <w:r>
        <w:rPr>
          <w:rFonts w:ascii="Times New Roman" w:hAnsi="Times New Roman" w:cs="Times New Roman"/>
          <w:b/>
          <w:bCs/>
          <w:sz w:val="24"/>
          <w:szCs w:val="24"/>
        </w:rPr>
        <w:t>设计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  <w:t>Step 1: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d-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Using four pictures to describe a situation that occurred in our cla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happened to the bo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should be done to the bo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at is first aid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irst aid is the kind of help given to someone who suddenly _____________or  __________before a doctor co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Pre-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ccording to the discussion, 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hat should be done when someone suffers a bur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the title and make predic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1: Where is the text most probably from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Q2: What is the main idea of the tex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3: Whil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1  Read to check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your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predictio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Q1: Where is the text most probably fr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____ advertisement          ____ blog p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____ hospital leaflet          ____ emai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____ newspaper article       ____ short 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Q2: What is the main idea of the tex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text mainly introduces ______ types of burns and their characteristics a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ell as how to give _________________ when burns happ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2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 Read for detailed informa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Scan Part.1 carefully.   Q: What are the functions of the skin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977640" cy="144272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Scan Part.2 carefully.   Q: What are the causes of burns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66515" cy="14452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Scan Part.3 &amp; 4  carefully.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Q: Which type of burns does the following pictures belong t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08145" cy="14598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Scan Part.5 carefully.   Q: Put the treatment process in correct ord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50995" cy="164655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ummar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Complete the table to summarise the inform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29810" cy="24911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  Role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erform and desribe the proper first aid by using learned ste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Activity 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Read for textual featur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at is the genre of the text? Is it a narration, a description, an argumentation or 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ow does the author make the text objective and factu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 5: Group Discu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Brainstorm the following question or refer to the hin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hat are the possible occasions when you are likely to get burnt at school or at ho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hat other advice do you know of about first aid for burns? Is it good advice or bad advice? Wh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hat are the possible occasions when people need first ai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肥宅少女</cp:lastModifiedBy>
  <dcterms:modified xsi:type="dcterms:W3CDTF">2021-12-12T06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AF35158B4744ABBA11FDFC43A4FC</vt:lpwstr>
  </property>
  <property fmtid="{D5CDD505-2E9C-101B-9397-08002B2CF9AE}" pid="3" name="KSOProductBuildVer">
    <vt:lpwstr>2052-11.1.0.11115</vt:lpwstr>
  </property>
</Properties>
</file>