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  <w:szCs w:val="24"/>
        </w:rPr>
        <w:t>重庆市为明学校</w:t>
      </w:r>
    </w:p>
    <w:p>
      <w:pPr>
        <w:pStyle w:val="Normal"/>
        <w:jc w:val="center"/>
        <w:rPr/>
      </w:pPr>
      <w:r>
        <w:rPr/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0"/>
        <w:gridCol w:w="898"/>
        <w:gridCol w:w="473"/>
        <w:gridCol w:w="1371"/>
        <w:gridCol w:w="457"/>
        <w:gridCol w:w="914"/>
        <w:gridCol w:w="1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4Unit4Grammar--v-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描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b/>
                <w:sz w:val="20"/>
              </w:rPr>
              <w:t>七级）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语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掌握描述时间、地点和方位的常用表达方式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理解并掌握比较人、物体及物体的常用表达方式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使用适当的语言形式描述事物，简单地表达观点、态度或情感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掌握语篇中基本的衔接和连贯手段，并根据特定目的有效地组织信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大纲描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附录</w:t>
            </w:r>
            <w:r>
              <w:rPr/>
              <w:t>2</w:t>
            </w:r>
            <w:r>
              <w:rPr/>
              <w:t>语法项目</w:t>
            </w:r>
            <w:r>
              <w:rPr/>
              <w:t>1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内容分析</w:t>
            </w:r>
          </w:p>
          <w:p>
            <w:pPr>
              <w:pStyle w:val="Normal"/>
              <w:rPr/>
            </w:pPr>
            <w:r>
              <w:rPr/>
              <w:t>（概述这节课的价值及学习内容的重要性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课时涉及到言语中非常重要的语法项目—</w:t>
            </w:r>
            <w:r>
              <w:rPr/>
              <w:t>V-ing</w:t>
            </w:r>
            <w:r>
              <w:rPr/>
              <w:t>形式做状语，学生通过这堂课的学习，更加感知到</w:t>
            </w:r>
            <w:r>
              <w:rPr/>
              <w:t>V-ing</w:t>
            </w:r>
            <w:r>
              <w:rPr/>
              <w:t>的修饰魅力，对</w:t>
            </w:r>
            <w:r>
              <w:rPr/>
              <w:t>V-ing</w:t>
            </w:r>
            <w:r>
              <w:rPr/>
              <w:t>将有深刻的认识，在此基础上，进步学习</w:t>
            </w:r>
            <w:r>
              <w:rPr/>
              <w:t>V-ing</w:t>
            </w:r>
            <w:r>
              <w:rPr/>
              <w:t>形式做状语，丰富语言的表达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分析</w:t>
            </w:r>
          </w:p>
          <w:p>
            <w:pPr>
              <w:pStyle w:val="Normal"/>
              <w:rPr/>
            </w:pPr>
            <w:r>
              <w:rPr/>
              <w:t>（学生学习基础准备及学习起点，学习者特征分析等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210"/>
              <w:jc w:val="left"/>
              <w:rPr/>
            </w:pPr>
            <w:bookmarkStart w:id="0" w:name="_GoBack"/>
            <w:bookmarkEnd w:id="0"/>
            <w:r>
              <w:rPr/>
              <w:t>学生在初中接触过</w:t>
            </w:r>
            <w:r>
              <w:rPr/>
              <w:t>V-ing</w:t>
            </w:r>
            <w:r>
              <w:rPr/>
              <w:t>形式做状语，但该语法项目在中考中不作要求，基础好的学生能读懂句子，但从考试的角度还不能足以应付考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标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 xml:space="preserve"> Students can </w:t>
            </w:r>
            <w:r>
              <w:rPr/>
              <w:t>master the usages of the V-ing for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orrectly </w:t>
            </w:r>
            <w:r>
              <w:rPr>
                <w:rFonts w:cs="Times New Roman" w:ascii="Times New Roman" w:hAnsi="Times New Roman"/>
                <w:szCs w:val="21"/>
              </w:rPr>
              <w:t>by analyzing structure of each sentence.</w:t>
            </w:r>
          </w:p>
          <w:p>
            <w:pPr>
              <w:pStyle w:val="Normal"/>
              <w:spacing w:lineRule="exact" w:line="370"/>
              <w:rPr>
                <w:rFonts w:ascii="Times New Roman" w:hAnsi="Times New Roman"/>
                <w:b/>
                <w:b/>
              </w:rPr>
            </w:pPr>
            <w:r>
              <w:rPr>
                <w:rFonts w:cs="宋体;SimSu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tudents can apply what they learned to translating related phrases and sentences so that they can use item freely.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rasp the usage of V-ing form as adverbial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y reading</w:t>
            </w:r>
            <w:r>
              <w:rPr>
                <w:rFonts w:ascii="Times New Roman" w:hAnsi="Times New Roman"/>
              </w:rPr>
              <w:t xml:space="preserve">, discussing </w:t>
            </w:r>
            <w:r>
              <w:rPr>
                <w:rFonts w:ascii="Times New Roman" w:hAnsi="Times New Roman"/>
              </w:rPr>
              <w:t>and understanding a short paragraph or sentenc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se V-ing form as adverbials freely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 by discussing, co-operating, practicing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学过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ad i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lay the music and present the blanks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and fill in the blanks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 make the Ss sure of what they are going to do.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hink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nitor\guide\learn about their levels of finishing the tasks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earn by </w:t>
            </w:r>
            <w:r>
              <w:rPr/>
              <w:t>themselves</w:t>
            </w:r>
          </w:p>
          <w:p>
            <w:pPr>
              <w:pStyle w:val="Normal"/>
              <w:rPr/>
            </w:pPr>
            <w:r>
              <w:rPr/>
              <w:t>circle the important and difficult points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o make the Ss conclude the usages of the v-ing forms.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 xml:space="preserve">iscussion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</w:t>
            </w:r>
            <w:r>
              <w:rPr/>
              <w:t>rganize and get to know what difficulties the students have.</w:t>
            </w:r>
          </w:p>
          <w:p>
            <w:pPr>
              <w:pStyle w:val="Normal"/>
              <w:jc w:val="left"/>
              <w:rPr/>
            </w:pPr>
            <w:r>
              <w:rPr/>
              <w:t>J</w:t>
            </w:r>
            <w:r>
              <w:rPr/>
              <w:t>oin in their discussion if necessary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eck and help each other to solve the difficult points that one hasn</w:t>
            </w:r>
            <w:r>
              <w:rPr/>
              <w:t>’</w:t>
            </w:r>
            <w:r>
              <w:rPr/>
              <w:t>t understood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the Ss write the composition using the v-ing forms.</w:t>
            </w:r>
          </w:p>
        </w:tc>
      </w:tr>
      <w:tr>
        <w:trPr>
          <w:trHeight w:val="1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how Tim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t to know how much the Ss have mastered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are what they learned and ask questions if they don</w:t>
            </w:r>
            <w:r>
              <w:rPr/>
              <w:t>’</w:t>
            </w:r>
            <w:r>
              <w:rPr/>
              <w:t>t understand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 the confidence to show themselves.</w:t>
            </w:r>
          </w:p>
        </w:tc>
      </w:tr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omment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more explanations according to the degree the Ss have master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sten and write down no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valuate the performance of the students.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hec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</w:t>
            </w:r>
            <w:r>
              <w:rPr/>
              <w:t>how the quiz to the Ss and ask them to finish it within limited time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 the quiz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 check how much the Ss have mastered.</w:t>
            </w:r>
          </w:p>
        </w:tc>
      </w:tr>
      <w:tr>
        <w:trPr>
          <w:trHeight w:val="20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09:00Z</dcterms:created>
  <dc:creator>zhangfan</dc:creator>
  <dc:description/>
  <cp:keywords/>
  <dc:language>en-US</dc:language>
  <cp:lastModifiedBy>GZ范勇</cp:lastModifiedBy>
  <cp:lastPrinted>2016-09-28T08:59:00Z</cp:lastPrinted>
  <dcterms:modified xsi:type="dcterms:W3CDTF">2019-09-24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