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>选择性必修第</w:t>
      </w:r>
      <w:r>
        <w:rPr>
          <w:b/>
          <w:kern w:val="2"/>
          <w:lang w:eastAsia="zh-CN"/>
        </w:rPr>
        <w:t>四</w:t>
      </w:r>
      <w:r>
        <w:rPr>
          <w:b/>
          <w:kern w:val="2"/>
        </w:rPr>
        <w:t>册</w:t>
      </w:r>
      <w:r>
        <w:rPr>
          <w:rFonts w:eastAsia="Times New Roman"/>
          <w:b/>
          <w:kern w:val="2"/>
        </w:rPr>
        <w:t xml:space="preserve"> </w:t>
      </w:r>
    </w:p>
    <w:p>
      <w:pPr>
        <w:pStyle w:val="Style19"/>
        <w:widowControl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 xml:space="preserve">Unit </w:t>
      </w:r>
      <w:r>
        <w:rPr>
          <w:b/>
          <w:kern w:val="2"/>
          <w:lang w:val="en-US" w:eastAsia="zh-CN"/>
        </w:rPr>
        <w:t>1</w:t>
      </w:r>
      <w:r>
        <w:rPr>
          <w:b/>
          <w:kern w:val="2"/>
        </w:rPr>
        <w:t xml:space="preserve"> </w:t>
      </w:r>
      <w:r>
        <w:rPr>
          <w:b/>
          <w:kern w:val="2"/>
          <w:lang w:val="en-US" w:eastAsia="zh-CN"/>
        </w:rPr>
        <w:t>SCIENCE FICTION</w:t>
      </w:r>
      <w:r>
        <w:rPr>
          <w:b/>
          <w:kern w:val="2"/>
        </w:rPr>
        <w:t xml:space="preserve"> </w:t>
      </w:r>
    </w:p>
    <w:p>
      <w:pPr>
        <w:pStyle w:val="Style19"/>
        <w:widowControl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kern w:val="2"/>
        </w:rPr>
        <w:t xml:space="preserve">Period 1 Reading and thinking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278765</wp:posOffset>
                </wp:positionV>
                <wp:extent cx="54908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1203"/>
                              <w:gridCol w:w="890"/>
                              <w:gridCol w:w="1385"/>
                              <w:gridCol w:w="963"/>
                              <w:gridCol w:w="1207"/>
                              <w:gridCol w:w="1076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年 级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enior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Grade 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授 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教 师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郭文昇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学  科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课 题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Satisfaction Guaranteed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安排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课 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新授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86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文本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本单元的主题是“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科幻小说</w:t>
                                  </w:r>
                                  <w:r>
                                    <w:rPr>
                                      <w:szCs w:val="21"/>
                                    </w:rPr>
                                    <w:t>”，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属于文学体裁。本版板块的阅读文本改编自阿西莫夫的科幻短篇小说《包你满意》，探究人与机器人之间的关系，讲述的是机器人公司员工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Larry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的妻子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Claire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与测试版家庭机器人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Tony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之间发生的故事。故事按照时间顺序自然推进，第一段交代故事背景，余下各段聚焦不同场景和情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9" w:hRule="atLeast"/>
                              </w:trPr>
                              <w:tc>
                                <w:tcPr>
                                  <w:tcW w:w="86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Ⅰ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 Instructional objectives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 xml:space="preserve">At the end of this class, students will </w:t>
                                  </w:r>
                                  <w:r>
                                    <w:rPr/>
                                    <w:t>be able to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summarize the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main idea of this text</w:t>
                                  </w:r>
                                  <w:r>
                                    <w:rPr>
                                      <w:szCs w:val="21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infer the changes of Claire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s feelings towards Tony as the story developed</w:t>
                                  </w:r>
                                  <w:r>
                                    <w:rPr>
                                      <w:szCs w:val="21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figure out the relationship between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the characters mentioned in the story by scanning the passage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learn </w:t>
                                  </w:r>
                                  <w:r>
                                    <w:rPr>
                                      <w:szCs w:val="21"/>
                                    </w:rPr>
                                    <w:t>to describe the similarities and differences</w:t>
                                  </w:r>
                                  <w:r>
                                    <w:rPr>
                                      <w:szCs w:val="21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86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Ⅱ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Key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point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Infer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the changes of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Claire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s feelings towards Tony </w:t>
                                  </w:r>
                                  <w:r>
                                    <w:rPr>
                                      <w:szCs w:val="21"/>
                                    </w:rPr>
                                    <w:t>from supporting eviden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86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0"/>
                                    </w:rPr>
                                    <w:t>Ⅲ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Teaching procedure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 xml:space="preserve">Step1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ead-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7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The teacher shows some </w:t>
                                  </w:r>
                                  <w:r>
                                    <w:rPr>
                                      <w:szCs w:val="21"/>
                                    </w:rPr>
                                    <w:t>background information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of Isaac Asimov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Then, students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enjoy some pictures of robots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talk about some related questions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7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What types of robots are the following robot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7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Q2.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How do robots already help humans toda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7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Q2.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Do you think it is possible for a robot 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think for itself 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have feelings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ave its own needs and desire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ook and feel like a human bein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7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Justification: arouse students’ interest and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elicit the top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Step2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Predi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Students skim the title and </w:t>
                                  </w:r>
                                  <w:r>
                                    <w:rPr>
                                      <w:szCs w:val="21"/>
                                    </w:rPr>
                                    <w:t>pictures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to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predict the content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, and then try to answer the following questions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Q1. What do you expect to read from the tex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Q2. </w:t>
                                  </w:r>
                                  <w:r>
                                    <w:rPr>
                                      <w:szCs w:val="21"/>
                                    </w:rPr>
                                    <w:t>Whose satisfaction do you think will be guaranteed?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Q3.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What does the word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szCs w:val="21"/>
                                    </w:rPr>
                                    <w:t>adapted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mea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Will there be a robot in this novel? What type of robot will it b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Justification: prepare for rea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Step3 Skimming and scan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After prediction, </w:t>
                                  </w:r>
                                  <w:r>
                                    <w:rPr>
                                      <w:szCs w:val="21"/>
                                    </w:rPr>
                                    <w:t>they are asked t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skim the text quickly to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szCs w:val="21"/>
                                    </w:rPr>
                                    <w:t>ake notes on who these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people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(Larry Belmont, Claire, Tony and Gladys Claffern)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are and their relationships to each other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Finally, </w:t>
                                  </w:r>
                                  <w:r>
                                    <w:rPr>
                                      <w:szCs w:val="21"/>
                                    </w:rPr>
                                    <w:t>student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conclude the main idea of this passag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Justification: to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train students’ ability to summarize the main ide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Step4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. Detailed rea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Students read the story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carefully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and grasp the keywords to answer the following questions. </w:t>
                                  </w:r>
                                  <w:r>
                                    <w:rPr>
                                      <w:szCs w:val="21"/>
                                    </w:rPr>
                                    <w:t>The most important thing is to explore and infe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the changes of Claire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szCs w:val="21"/>
                                    </w:rPr>
                                    <w:t>s feelings towards Tony as the story developed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4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98340" cy="2521585"/>
                                        <wp:effectExtent l="0" t="0" r="0" b="0"/>
                                        <wp:docPr id="2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98340" cy="2521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4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Students w</w:t>
                                  </w:r>
                                  <w:r>
                                    <w:rPr>
                                      <w:szCs w:val="21"/>
                                    </w:rPr>
                                    <w:t>ork in groups and come up with an ending.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Then, they listen to the rest of the story and continue to write the changes of Claire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s feelings towards Tony at the ending. Students try to find the similarities and differences between Tony and a human be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Justification: </w:t>
                                  </w:r>
                                  <w:r>
                                    <w:rPr>
                                      <w:szCs w:val="21"/>
                                    </w:rPr>
                                    <w:t>Practice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reading a passage for details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and language features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. Help students to fully understand the text to support Step 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Step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Further think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1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fter reading the whole passage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several times</w:t>
                                  </w:r>
                                  <w:r>
                                    <w:rPr>
                                      <w:szCs w:val="21"/>
                                    </w:rPr>
                                    <w:t>, the teacher asks the students to discuss the following questions with their partner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1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Q1. </w:t>
                                  </w:r>
                                  <w:r>
                                    <w:rPr>
                                      <w:szCs w:val="21"/>
                                    </w:rPr>
                                    <w:t>Whose satisfaction do you think will be guaranteed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1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Q2.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What does the word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szCs w:val="21"/>
                                    </w:rPr>
                                    <w:t>adapted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mea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1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Cs w:val="21"/>
                                    </w:rPr>
                                    <w:t>What type of robot will it b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1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Cs w:val="21"/>
                                    </w:rPr>
                                    <w:t>Do you think it is possible for a person to love a robot? Why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1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Cs w:val="21"/>
                                    </w:rPr>
                                    <w:t>What relationship do you think will develop between humans and robots in the futur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1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Justification: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foster students’ critical thinking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</w:rPr>
                                    <w:t>Ⅳ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Home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Try to write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a summary of the article in about 60 words based on the changes of Claire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szCs w:val="21"/>
                                    </w:rPr>
                                    <w:t>s feelings towards Ton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841.9pt;mso-wrap-distance-left:9pt;mso-wrap-distance-right:9pt;mso-wrap-distance-top:0pt;mso-wrap-distance-bottom:0pt;margin-top:21.95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1203"/>
                        <w:gridCol w:w="890"/>
                        <w:gridCol w:w="1385"/>
                        <w:gridCol w:w="963"/>
                        <w:gridCol w:w="1207"/>
                        <w:gridCol w:w="1076"/>
                        <w:gridCol w:w="1100"/>
                      </w:tblGrid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年 级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enior </w:t>
                            </w:r>
                            <w:r>
                              <w:rPr>
                                <w:sz w:val="24"/>
                              </w:rPr>
                              <w:t xml:space="preserve">Grade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授 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教 师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郭文昇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学  科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课 题</w:t>
                            </w:r>
                          </w:p>
                        </w:tc>
                        <w:tc>
                          <w:tcPr>
                            <w:tcW w:w="3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Satisfaction Guaranteed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安排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课 型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新授课</w:t>
                            </w:r>
                          </w:p>
                        </w:tc>
                      </w:tr>
                      <w:tr>
                        <w:trPr>
                          <w:trHeight w:val="1758" w:hRule="atLeast"/>
                        </w:trPr>
                        <w:tc>
                          <w:tcPr>
                            <w:tcW w:w="86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文本解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本单元的主题是“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科幻小说</w:t>
                            </w:r>
                            <w:r>
                              <w:rPr>
                                <w:szCs w:val="21"/>
                              </w:rPr>
                              <w:t>”，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属于文学体裁。本版板块的阅读文本改编自阿西莫夫的科幻短篇小说《包你满意》，探究人与机器人之间的关系，讲述的是机器人公司员工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Larry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的妻子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Claire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与测试版家庭机器人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Tony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之间发生的故事。故事按照时间顺序自然推进，第一段交代故事背景，余下各段聚焦不同场景和情结。</w:t>
                            </w:r>
                          </w:p>
                        </w:tc>
                      </w:tr>
                      <w:tr>
                        <w:trPr>
                          <w:trHeight w:val="2439" w:hRule="atLeast"/>
                        </w:trPr>
                        <w:tc>
                          <w:tcPr>
                            <w:tcW w:w="86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Ⅰ</w:t>
                            </w:r>
                            <w:r>
                              <w:rPr>
                                <w:b/>
                                <w:sz w:val="24"/>
                              </w:rPr>
                              <w:t>. Instructional objectives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 xml:space="preserve">At the end of this class, students will </w:t>
                            </w:r>
                            <w:r>
                              <w:rPr/>
                              <w:t>be able to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summarize the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main idea of this text</w:t>
                            </w:r>
                            <w:r>
                              <w:rPr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infer the changes of Claire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s feelings towards Tony as the story developed</w:t>
                            </w:r>
                            <w:r>
                              <w:rPr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figure out the relationship between</w:t>
                            </w:r>
                            <w:r>
                              <w:rPr>
                                <w:szCs w:val="21"/>
                              </w:rPr>
                              <w:t xml:space="preserve"> the characters mentioned in the story by scanning the passage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cs="宋体"/>
                                <w:color w:val="000000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learn </w:t>
                            </w:r>
                            <w:r>
                              <w:rPr>
                                <w:szCs w:val="21"/>
                              </w:rPr>
                              <w:t>to describe the similarities and differences</w:t>
                            </w:r>
                            <w:r>
                              <w:rPr>
                                <w:szCs w:val="21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86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Key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point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Infer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the changes of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Claire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s feelings towards Tony </w:t>
                            </w:r>
                            <w:r>
                              <w:rPr>
                                <w:szCs w:val="21"/>
                              </w:rPr>
                              <w:t>from supporting evidence.</w:t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</w:trPr>
                        <w:tc>
                          <w:tcPr>
                            <w:tcW w:w="86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0"/>
                              </w:rPr>
                              <w:t>Ⅲ</w:t>
                            </w: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Teaching procedur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Step1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ead-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The teacher shows some </w:t>
                            </w:r>
                            <w:r>
                              <w:rPr>
                                <w:szCs w:val="21"/>
                              </w:rPr>
                              <w:t>background information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of Isaac Asimov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 xml:space="preserve"> Then, students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enjoy some pictures of robots</w:t>
                            </w:r>
                            <w:r>
                              <w:rPr>
                                <w:szCs w:val="21"/>
                              </w:rPr>
                              <w:t xml:space="preserve"> and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talk about some related questions</w:t>
                            </w:r>
                            <w:r>
                              <w:rPr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Q1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 xml:space="preserve"> What types of robots are the following robots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Q2.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How do robots already help humans today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Q2.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Do you think it is possible for a robot t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hink for itself 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have feelings?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ave its own needs and desires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ook and feel like a human being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Justification: arouse students’ interest and</w:t>
                            </w:r>
                            <w:r>
                              <w:rPr>
                                <w:szCs w:val="21"/>
                              </w:rPr>
                              <w:t xml:space="preserve"> elicit the topi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Step2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Predic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Students skim the title and </w:t>
                            </w:r>
                            <w:r>
                              <w:rPr>
                                <w:szCs w:val="21"/>
                              </w:rPr>
                              <w:t>pictures</w:t>
                            </w:r>
                            <w:r>
                              <w:rPr>
                                <w:szCs w:val="21"/>
                              </w:rPr>
                              <w:t xml:space="preserve"> to</w:t>
                            </w:r>
                            <w:r>
                              <w:rPr>
                                <w:szCs w:val="21"/>
                              </w:rPr>
                              <w:t xml:space="preserve"> predict the content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, and then try to answer the following questions</w:t>
                            </w:r>
                            <w:r>
                              <w:rPr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Q1. What do you expect to read from the text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Q2. </w:t>
                            </w:r>
                            <w:r>
                              <w:rPr>
                                <w:szCs w:val="21"/>
                              </w:rPr>
                              <w:t>Whose satisfaction do you think will be guaranteed?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Q3. </w:t>
                            </w:r>
                            <w:r>
                              <w:rPr>
                                <w:szCs w:val="21"/>
                              </w:rPr>
                              <w:t xml:space="preserve">What does the word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szCs w:val="21"/>
                              </w:rPr>
                              <w:t>adapted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szCs w:val="21"/>
                              </w:rPr>
                              <w:t xml:space="preserve"> mean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Q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Will there be a robot in this novel? What type of robot will it be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Justification: prepare for read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tep3 Skimming and scann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After prediction, </w:t>
                            </w:r>
                            <w:r>
                              <w:rPr>
                                <w:szCs w:val="21"/>
                              </w:rPr>
                              <w:t>they are asked 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skim the text quickly to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szCs w:val="21"/>
                              </w:rPr>
                              <w:t>ake notes on who these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people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(Larry Belmont, Claire, Tony and Gladys Claffern)</w:t>
                            </w:r>
                            <w:r>
                              <w:rPr>
                                <w:szCs w:val="21"/>
                              </w:rPr>
                              <w:t xml:space="preserve"> are and their relationships to each other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 xml:space="preserve"> Finally, </w:t>
                            </w:r>
                            <w:r>
                              <w:rPr>
                                <w:szCs w:val="21"/>
                              </w:rPr>
                              <w:t>student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conclude the main idea of this passag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Justification: to</w:t>
                            </w:r>
                            <w:r>
                              <w:rPr>
                                <w:szCs w:val="21"/>
                              </w:rPr>
                              <w:t xml:space="preserve"> train students’ ability to summarize the main ide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tep4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 Detailed read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Students read the story </w:t>
                            </w:r>
                            <w:r>
                              <w:rPr>
                                <w:szCs w:val="21"/>
                              </w:rPr>
                              <w:t xml:space="preserve">carefully </w:t>
                            </w:r>
                            <w:r>
                              <w:rPr>
                                <w:szCs w:val="21"/>
                              </w:rPr>
                              <w:t xml:space="preserve">and grasp the keywords to answer the following questions. </w:t>
                            </w:r>
                            <w:r>
                              <w:rPr>
                                <w:szCs w:val="21"/>
                              </w:rPr>
                              <w:t>The most important thing is to explore and inf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the changes of Claire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szCs w:val="21"/>
                              </w:rPr>
                              <w:t>s feelings towards Tony as the story developed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4"/>
                              <w:rPr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8340" cy="2521585"/>
                                  <wp:effectExtent l="0" t="0" r="0" b="0"/>
                                  <wp:docPr id="3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8340" cy="252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4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Students w</w:t>
                            </w:r>
                            <w:r>
                              <w:rPr>
                                <w:szCs w:val="21"/>
                              </w:rPr>
                              <w:t>ork in groups and come up with an ending.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Then, they listen to the rest of the story and continue to write the changes of Claire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s feelings towards Tony at the ending. Students try to find the similarities and differences between Tony and a human bei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Justification: </w:t>
                            </w:r>
                            <w:r>
                              <w:rPr>
                                <w:szCs w:val="21"/>
                              </w:rPr>
                              <w:t>Practice</w:t>
                            </w:r>
                            <w:r>
                              <w:rPr>
                                <w:szCs w:val="21"/>
                              </w:rPr>
                              <w:t xml:space="preserve"> reading a passage for details</w:t>
                            </w:r>
                            <w:r>
                              <w:rPr>
                                <w:szCs w:val="21"/>
                              </w:rPr>
                              <w:t xml:space="preserve"> and language features</w:t>
                            </w:r>
                            <w:r>
                              <w:rPr>
                                <w:szCs w:val="21"/>
                              </w:rPr>
                              <w:t xml:space="preserve">. Help students to fully understand the text to support Step 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tep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Further think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fter reading the whole passage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several times</w:t>
                            </w:r>
                            <w:r>
                              <w:rPr>
                                <w:szCs w:val="21"/>
                              </w:rPr>
                              <w:t>, the teacher asks the students to discuss the following questions with their partner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Q1. </w:t>
                            </w:r>
                            <w:r>
                              <w:rPr>
                                <w:szCs w:val="21"/>
                              </w:rPr>
                              <w:t>Whose satisfaction do you think will be guaranteed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Q2.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What does the word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szCs w:val="21"/>
                              </w:rPr>
                              <w:t>adapted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szCs w:val="21"/>
                              </w:rPr>
                              <w:t xml:space="preserve"> mean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Q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szCs w:val="21"/>
                              </w:rPr>
                              <w:t>What type of robot will it be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1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Q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szCs w:val="21"/>
                              </w:rPr>
                              <w:t>Do you think it is possible for a person to love a robot? Why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Q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szCs w:val="21"/>
                              </w:rPr>
                              <w:t>What relationship do you think will develop between humans and robots in the future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Justification:</w:t>
                            </w:r>
                            <w:r>
                              <w:rPr>
                                <w:szCs w:val="21"/>
                              </w:rPr>
                              <w:t xml:space="preserve"> foster students’ critical thinking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>Ⅳ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4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Try to write</w:t>
                            </w:r>
                            <w:r>
                              <w:rPr>
                                <w:szCs w:val="21"/>
                              </w:rPr>
                              <w:t xml:space="preserve"> a summary of the article in about 60 words based on the changes of Claire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szCs w:val="21"/>
                              </w:rPr>
                              <w:t>s feelings towards Ton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72" w:right="137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color w:val="FF0000"/>
    </w:rPr>
  </w:style>
  <w:style w:type="character" w:styleId="InternetLink">
    <w:name w:val="Hyperlink"/>
    <w:rPr>
      <w:color w:val="2583AD"/>
      <w:u w:val="none"/>
    </w:rPr>
  </w:style>
  <w:style w:type="character" w:styleId="Fr1">
    <w:name w:val="fr1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Dsunreadcount">
    <w:name w:val="ds-unread-count"/>
    <w:qFormat/>
    <w:rPr>
      <w:b/>
      <w:color w:val="EE3322"/>
    </w:rPr>
  </w:style>
  <w:style w:type="character" w:styleId="Bdsmore3">
    <w:name w:val="bds_more3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Info">
    <w:name w:val="info"/>
    <w:qFormat/>
    <w:rPr>
      <w:color w:val="555555"/>
    </w:rPr>
  </w:style>
  <w:style w:type="character" w:styleId="Fr">
    <w:name w:val="fr"/>
    <w:qFormat/>
    <w:rPr/>
  </w:style>
  <w:style w:type="character" w:styleId="Bdsmore4">
    <w:name w:val="bds_more4"/>
    <w:qFormat/>
    <w:rPr/>
  </w:style>
  <w:style w:type="character" w:styleId="Dsreadsfrom">
    <w:name w:val="ds-reads-from"/>
    <w:qFormat/>
    <w:rPr/>
  </w:style>
  <w:style w:type="character" w:styleId="Bdsnopic">
    <w:name w:val="bds_nop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21世纪教育</dc:creator>
  <dc:description>21世纪教育网</dc:description>
  <cp:keywords>21世纪教育网</cp:keywords>
  <dc:language>en-US</dc:language>
  <cp:lastModifiedBy>Administrator</cp:lastModifiedBy>
  <cp:lastPrinted>2017-03-02T17:34:00Z</cp:lastPrinted>
  <dcterms:modified xsi:type="dcterms:W3CDTF">2022-03-06T12:21:29Z</dcterms:modified>
  <cp:revision>41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EB2F2A98D415DBA2891AF6C7E117D</vt:lpwstr>
  </property>
  <property fmtid="{D5CDD505-2E9C-101B-9397-08002B2CF9AE}" pid="3" name="KSOProductBuildVer">
    <vt:lpwstr>2052-11.1.0.1136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