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基于</w:t>
      </w:r>
      <w:r>
        <w:rPr>
          <w:rFonts w:cs="Times New Roman" w:ascii="Times New Roman" w:hAnsi="Times New Roman"/>
          <w:sz w:val="28"/>
          <w:szCs w:val="28"/>
        </w:rPr>
        <w:t>RADAR</w:t>
      </w:r>
      <w:r>
        <w:rPr>
          <w:rFonts w:ascii="Times New Roman" w:hAnsi="Times New Roman" w:cs="Times New Roman"/>
          <w:sz w:val="28"/>
          <w:szCs w:val="28"/>
        </w:rPr>
        <w:t>教学模式进行读后续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3.3 </w:t>
      </w:r>
      <w:r>
        <w:rPr>
          <w:rFonts w:ascii="Times New Roman" w:hAnsi="Times New Roman" w:cs="Times New Roman"/>
          <w:b/>
          <w:bCs/>
          <w:sz w:val="24"/>
          <w:szCs w:val="24"/>
        </w:rPr>
        <w:t>金丽衢十二校，浙江七彩阳光联盟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读后续写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each Gran to Use Her New Phone  “</w:t>
      </w:r>
      <w:r>
        <w:rPr>
          <w:rFonts w:ascii="Times New Roman" w:hAnsi="Times New Roman" w:cs="Times New Roman"/>
          <w:b/>
          <w:bCs/>
          <w:sz w:val="24"/>
          <w:szCs w:val="24"/>
        </w:rPr>
        <w:t>机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智育人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教学设计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设计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the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val="en-US" w:eastAsia="zh-CN"/>
        </w:rPr>
        <w:t>主题语境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该文本属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与自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题语境下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做人与做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我教祖母如何使用手机为明线，以我的个人情感转变为暗线，情节清晰，语言通俗易懂，文本话题贴近学生实际，故事寓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—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何自我成长，极大地鼓舞学生在面对困难时，如何沉着应对，用积极的心态面对人生的挑战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val="en-US" w:eastAsia="zh-CN"/>
        </w:rPr>
        <w:t>文本分析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本阐述了我失业，处于人生低谷的时候，去看望我的祖母，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岁的</w:t>
      </w:r>
      <w:r>
        <w:rPr>
          <w:rFonts w:cs="Times New Roman" w:ascii="Times New Roman" w:hAnsi="Times New Roman"/>
          <w:sz w:val="24"/>
          <w:szCs w:val="24"/>
        </w:rPr>
        <w:t xml:space="preserve">Eileen </w:t>
      </w:r>
      <w:r>
        <w:rPr>
          <w:rFonts w:ascii="Times New Roman" w:hAnsi="Times New Roman" w:cs="Times New Roman"/>
          <w:sz w:val="24"/>
          <w:szCs w:val="24"/>
        </w:rPr>
        <w:t>，一个精力充沛，具有少女心的传奇女人。她让我帮她设置新手机，并教她如何使用，但在学的过程中，由于年纪大，她控制不好力度，怎么也学不会滑动而感到生气，甚至把手机丢在沙发上，打算放弃尝试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1: “Come 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Eileen 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cs="Times New Roman" w:ascii="Times New Roman" w:hAnsi="Times New Roman"/>
          <w:sz w:val="24"/>
          <w:szCs w:val="24"/>
        </w:rPr>
        <w:t>One more try.” I said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2: I wasn’t feeling so hopeless any more now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本条理清晰，情节走向有据可循，线索明显，且行文逻辑流畅，情节线，情感线两条主线明显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highlight w:val="yellow"/>
        </w:rPr>
        <w:t>学情分析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英语基础比较薄弱，思维能力和语言表达能力都比较欠缺，在限时考试中，学生由于时间分配不好，没有充分的时间思考续写文本，导致续写情节缺乏生动连贯性，再加上自身英语的功底不够，语言表述，情节延续都有所不足，使续写内容语言缺乏优美性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val="en-US" w:eastAsia="zh-CN"/>
        </w:rPr>
        <w:t>设计思路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yellow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于学生语言层次和思维表达的局限性，本节读后续写课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故事的情节线和情感线为引领，从记叙文的六大要素出发，抓住文章主干，再从情节走向抓住故事的梗概，从而提炼出文章的主题：家人的爱与信任，相互帮助鼓励以及辞旧迎新三个维度。在整理理解文本的基础上引导学生一步步思考接下来会发生什么，如何进行思维的启发，如何从人物的神态，语言，动作三个方面展开，让学生有话可说，有句可写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eaching Objectives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Be able to know what to read and how to rea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Be able to know what to write and how to write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Learn to think logically and critically, during the process of reading and writing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eaching Proced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Step 1: Read for the main information: (Principle 1: Be a Ready Detecti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six elements of narrative writing, try to find out: whe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how.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设计意图】</w:t>
      </w:r>
      <w:r>
        <w:rPr>
          <w:rFonts w:ascii="Times New Roman" w:hAnsi="Times New Roman" w:cs="Times New Roman"/>
          <w:sz w:val="24"/>
          <w:szCs w:val="24"/>
        </w:rPr>
        <w:t>分析记叙文的六大要素，把握文本主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Step 2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Assess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the main plo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 plot lin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I lost the job and felt hopeles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情节线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- I visited Gran Eileen for some relief</w:t>
      </w:r>
    </w:p>
    <w:p>
      <w:pPr>
        <w:pStyle w:val="Normal"/>
        <w:ind w:firstLine="192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-I set up Eileen’s new phone and prepared to teach her</w:t>
      </w:r>
    </w:p>
    <w:p>
      <w:pPr>
        <w:pStyle w:val="Normal"/>
        <w:ind w:left="2155" w:hanging="24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-I taught Eileen how to use the phone, but she failed in swiping because of her old age</w:t>
      </w:r>
    </w:p>
    <w:p>
      <w:pPr>
        <w:pStyle w:val="Normal"/>
        <w:ind w:firstLine="192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--Eileen felt angry and started to give up after many failures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 feeling line (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情感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 hopeless -- loved and warm in heart--challenged--patien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Gran Eilee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 energetic /loyal/physically old but mentally young--curious/ passionate-- impatient--angry/ desperate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设计意图】</w:t>
      </w:r>
      <w:r>
        <w:rPr>
          <w:rFonts w:ascii="Times New Roman" w:hAnsi="Times New Roman" w:cs="Times New Roman"/>
          <w:sz w:val="24"/>
          <w:szCs w:val="24"/>
        </w:rPr>
        <w:t>以情感线和情节线为主线，分析故事发展，结合两段首句深入思考文本主题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Theme: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family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s love </w:t>
      </w:r>
    </w:p>
    <w:p>
      <w:pPr>
        <w:pStyle w:val="Normal"/>
        <w:ind w:firstLine="9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help and inspire each other</w:t>
      </w:r>
    </w:p>
    <w:p>
      <w:pPr>
        <w:pStyle w:val="Normal"/>
        <w:ind w:firstLine="9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Out with the old, in with the new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Step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esign the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 following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plot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1: “Come on</w:t>
      </w:r>
      <w:r>
        <w:rPr>
          <w:rFonts w:ascii="Times New Roman" w:hAnsi="Times New Roman" w:cs="Times New Roman"/>
          <w:b/>
          <w:bCs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leen </w:t>
      </w:r>
      <w:r>
        <w:rPr>
          <w:rFonts w:ascii="Times New Roman" w:hAnsi="Times New Roman" w:cs="Times New Roman"/>
          <w:b/>
          <w:bCs/>
          <w:sz w:val="24"/>
          <w:szCs w:val="24"/>
        </w:rPr>
        <w:t>！</w:t>
      </w:r>
      <w:r>
        <w:rPr>
          <w:rFonts w:cs="Times New Roman" w:ascii="Times New Roman" w:hAnsi="Times New Roman"/>
          <w:b/>
          <w:bCs/>
          <w:sz w:val="24"/>
          <w:szCs w:val="24"/>
        </w:rPr>
        <w:t>One more try.” I said.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ileen’s Expression+Langauge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y reaction--Persuas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(Action+ Language)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Result--give in 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each her by the hand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aching Result --Successfu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ara 1  Eileen :   encounter the difficulty--overcome the difficulty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 2: I wasn’t feeling so hopeless any more now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VERSION 1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y inspiration -- strike a cho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y belief --believe in finding a new job     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照应原文的失业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VERSION 2 : Eileen’s  good intention with special inspirait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nlightenmen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点题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me: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合原文的主题展现：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family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s love / help and inspire each other</w:t>
      </w:r>
    </w:p>
    <w:p>
      <w:pPr>
        <w:pStyle w:val="Normal"/>
        <w:ind w:firstLine="336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/ Out with the old, in with the ne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设计意图】</w:t>
      </w:r>
      <w:r>
        <w:rPr>
          <w:rFonts w:ascii="Times New Roman" w:hAnsi="Times New Roman" w:cs="Times New Roman"/>
          <w:sz w:val="24"/>
          <w:szCs w:val="24"/>
        </w:rPr>
        <w:t>基于文本的理解，逐步把握续写的走向，依次展开故事的发展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sz w:val="24"/>
          <w:szCs w:val="24"/>
        </w:rPr>
        <w:t>在情节设计的基础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融入语言表达积累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Step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ppreciate the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versions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ppreciate student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writing, teacher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writing and possible versions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3040" cy="29660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Step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cs="Times New Roman" w:ascii="Times New Roman" w:hAnsi="Times New Roman"/>
          <w:sz w:val="24"/>
          <w:szCs w:val="24"/>
        </w:rPr>
        <w:t>echeck the writing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设计意图】</w:t>
      </w:r>
      <w:r>
        <w:rPr>
          <w:rFonts w:ascii="Times New Roman" w:hAnsi="Times New Roman" w:cs="Times New Roman"/>
          <w:sz w:val="24"/>
          <w:szCs w:val="24"/>
        </w:rPr>
        <w:t>学生赏析评鉴学生习作及下水作文，对照自己的习作做评价，做到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评一体化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本节课亮点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本节课基于</w:t>
      </w:r>
      <w:r>
        <w:rPr>
          <w:rFonts w:cs="Times New Roman" w:ascii="Times New Roman" w:hAnsi="Times New Roman"/>
          <w:sz w:val="24"/>
          <w:szCs w:val="24"/>
        </w:rPr>
        <w:t>RADAR</w:t>
      </w:r>
      <w:r>
        <w:rPr>
          <w:rFonts w:ascii="Times New Roman" w:hAnsi="Times New Roman" w:cs="Times New Roman"/>
          <w:sz w:val="24"/>
          <w:szCs w:val="24"/>
        </w:rPr>
        <w:t>的教学模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 xml:space="preserve">rea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or the </w:t>
      </w:r>
      <w:r>
        <w:rPr>
          <w:rFonts w:cs="Times New Roman" w:ascii="Times New Roman" w:hAnsi="Times New Roman"/>
          <w:sz w:val="24"/>
          <w:szCs w:val="24"/>
        </w:rPr>
        <w:t xml:space="preserve">main information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ssess 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main</w:t>
      </w:r>
      <w:r>
        <w:rPr>
          <w:rFonts w:cs="Times New Roman" w:ascii="Times New Roman" w:hAnsi="Times New Roman"/>
          <w:sz w:val="24"/>
          <w:szCs w:val="24"/>
        </w:rPr>
        <w:t xml:space="preserve"> plo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design t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ollowing </w:t>
      </w:r>
      <w:r>
        <w:rPr>
          <w:rFonts w:cs="Times New Roman" w:ascii="Times New Roman" w:hAnsi="Times New Roman"/>
          <w:sz w:val="24"/>
          <w:szCs w:val="24"/>
        </w:rPr>
        <w:t xml:space="preserve">plot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ppreciate the version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heck the writings</w:t>
      </w:r>
      <w:r>
        <w:rPr>
          <w:rFonts w:ascii="Times New Roman" w:hAnsi="Times New Roman" w:cs="Times New Roman"/>
          <w:sz w:val="24"/>
          <w:szCs w:val="24"/>
        </w:rPr>
        <w:t>的五大步骤，给学生创造续写解题的框架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学生在对情节展开时，从神态，动作，语言，心理等方面思考，融入大量的素材元素，引导学生如何把所学，所背知识运用到自己的习作中去，促使学生从粗燥背诵到知识有效运用的蜕变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收获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通过本次续写，了解续写的五大要素，读文本，架结构，思主题，展情节，赏美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 xml:space="preserve">RADAR </w:t>
      </w:r>
      <w:r>
        <w:rPr>
          <w:rFonts w:ascii="Times New Roman" w:hAnsi="Times New Roman" w:cs="Times New Roman"/>
          <w:sz w:val="24"/>
          <w:szCs w:val="24"/>
        </w:rPr>
        <w:t>教学模式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通过本次续写，学生丰富续写素材积累，对相应话题做总结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考温馨提示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．课堂教学中微型训练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在教课文，或讲评语篇练习或试卷时，可要求学生对故事后续内容进行猜测，可以是一个情节，一个语段，也可以是一两个句子，将续写训练穿插于课堂教学的过程中，让学生不经意间就完成了一个微型的续写任务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２．由易到难渐进式训练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要设由浅入深，循序渐进地进行训练。所提供的材料，一定要适合自己学生的实际，让绝大多数学生都能读得懂，写得出，并根据学生的表现适时给予积极评价和鼓励，以使考生消除对该题型的恐惧和焦虑。同时，要想方设法调动考生的想象力和逻辑思维能力，从而激发考生的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2:05Z</dcterms:created>
  <dc:creator>fangyn</dc:creator>
  <dc:description/>
  <dc:language>en-US</dc:language>
  <cp:lastModifiedBy> 放飞心情</cp:lastModifiedBy>
  <dcterms:modified xsi:type="dcterms:W3CDTF">2023-04-06T09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3A7383C41497FB74B04659D2714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