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Teaching Plan for The Kind Neighbour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eaching Objectiv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fter this lesson, students are expected to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et the theme of the story by locating the topic sentence and clarifying the structure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predict the possible plot of the continued paragraphs by analyzing the clues and the two given sentences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echo the original text through the change of setting, development of plot as well as growth of character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eaching Procedur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One Fast Read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sk students to read for characters, setting, plot and them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Two Detailed Reading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Analyze the characters (relationship, interaction and personality)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Analyze the plo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Three Predict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ead students to the similarity of the two given sentences and the content they might inclu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tep Four Writing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How to echo the clues?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How to make smooth transitions?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How to end the story?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How to highlight the theme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Five Appreciation and Critical Think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sk students to grade two pieces of writing samples from the students and polish them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8:46Z</dcterms:created>
  <dc:creator>Administrator</dc:creator>
  <dc:description/>
  <dc:language>en-US</dc:language>
  <cp:lastModifiedBy>风车嘟嘟</cp:lastModifiedBy>
  <dcterms:modified xsi:type="dcterms:W3CDTF">2023-05-29T1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