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FF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导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高中学生在作文时要把自己的思想表达在作品中，需要把握文章的结构、开头和结尾、段落安排等重要因素，但不管创作什么样的文体，归根结底需要用一个个独立的句子达到写作目的。句子的创作对作品的理解和欣赏以及写作风格影响巨大，所以如何写在有效的句子至关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课程设计思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课堂开始首先给学生提出总的写作宗旨：写作讲究遣词造句，句子的类型、数量、长度、用词等都是学生写一篇文章时要考虑的因素。本课重点探究句子类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本课里面主要给学生提出五个写作建议：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在引入部分让学生快速回顾英语句子的种类，同时从第二个句子让学生了解中英文在句子表达上的习惯差异；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主句突出主要重点信息，从句体现次要信息，成熟的写作风格体现在各种从句的熟练使用；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掌握主动句和被动句的区别；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并列举可以避免过多简单句子的单调性；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排比句可以使句子表达更加精致、有气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课堂结束的归纳：虽然句子的写作很重要，但是目前不少中学生对写作怀有畏惧之心，所以针对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ritin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这个概念提出了一个总的写作指导思想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(words and expression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词汇是基石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)R(reading,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读写不分家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I(interest)T(target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树立目标成为写作高手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I(instructions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科学的写作指导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N(necessary)G(grammar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语法要灵活运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课后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Vancouver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这个片段原版和升级版出自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Models for writers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这本书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版的中文翻译第一版是老师本人的作品，第二版是溯恩英语大加老师的作品。这个练习有难度，上课时可以灵活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课堂上的句子或片段均选自教材和实际的应用文、概要写作或读后续写。所以本课堂是一个通用的句子写作指导课，告诉学生写作时首先树立句子的写作意识，然后在学习的过程中关注教材里面的典型句子，做到学以致用。本课之后，老师们可以针对不同的句子类型设计相应的小专题写作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FF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FF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0</dc:creator>
  <dc:description/>
  <dc:language>en-US</dc:language>
  <cp:lastModifiedBy>王俊国</cp:lastModifiedBy>
  <dcterms:modified xsi:type="dcterms:W3CDTF">2019-09-19T08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