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</w:rPr>
        <w:t>m really feeling fed up with my life here and longing for home. Getting anything done over here is a nightmare --- the locals are so lazy and unhelpful. And on top of all that I feel sleepy all the time, seem to have lost all my zest(</w:t>
      </w:r>
      <w:r>
        <w:rPr>
          <w:rFonts w:ascii="Times New Roman" w:hAnsi="Times New Roman" w:cs="Times New Roman"/>
          <w:sz w:val="24"/>
          <w:szCs w:val="24"/>
        </w:rPr>
        <w:t>兴奋、激动的心情</w:t>
      </w:r>
      <w:r>
        <w:rPr>
          <w:rFonts w:cs="Times New Roman" w:ascii="Times New Roman" w:hAnsi="Times New Roman"/>
          <w:sz w:val="24"/>
          <w:szCs w:val="24"/>
        </w:rPr>
        <w:t xml:space="preserve">). What's wrong with me?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at can I 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679" w:hanging="720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ov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679" w:hanging="720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Joy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Joyce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ry glad to hear from you. From what you described in your letter, I’m guessing you are experiencin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during which people may feel_____ at first, later 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re I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 like to offer some tips for you. ....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(choose 2 out of all tips to describe)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'm sure things will get better. Please feel free to contact me at any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720" w:hanging="672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Yours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960" w:hanging="69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arol</cp:lastModifiedBy>
  <dcterms:modified xsi:type="dcterms:W3CDTF">2019-04-01T06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