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25</w:t>
      </w:r>
      <w:r>
        <w:rPr>
          <w:b/>
          <w:bCs/>
          <w:lang w:val="en-US" w:eastAsia="zh-CN"/>
        </w:rPr>
        <w:t>春期开学第一课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设计意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快乐的寒假时光总是过得很快，马上就要开学了。在这个春节期间最热门的话题就是春晚、</w:t>
      </w:r>
      <w:r>
        <w:rPr>
          <w:b w:val="false"/>
          <w:bCs w:val="false"/>
          <w:lang w:val="en-US" w:eastAsia="zh-CN"/>
        </w:rPr>
        <w:t>DeepSeek</w:t>
      </w:r>
      <w:r>
        <w:rPr>
          <w:b w:val="false"/>
          <w:bCs w:val="false"/>
          <w:lang w:val="en-US" w:eastAsia="zh-CN"/>
        </w:rPr>
        <w:t>、和哪吒</w:t>
      </w:r>
      <w:r>
        <w:rPr>
          <w:b w:val="false"/>
          <w:bCs w:val="false"/>
          <w:lang w:val="en-US" w:eastAsia="zh-CN"/>
        </w:rPr>
        <w:t xml:space="preserve">2 </w:t>
      </w:r>
      <w:r>
        <w:rPr>
          <w:b w:val="false"/>
          <w:bCs w:val="false"/>
          <w:lang w:val="en-US" w:eastAsia="zh-CN"/>
        </w:rPr>
        <w:t>这三个热门话题。我就利用</w:t>
      </w:r>
      <w:r>
        <w:rPr>
          <w:b w:val="false"/>
          <w:bCs w:val="false"/>
          <w:lang w:val="en-US" w:eastAsia="zh-CN"/>
        </w:rPr>
        <w:t xml:space="preserve">DeepSeek </w:t>
      </w:r>
      <w:r>
        <w:rPr>
          <w:b w:val="false"/>
          <w:bCs w:val="false"/>
          <w:lang w:val="en-US" w:eastAsia="zh-CN"/>
        </w:rPr>
        <w:t>找到了这三个话题的连接点—中国传统文化和科技的碰撞与融合，从外研版新教材必修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Unit 4 Stage and screen Understanding ideas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部分</w:t>
      </w:r>
      <w:r>
        <w:rPr>
          <w:rFonts w:cs="Times New Roman" w:ascii="Times New Roman" w:hAnsi="Times New Roman"/>
          <w:b/>
          <w:bCs/>
          <w:i/>
          <w:iCs/>
          <w:lang w:val="en-US" w:eastAsia="zh-CN"/>
        </w:rPr>
        <w:t xml:space="preserve">When Hamlet meets Peking Opera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得到灵感，设计了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W</w:t>
      </w:r>
      <w:r>
        <w:rPr>
          <w:rFonts w:cs="Times New Roman" w:ascii="Times New Roman" w:hAnsi="Times New Roman"/>
          <w:b/>
          <w:bCs/>
          <w:i/>
          <w:iCs/>
          <w:lang w:val="en-US" w:eastAsia="zh-CN"/>
        </w:rPr>
        <w:t>hen Traditional Culture meets Modern Technology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的开学第一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lang w:val="en-US" w:eastAsia="zh-CN"/>
        </w:rPr>
        <w:t>教学内容和教学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 w:eastAsia="zh-CN"/>
        </w:rPr>
        <w:t>Step 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导入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Warm-up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Activity1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：播放春晚机器人扭秧歌的片段，并提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1.What did you see in the video? (Robots dancing Yangko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2. How do you feel about this performance? (Traditional dance + modern technology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 w:eastAsia="zh-CN"/>
        </w:rPr>
        <w:t>Step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词汇与表达学习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Vocabulary Building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3. Can you think of other examples where tradition meets technolog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核心词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Tradition, culture, heritage, innovation, technology, artificial intelligence (AI), robotics, intangible cultural heritage 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非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), fusion, creativity.restore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修复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,reviv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（复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句型：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"The fusion of tradition and technology creates something unique.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Activity2 :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播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AI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剪纸视频，可以让学生看完视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make a title:AI brings paper cutting to li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回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Can you think of other examples where tradition meets technology?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问题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Example 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Activity 3 :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展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年被烧毁的巴黎圣母院照片，还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年修复过后的巴黎圣母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What can we depend on largely to make it possibl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3D Scanning &amp;Modeling Technolog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照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Can you think of other examples where tradition meets technology?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问题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Example 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5. "How can we use modern technology to protect and promote traditional culture?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Activity 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：分组讨论并用这些词汇造句，分享自己的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 w:eastAsia="zh-CN"/>
        </w:rPr>
        <w:t>Step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 Reading comprehension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根据自己的实际情况，可以选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学案：一篇关于这是一篇说明文。文章主要讲述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3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扫描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3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打印技术对保护历史文物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 w:eastAsia="zh-CN"/>
        </w:rPr>
        <w:t>Step 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  DeepSee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利用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How can we use modern technology to protect and promote traditional culture?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这个问题，可能学生回答有一定的困难，抛出第二个问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Can we use modern technology to help us answer the question?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，自然的过渡到第二个话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DeepSeek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Activity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：播放利用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Deepseek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解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How can we use modern technology to protect and promote traditional culture?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这个问题的演示过程，学生会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Deepseek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这个感兴趣，从而引出这个话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Activity 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：通过有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Deepseek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的语法填空，让学生更进一步了解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Deepseek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通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How can we translate Deepseek more accurately to attract more users 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这一问题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GPT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对比的图片和一个视频，让学生更加感受到中国科技的发展强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 w:eastAsia="zh-CN"/>
        </w:rPr>
        <w:t>Step 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听力与观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哪吒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Listening &amp; Watching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材料：通过展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Deepseek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关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How can we use modern technology to protect and promote traditional culture?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的答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Video Games &amp; Animated Films,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引出《哪吒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Activity 7 :listen and think     Why does Nezha 2 become so successful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Activity 8: Watch and think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利用预告片重点突出电影中传统神话与现代动画技术的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How does the movie blend traditional Chinese mythology with modern animation technolog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Activity 9: Enjoy lines from the movie. 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让学生感受到哪吒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的精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58:18Z</dcterms:created>
  <dc:creator>潘潘</dc:creator>
  <dc:description/>
  <dc:language>en-US</dc:language>
  <cp:lastModifiedBy>Administrator</cp:lastModifiedBy>
  <dcterms:modified xsi:type="dcterms:W3CDTF">2025-02-10T0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445082594286AF927AFFF332A249_12</vt:lpwstr>
  </property>
  <property fmtid="{D5CDD505-2E9C-101B-9397-08002B2CF9AE}" pid="3" name="KSOProductBuildVer">
    <vt:lpwstr>2052-11.8.2.7978</vt:lpwstr>
  </property>
  <property fmtid="{D5CDD505-2E9C-101B-9397-08002B2CF9AE}" pid="4" name="KSOTemplateDocerSaveRecord">
    <vt:lpwstr>eyJoZGlkIjoiNmJlYzQ3MGMxNjc3ZWUxNWFmNWYzMWU1ZDNhMDc2YzgiLCJ1c2VySWQiOiI0OTUzOTk3MjAifQ==</vt:lpwstr>
  </property>
</Properties>
</file>