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Chapter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学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Chapter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orking in the Warehouse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要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了大卫的母亲去世后，大卫被摩德斯通送往仓库干活期间发生的事。在那里他结识了贫穷却热心的米考伯夫妇，成为了他们的租客。在他们不得不搬走后，大卫走到了人生的十字路口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要教学过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厘清大卫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eggotty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命运走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善良的母亲死后，大卫被送去伦敦的仓库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239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干活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eggott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被解雇，命运从此发生了转变。获取浅层信息后，让学生结合前三章内容去探究为什么“为什么大卫家会发生如此巨变”这个问题，引导他们从多角度去思考：遗腹子，母亲的性格、摩德斯通兄妹的性格……言之有理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赏析环境描写的作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文章对大卫干活的仓库的环境有非常精彩的描写，可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239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引导学生细细品读，让他们从文字信息中去用几个形容词归纳仓库环境，并结合上下文探讨环境描写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探讨米考伯一家的性格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本章引出了米考伯一家，他们热心地让大卫成为租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客，是他在仓库干活遇到的为数不多的善良的人之一。但米考伯夫妇也有花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239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大手大脚的一面，这一方面文章进行了详细的描写，教师可以引导学生进行探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赏析文字语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本章涉及不少情感的描写教师让学生自主去找这些语句并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行赏析和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Chapter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学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Chapter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 me, Aunt Betse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要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了大卫历经艰辛找到贝齐阿姨请求她收留，阿姨和摩德斯通兄妹谈判最后让他留下来的故事。该章节在整本书中具有承上启下的作用，预示着大卫告别过去，开启了全新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要教学过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会大卫寻找贝齐阿姨路上的艰辛及探讨她的性格特点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贝齐阿姨在第一张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239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听说大卫是男孩后，生气地摔门而去；看到大卫来时，生气地要他离开；但听说是侄子后，态度又发生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0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反转，文章对这部分进行了详细的描写。由于贝齐阿姨是后面章节的重要人物，可以引导学生从这些细节上去探讨其性格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会大卫心理活动的变化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从大卫到贝齐阿姨家，到最后舒服地躺在床上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其间他的心理活动非常丰富，可以从具体的描写中引导学生区体会心理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赏析贝齐阿姨和摩德斯通兄妹的对峙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摩德斯通兄妹到贝齐阿姨家后想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卫带回去，但贝齐阿姨据理力争，不落下风。这一部分作者用了大量的对话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动作、神态描写，教室可以引导学生区赏析并体会大卫起伏的心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赏析文字语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本章涉及不少情感的描写和各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表达，因此教师让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生自主去找这些语句并进行赏析和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9T10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