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选择性必修</w:t>
      </w:r>
      <w:r>
        <w:rPr>
          <w:b/>
          <w:kern w:val="2"/>
        </w:rPr>
        <w:t>3</w:t>
      </w:r>
    </w:p>
    <w:p>
      <w:pPr>
        <w:pStyle w:val="Style19"/>
        <w:widowControl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Unit1 Art Using Language (2)</w:t>
      </w:r>
    </w:p>
    <w:p>
      <w:pPr>
        <w:pStyle w:val="Style19"/>
        <w:widowControl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kern w:val="2"/>
        </w:rPr>
        <w:t>Write an art exhibition announcement</w:t>
      </w:r>
      <w:r>
        <w:rPr>
          <w:b/>
        </w:rPr>
        <w:t>教学设计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278765</wp:posOffset>
                </wp:positionV>
                <wp:extent cx="54908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1203"/>
                              <w:gridCol w:w="890"/>
                              <w:gridCol w:w="1385"/>
                              <w:gridCol w:w="963"/>
                              <w:gridCol w:w="1207"/>
                              <w:gridCol w:w="1076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年 级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enior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Grade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授 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教 师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郭文昇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学  科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课 题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Unit1 Art Using Language (2)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Ancient Chinese Art on Show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安排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课 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新授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Ⅰ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eaching analysis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The text type is </w:t>
                                  </w:r>
                                  <w:r>
                                    <w:rPr>
                                      <w:szCs w:val="21"/>
                                    </w:rPr>
                                    <w:t>practical writing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about </w:t>
                                  </w:r>
                                  <w:r>
                                    <w:rPr>
                                      <w:szCs w:val="21"/>
                                    </w:rPr>
                                    <w:t>a short introduction to the ancient Chinese art exhibition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The text is usually shown on the website of art galleries or museum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1"/>
                                    </w:rPr>
                                    <w:t>The content of this passage can be divided into four parts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n introduction of the exhibition is presented in Part 1(para 1); Part 2 (para 2-4) is about three highlights of the exhibition; Part 3 (para5) summarizes the exhibition briefly; Part 4 (para6-9) provides some details about the exhibi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9" w:hRule="atLeast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Ⅱ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 Instructional objectives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 xml:space="preserve">At the end of this class, students will </w:t>
                                  </w:r>
                                  <w:r>
                                    <w:rPr/>
                                    <w:t>be able to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know the writing type of the pass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 write an art exhibition announcem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 deepen the reading skills of skimming and scann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. cultivate students’ awareness of spreading Chinese cultu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Key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poi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Guide and </w:t>
                                  </w:r>
                                  <w:r>
                                    <w:rPr>
                                      <w:szCs w:val="21"/>
                                    </w:rPr>
                                    <w:t>assist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students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szCs w:val="21"/>
                                    </w:rPr>
                                    <w:t>master the text structure and language features of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practical writing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  <w:t>Ⅳ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  <w:t xml:space="preserve">. Difficult point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Help students write an announcem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7" w:hRule="atLeast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  <w:t>Ⅴ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eaching procedur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Step1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ead-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9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Activity 1. Brainstorm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Enjoy some pictures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of Chinese artworks </w:t>
                                  </w:r>
                                  <w:r>
                                    <w:rPr>
                                      <w:szCs w:val="21"/>
                                    </w:rPr>
                                    <w:t>and identify the</w:t>
                                  </w:r>
                                  <w:r>
                                    <w:rPr>
                                      <w:szCs w:val="21"/>
                                    </w:rPr>
                                    <w:t>m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Then, students will be encouraged to think of more related </w:t>
                                  </w:r>
                                  <w:r>
                                    <w:rPr>
                                      <w:szCs w:val="21"/>
                                    </w:rPr>
                                    <w:t>Chinese artworks and prepare for reading and writing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ustification: arouse students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interest, and enable them to engage in the class activities activel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What Chinese art have you ever seen in the museum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?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ustification: to elicit the top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Step2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 Pre-wri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6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Activity 2.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Predi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Students skim the title and </w:t>
                                  </w:r>
                                  <w:r>
                                    <w:rPr>
                                      <w:szCs w:val="21"/>
                                    </w:rPr>
                                    <w:t>picture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to identify the text typ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1. What do you expect to read from the tex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2. Where can you read the tex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3. What is the text type of the passag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ustification: prepare for rea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6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Activity 3. Skimm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After prediction, </w:t>
                                  </w:r>
                                  <w:r>
                                    <w:rPr>
                                      <w:szCs w:val="21"/>
                                    </w:rPr>
                                    <w:t>they are asked t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skim the text quickly to see whether they are right or not. Then, the teacher leads students to identify the text type of the passage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Finally, </w:t>
                                  </w:r>
                                  <w:r>
                                    <w:rPr>
                                      <w:szCs w:val="21"/>
                                    </w:rPr>
                                    <w:t>student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conclude the main idea and figure out the structure of this passag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Justification: </w:t>
                                  </w: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tudy the structure </w:t>
                                  </w:r>
                                  <w:r>
                                    <w:rPr>
                                      <w:szCs w:val="21"/>
                                    </w:rPr>
                                    <w:t>of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practical writing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so that students can produce one of their </w:t>
                                  </w:r>
                                  <w:r>
                                    <w:rPr>
                                      <w:szCs w:val="21"/>
                                    </w:rPr>
                                    <w:t>ow</w:t>
                                  </w:r>
                                  <w:r>
                                    <w:rPr>
                                      <w:szCs w:val="21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6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Activity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. Detailed rea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tudents read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the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passage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carefully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to find the basic information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. Then, they fill in the blanks to know how to </w:t>
                                  </w:r>
                                  <w:r>
                                    <w:rPr>
                                      <w:szCs w:val="21"/>
                                    </w:rPr>
                                    <w:t>writ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n art exhibition announcement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0730" cy="2367915"/>
                                        <wp:effectExtent l="0" t="0" r="0" b="0"/>
                                        <wp:docPr id="2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0730" cy="2367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0150" cy="2070735"/>
                                        <wp:effectExtent l="0" t="0" r="0" b="0"/>
                                        <wp:docPr id="3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0150" cy="207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Justification: </w:t>
                                  </w:r>
                                  <w:r>
                                    <w:rPr>
                                      <w:szCs w:val="21"/>
                                    </w:rPr>
                                    <w:t>Practice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reading a passage for detail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and language features</w:t>
                                  </w:r>
                                  <w:r>
                                    <w:rPr>
                                      <w:szCs w:val="21"/>
                                    </w:rPr>
                                    <w:t>. Help students to fully understand the text to support Step 4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3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Activity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. Critical thin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tudents discuss with their partners</w:t>
                                  </w:r>
                                  <w:r>
                                    <w:rPr>
                                      <w:szCs w:val="21"/>
                                    </w:rPr>
                                    <w:t>, brainstorm the details, structure and language features about the exhibition and take notes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Q1. </w:t>
                                  </w:r>
                                  <w:r>
                                    <w:rPr>
                                      <w:szCs w:val="21"/>
                                    </w:rPr>
                                    <w:t>Who are the target reader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1"/>
                                    </w:rPr>
                                    <w:t>What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s the author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s purpose of writing this passag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1"/>
                                    </w:rPr>
                                    <w:t>How to spread the Chinese traditional culture to the worl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ustification: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zCs w:val="21"/>
                                    </w:rPr>
                                    <w:t>ultivate students’ critical think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3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Activity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Read for the language featu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Students discuss and summarize the language features as well as the arrangement of an announcem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Step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While-wri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3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Activity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. Writing a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announc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After discussion, students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try to write </w:t>
                                  </w:r>
                                  <w:r>
                                    <w:rPr>
                                      <w:szCs w:val="21"/>
                                    </w:rPr>
                                    <w:t>an announcement for art club members about a trip to see an exhibition, then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share or </w:t>
                                  </w:r>
                                  <w:r>
                                    <w:rPr>
                                      <w:szCs w:val="21"/>
                                    </w:rPr>
                                    <w:t>read it ou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ustification: provide students with a chance to practi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e what they have learn</w:t>
                                  </w:r>
                                  <w:r>
                                    <w:rPr>
                                      <w:szCs w:val="21"/>
                                    </w:rPr>
                                    <w:t>ed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abou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rt exhibition announcement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Step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Post-wri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1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Activity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 Show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how some samples of studen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ustification: Help students learn from each other and get advice for improving their work. Getting another person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s opinion and help in checking your works is an important aspect of writ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Step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Home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Try to write an announcement name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Beyond the Bounds of History: A Collaborative Exhibition Between the Palace Museum and Dunhuang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91410" cy="12839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1410" cy="128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841.9pt;mso-wrap-distance-left:9pt;mso-wrap-distance-right:9pt;mso-wrap-distance-top:0pt;mso-wrap-distance-bottom:0pt;margin-top:21.9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1203"/>
                        <w:gridCol w:w="890"/>
                        <w:gridCol w:w="1385"/>
                        <w:gridCol w:w="963"/>
                        <w:gridCol w:w="1207"/>
                        <w:gridCol w:w="1076"/>
                        <w:gridCol w:w="1100"/>
                      </w:tblGrid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年 级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enior </w:t>
                            </w:r>
                            <w:r>
                              <w:rPr>
                                <w:sz w:val="24"/>
                              </w:rPr>
                              <w:t xml:space="preserve">Grade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授 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教 师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郭文昇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学  科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课 题</w:t>
                            </w:r>
                          </w:p>
                        </w:tc>
                        <w:tc>
                          <w:tcPr>
                            <w:tcW w:w="3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  <w:t>Unit1 Art Using Language (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  <w:t>Ancient Chinese Art on Show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安排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课 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新授课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</w:trPr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aching analysis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The text type is </w:t>
                            </w:r>
                            <w:r>
                              <w:rPr>
                                <w:szCs w:val="21"/>
                              </w:rPr>
                              <w:t>practical writing</w:t>
                            </w:r>
                            <w:r>
                              <w:rPr>
                                <w:szCs w:val="21"/>
                              </w:rPr>
                              <w:t xml:space="preserve"> about </w:t>
                            </w:r>
                            <w:r>
                              <w:rPr>
                                <w:szCs w:val="21"/>
                              </w:rPr>
                              <w:t>a short introduction to the ancient Chinese art exhibition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 xml:space="preserve"> The text is usually shown on the website of art galleries or museums</w:t>
                            </w:r>
                            <w:r>
                              <w:rPr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Cs w:val="21"/>
                              </w:rPr>
                              <w:t>The content of this passage can be divided into four parts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n introduction of the exhibition is presented in Part 1(para 1); Part 2 (para 2-4) is about three highlights of the exhibition; Part 3 (para5) summarizes the exhibition briefly; Part 4 (para6-9) provides some details about the exhibition.</w:t>
                            </w:r>
                          </w:p>
                        </w:tc>
                      </w:tr>
                      <w:tr>
                        <w:trPr>
                          <w:trHeight w:val="2439" w:hRule="atLeast"/>
                        </w:trPr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b/>
                                <w:sz w:val="24"/>
                              </w:rPr>
                              <w:t>. Instructional objectives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 xml:space="preserve">At the end of this class, students will </w:t>
                            </w:r>
                            <w:r>
                              <w:rPr/>
                              <w:t>be able to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know the writing type of the pass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 write an art exhibition announcemen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 deepen the reading skills of skimming and scann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. cultivate students’ awareness of spreading Chinese culture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Key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point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Guide and </w:t>
                            </w:r>
                            <w:r>
                              <w:rPr>
                                <w:szCs w:val="21"/>
                              </w:rPr>
                              <w:t>assist</w:t>
                            </w:r>
                            <w:r>
                              <w:rPr>
                                <w:szCs w:val="21"/>
                              </w:rPr>
                              <w:t xml:space="preserve"> students </w:t>
                            </w:r>
                            <w:r>
                              <w:rPr>
                                <w:szCs w:val="21"/>
                              </w:rPr>
                              <w:t xml:space="preserve">to </w:t>
                            </w:r>
                            <w:r>
                              <w:rPr>
                                <w:szCs w:val="21"/>
                              </w:rPr>
                              <w:t>master the text structure and language features 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practical writing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Ⅳ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 xml:space="preserve">. Difficult point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Help students write an announcement.</w:t>
                            </w:r>
                          </w:p>
                        </w:tc>
                      </w:tr>
                      <w:tr>
                        <w:trPr>
                          <w:trHeight w:val="2707" w:hRule="atLeast"/>
                        </w:trPr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Ⅴ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aching procedu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Step1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ead-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9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Activity 1. Brainstorm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Enjoy some pictures </w:t>
                            </w:r>
                            <w:r>
                              <w:rPr>
                                <w:szCs w:val="21"/>
                              </w:rPr>
                              <w:t xml:space="preserve">of Chinese artworks </w:t>
                            </w:r>
                            <w:r>
                              <w:rPr>
                                <w:szCs w:val="21"/>
                              </w:rPr>
                              <w:t>and identify the</w:t>
                            </w:r>
                            <w:r>
                              <w:rPr>
                                <w:szCs w:val="21"/>
                              </w:rPr>
                              <w:t>m.</w:t>
                            </w:r>
                            <w:r>
                              <w:rPr>
                                <w:szCs w:val="21"/>
                              </w:rPr>
                              <w:t xml:space="preserve"> Then, students will be encouraged to think of more related </w:t>
                            </w:r>
                            <w:r>
                              <w:rPr>
                                <w:szCs w:val="21"/>
                              </w:rPr>
                              <w:t>Chinese artworks and prepare for reading and writing</w:t>
                            </w:r>
                            <w:r>
                              <w:rPr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ustification: arouse students</w:t>
                            </w:r>
                            <w:r>
                              <w:rPr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szCs w:val="21"/>
                              </w:rPr>
                              <w:t xml:space="preserve"> interest, and enable them to engage in the class activities activel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1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What Chinese art have you ever seen in the museum</w:t>
                            </w:r>
                            <w:r>
                              <w:rPr>
                                <w:szCs w:val="21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ustification: to elicit the topi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Step2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Pre-writ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6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Activity 2.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Predic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Students skim the title and </w:t>
                            </w:r>
                            <w:r>
                              <w:rPr>
                                <w:szCs w:val="21"/>
                              </w:rPr>
                              <w:t>pictures</w:t>
                            </w:r>
                            <w:r>
                              <w:rPr>
                                <w:szCs w:val="21"/>
                              </w:rPr>
                              <w:t xml:space="preserve"> to identify the text typ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1. What do you expect to read from the text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2. Where can you read the text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3. What is the text type of the passag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ustification: prepare for read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6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Activity 3. Skimm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After prediction, </w:t>
                            </w:r>
                            <w:r>
                              <w:rPr>
                                <w:szCs w:val="21"/>
                              </w:rPr>
                              <w:t>they are asked 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skim the text quickly to see whether they are right or not. Then, the teacher leads students to identify the text type of the passage.</w:t>
                            </w:r>
                            <w:r>
                              <w:rPr>
                                <w:szCs w:val="21"/>
                              </w:rPr>
                              <w:t xml:space="preserve"> Finally, </w:t>
                            </w:r>
                            <w:r>
                              <w:rPr>
                                <w:szCs w:val="21"/>
                              </w:rPr>
                              <w:t>student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conclude the main idea and figure out the structure of this passag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Justification: </w:t>
                            </w: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t xml:space="preserve">tudy the structure </w:t>
                            </w:r>
                            <w:r>
                              <w:rPr>
                                <w:szCs w:val="21"/>
                              </w:rPr>
                              <w:t>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practical writing</w:t>
                            </w:r>
                            <w:r>
                              <w:rPr>
                                <w:szCs w:val="21"/>
                              </w:rPr>
                              <w:t xml:space="preserve"> so that students can produce one of their </w:t>
                            </w:r>
                            <w:r>
                              <w:rPr>
                                <w:szCs w:val="21"/>
                              </w:rPr>
                              <w:t>ow</w:t>
                            </w:r>
                            <w:r>
                              <w:rPr>
                                <w:szCs w:val="21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6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Activity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. Detailed read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tudents read</w:t>
                            </w:r>
                            <w:r>
                              <w:rPr>
                                <w:szCs w:val="21"/>
                              </w:rPr>
                              <w:t xml:space="preserve"> the</w:t>
                            </w:r>
                            <w:r>
                              <w:rPr>
                                <w:szCs w:val="21"/>
                              </w:rPr>
                              <w:t xml:space="preserve"> passage </w:t>
                            </w:r>
                            <w:r>
                              <w:rPr>
                                <w:szCs w:val="21"/>
                              </w:rPr>
                              <w:t xml:space="preserve">carefully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to find the basic information</w:t>
                            </w:r>
                            <w:r>
                              <w:rPr>
                                <w:szCs w:val="21"/>
                              </w:rPr>
                              <w:t xml:space="preserve">. Then, they fill in the blanks to know how to </w:t>
                            </w:r>
                            <w:r>
                              <w:rPr>
                                <w:szCs w:val="21"/>
                              </w:rPr>
                              <w:t>wri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n art exhibition announcement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0730" cy="2367915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0730" cy="236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0150" cy="2070735"/>
                                  <wp:effectExtent l="0" t="0" r="0" b="0"/>
                                  <wp:docPr id="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150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Justification: </w:t>
                            </w:r>
                            <w:r>
                              <w:rPr>
                                <w:szCs w:val="21"/>
                              </w:rPr>
                              <w:t>Practice</w:t>
                            </w:r>
                            <w:r>
                              <w:rPr>
                                <w:szCs w:val="21"/>
                              </w:rPr>
                              <w:t xml:space="preserve"> reading a passage for details</w:t>
                            </w:r>
                            <w:r>
                              <w:rPr>
                                <w:szCs w:val="21"/>
                              </w:rPr>
                              <w:t xml:space="preserve"> and language features</w:t>
                            </w:r>
                            <w:r>
                              <w:rPr>
                                <w:szCs w:val="21"/>
                              </w:rPr>
                              <w:t>. Help students to fully understand the text to support Step 4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3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Activity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. Critical think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tudents discuss with their partners</w:t>
                            </w:r>
                            <w:r>
                              <w:rPr>
                                <w:szCs w:val="21"/>
                              </w:rPr>
                              <w:t>, brainstorm the details, structure and language features about the exhibition and take notes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Q1. </w:t>
                            </w:r>
                            <w:r>
                              <w:rPr>
                                <w:szCs w:val="21"/>
                              </w:rPr>
                              <w:t>Who are the target readers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szCs w:val="21"/>
                              </w:rPr>
                              <w:t>s the author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szCs w:val="21"/>
                              </w:rPr>
                              <w:t>s purpose of writing this passag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Cs w:val="21"/>
                              </w:rPr>
                              <w:t>How to spread the Chinese traditional culture to the world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ustification: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c</w:t>
                            </w:r>
                            <w:r>
                              <w:rPr>
                                <w:szCs w:val="21"/>
                              </w:rPr>
                              <w:t>ultivate students’ critical think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3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Activity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Read for the language featur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Students discuss and summarize the language features as well as the arrangement of an announcemen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Step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While-writ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3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Activity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. Writing a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announce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After discussion, students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try to write </w:t>
                            </w:r>
                            <w:r>
                              <w:rPr>
                                <w:szCs w:val="21"/>
                              </w:rPr>
                              <w:t>an announcement for art club members about a trip to see an exhibition, then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share or </w:t>
                            </w:r>
                            <w:r>
                              <w:rPr>
                                <w:szCs w:val="21"/>
                              </w:rPr>
                              <w:t>read it ou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ustification: provide students with a chance to practi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e what they have learn</w:t>
                            </w:r>
                            <w:r>
                              <w:rPr>
                                <w:szCs w:val="21"/>
                              </w:rPr>
                              <w:t>ed</w:t>
                            </w:r>
                            <w:r>
                              <w:rPr>
                                <w:szCs w:val="21"/>
                              </w:rPr>
                              <w:t xml:space="preserve"> abou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rt exhibition announcement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Step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Post-writ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01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Activity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Showti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how some samples of student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ustification: Help students learn from each other and get advice for improving their work. Getting another person</w:t>
                            </w:r>
                            <w:r>
                              <w:rPr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szCs w:val="21"/>
                              </w:rPr>
                              <w:t>s opinion and help in checking your works is an important aspect of writ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Step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Try to write an announcement nam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Beyond the Bounds of History: A Collaborative Exhibition Between the Palace Museum and Dunhuang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1410" cy="12839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1410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Fr1">
    <w:name w:val="fr1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Dsunreadcount">
    <w:name w:val="ds-unread-count"/>
    <w:qFormat/>
    <w:rPr>
      <w:b/>
      <w:color w:val="EE3322"/>
    </w:rPr>
  </w:style>
  <w:style w:type="character" w:styleId="Bdsmore3">
    <w:name w:val="bds_more3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Fr">
    <w:name w:val="fr"/>
    <w:qFormat/>
    <w:rPr/>
  </w:style>
  <w:style w:type="character" w:styleId="Bdsmore4">
    <w:name w:val="bds_more4"/>
    <w:qFormat/>
    <w:rPr/>
  </w:style>
  <w:style w:type="character" w:styleId="Dsreadsfrom">
    <w:name w:val="ds-reads-from"/>
    <w:qFormat/>
    <w:rPr/>
  </w:style>
  <w:style w:type="character" w:styleId="Bdsnopic">
    <w:name w:val="bds_nop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静若初放 のJolin</cp:lastModifiedBy>
  <cp:lastPrinted>2017-03-02T17:34:00Z</cp:lastPrinted>
  <dcterms:modified xsi:type="dcterms:W3CDTF">2022-02-22T09:08:26Z</dcterms:modified>
  <cp:revision>12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EB2F2A98D415DBA2891AF6C7E117D</vt:lpwstr>
  </property>
  <property fmtid="{D5CDD505-2E9C-101B-9397-08002B2CF9AE}" pid="3" name="KSOProductBuildVer">
    <vt:lpwstr>2052-11.1.0.1136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