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  <w:t>Teaching Plan for the Application Writing-- Agritourism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 xml:space="preserve">After this class, students are expected to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know what agritourism is (activities &amp; purposes &amp; benefit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grasp how to arrange the activities and benefits to appeal to the reader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highlight the theme of labor education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eaching procedur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nalyze the them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What is agritourism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gritourism is_______________________. 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构词法角度分析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相关新闻角度理解分析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onclusion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Why do I invite Chris, the foreign teacher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hris’ interest in agriculture, tourism, or both.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gritourism’s advantages over other travel forms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How to invite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nterest- captivating activities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 benefits of going on agritourism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incerity-concrete time and venue; politenes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nalyze the writing techniqu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trike w:val="false"/>
          <w:dstrike w:val="false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  <w:lang w:val="en-US" w:eastAsia="zh-CN"/>
        </w:rPr>
        <w:t>Content: correct time and venue/ activities/ benefi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trike w:val="false"/>
          <w:dstrike w:val="false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  <w:lang w:val="en-US" w:eastAsia="zh-CN"/>
        </w:rPr>
        <w:t>Linguist features: engage the reade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trike w:val="false"/>
          <w:dstrike w:val="false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  <w:lang w:val="en-US" w:eastAsia="zh-CN"/>
        </w:rPr>
        <w:t xml:space="preserve">Analyze the possible version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  <w:lang w:val="en-US" w:eastAsia="zh-CN"/>
        </w:rPr>
        <w:t xml:space="preserve">Analyze the topic-Labor educatio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trike w:val="false"/>
          <w:dstrike w:val="false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  <w:lang w:val="en-US" w:eastAsia="zh-CN"/>
        </w:rPr>
        <w:t xml:space="preserve">The aim and importance of labor educatio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trike w:val="false"/>
          <w:dstrike w:val="false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single"/>
          <w:lang w:val="en-US" w:eastAsia="zh-CN"/>
        </w:rPr>
        <w:t>Two writing tasks on the same topic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1" name="WordPictureWatermark7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9:26Z</dcterms:created>
  <dc:creator>Administrator</dc:creator>
  <dc:description/>
  <dc:language>en-US</dc:language>
  <cp:lastModifiedBy>Administrator</cp:lastModifiedBy>
  <dcterms:modified xsi:type="dcterms:W3CDTF">2024-05-30T07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55F62A79F4B7C99BE74EDC31BD386_12</vt:lpwstr>
  </property>
  <property fmtid="{D5CDD505-2E9C-101B-9397-08002B2CF9AE}" pid="3" name="KSOProductBuildVer">
    <vt:lpwstr>2052-11.8.2.79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