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64800</wp:posOffset>
            </wp:positionH>
            <wp:positionV relativeFrom="page">
              <wp:posOffset>12268200</wp:posOffset>
            </wp:positionV>
            <wp:extent cx="279400" cy="457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05" r="-1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教学设计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3585"/>
        <w:gridCol w:w="838"/>
        <w:gridCol w:w="859"/>
        <w:gridCol w:w="1824"/>
        <w:gridCol w:w="840"/>
        <w:gridCol w:w="958"/>
      </w:tblGrid>
      <w:tr>
        <w:trPr>
          <w:trHeight w:val="637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题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Unit2 TRAVELLING AROUND Period 2 Reading and Thinki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科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4"/>
                <w:szCs w:val="24"/>
                <w:lang w:val="en-US" w:eastAsia="zh-CN" w:bidi="ar-SA"/>
              </w:rPr>
              <w:t>英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授课教师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4"/>
                <w:szCs w:val="24"/>
                <w:lang w:val="en-US" w:eastAsia="zh-CN" w:bidi="ar-SA"/>
              </w:rPr>
              <w:t>赵逸群</w:t>
            </w:r>
          </w:p>
        </w:tc>
      </w:tr>
      <w:tr>
        <w:trPr>
          <w:trHeight w:val="21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教材分析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该板块的活动主题是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探索秘鲁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Explore Peru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）。学生通过观看视频、阅读有关南美洲国家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>—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秘鲁的介绍和旅游宣传册，了解秘鲁的旅游资源，同时了解这个国家的地理、历史、文化及景观等内容。</w:t>
            </w: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Reading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部分共分两部分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一是关于秘鲁的介绍性文本，介绍了秘鲁的地理位置、地貌特征及历史文化；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二是关于介绍秘鲁旅行小册子，介绍了秘鲁四条不同特色的旅行路线。该部分除了文字以外，还提供了图片、地图、视频等多模态形式的语篇，培养其看的能力。</w:t>
            </w: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。</w:t>
            </w:r>
          </w:p>
        </w:tc>
      </w:tr>
      <w:tr>
        <w:trPr>
          <w:trHeight w:val="63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教学目标与核心素养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通过阅读帮助学生捕捉文本中有关秘鲁的地理、历史、文化、景观等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通过比较两种不同的文体，分析并总结其语篇结构、文体特征和语言特点的不同之处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帮助学生了解如何根据游客的需要撰写旅行宣传册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重点与难点</w:t>
            </w:r>
          </w:p>
        </w:tc>
        <w:tc>
          <w:tcPr>
            <w:tcW w:w="8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引导学生掌握介绍性文本和旅游宣传册的结构特征，文体特征及语言特点，了解秘鲁旅游资源及文化特色，形成个人见解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5" w:hanging="425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  <w:t>引导学生运用语言特点撰写旅游宣传册。</w:t>
            </w:r>
          </w:p>
        </w:tc>
      </w:tr>
      <w:tr>
        <w:trPr>
          <w:trHeight w:val="7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  <w:lang w:val="en-US" w:eastAsia="zh-CN" w:bidi="ar-SA"/>
              </w:rPr>
              <w:t>程</w:t>
            </w:r>
          </w:p>
        </w:tc>
        <w:tc>
          <w:tcPr>
            <w:tcW w:w="7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ind w:left="240" w:hanging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zh-CN"/>
              </w:rPr>
              <w:t>Step1 Lead in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420" w:hanging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）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tudents appreciate the video “Welcome to Peru” with the following question in mind: What did you see in the video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48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hat impresses you most in the video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et students talk about the basic information of Peru, such as capital, language, flag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zh-CN"/>
              </w:rPr>
              <w:t xml:space="preserve">Step2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zh-CN"/>
              </w:rPr>
              <w:t>While-reading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tudents scan the two texts with the following question in mind: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firstLine="72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hat types of text are they: encyclopedia or brochure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tudents read text 1 to get detailed information and fill in the blanks.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tudents discuss in groups about the difference between encyclopedias and brochures.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Teacher gives feedback on their discussion work and help summarize the features of an encyclopedia and a brochure.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tudents read text 2 and think about the following questio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hich tour(s) would you recommend for people who enjoy history and culture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f you are traveling to Peru, which tour(s) will you choose? Why?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Students are divided into four big groups and deal with the specific information about the four tours respectively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zh-CN"/>
              </w:rPr>
              <w:t>Step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zh-CN"/>
              </w:rPr>
              <w:t>3 Post-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zh-CN"/>
              </w:rPr>
              <w:t>reading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: Design a travel brochur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Your friends are going to visit China. Please recommend a tourist city and design a travel brochure for each of them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zh-CN"/>
              </w:rPr>
              <w:t>Step4 Homework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en-US" w:eastAsia="zh-CN" w:bidi="zh-CN"/>
              </w:rPr>
              <w:t>Please find more information about Peru from other sources.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 w:bidi="zh-C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 New Roman" w:hAnsi="Times New Roman" w:eastAsia="微软雅黑" w:cs="Times New Roman"/>
      <w:b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黑体" w:hAnsi="黑体" w:eastAsia="黑体" w:cs="黑体"/>
      <w:kern w:val="0"/>
      <w:sz w:val="22"/>
      <w:lang w:val="zh-CN" w:bidi="zh-CN"/>
    </w:rPr>
  </w:style>
  <w:style w:type="paragraph" w:styleId="NoteLevel2">
    <w:name w:val="Note Level 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46:46Z</dcterms:created>
  <dc:creator>Administrator</dc:creator>
  <dc:description/>
  <dc:language>en-US</dc:language>
  <cp:lastModifiedBy>chris</cp:lastModifiedBy>
  <dcterms:modified xsi:type="dcterms:W3CDTF">2020-10-17T11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