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主题词汇导学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Situ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消失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灭绝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以惊人的速度灭绝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面临来自人类的严重威胁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数量急剧下降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成为濒危物种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有灭绝的危险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Reas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因为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被捕杀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非法捕杀以获取珍贵的毛、皮和骨头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居住空间正在变小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栖息地丧失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（人们）枪杀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去获利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Effor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提高野生生物保护意识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向社会媒体求助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在网上发布信息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制作海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发布照片以激发人们情绪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采取有效措施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建立自然保护区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颁布法律禁止人们捕猎和购买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启动国家保护项目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召集志愿者看护濒危动物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保护它们免受攻击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在野外训练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Progre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数量稳步增长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数量正在回升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继续茁壮成长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和谐共处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4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I.Situ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消失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灭绝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disappear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die out/ become extin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以惊人的速度灭绝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die out/disappear/become extinct at an alarming r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面临来自人类的严重威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face serious threats from huma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数量急剧下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the population drops sharp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成为濒危物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become endangered speci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有灭绝的危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be in danger of extinction/dying out/disappeara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II.Reas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因为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被捕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be hunted/killed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非法捕杀以获取珍贵的毛、皮和骨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be hunted illegally for their valuable fur/skin/bon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illegal hunting for their valuable fur/skin/bon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居住空间正在变小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the living spaces is becoming small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栖息地丧失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habitat lo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（人们）枪杀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去获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be shot to make profi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III.Effor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提高野生生物保护意识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raise the awareness of wildlife prote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向社会媒体求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turn to social media for hel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在网上发布信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put out information on the Intern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制作海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make post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照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片以激发人们情绪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post pictures to stir up people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s emotion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采取有效措施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take effective measur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建立自然保护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set up/build nature reser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颁布法律禁止人们捕猎和购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issue/pass laws to stop/forbid people hunting/buy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启动国家保护项目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start national protection programm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召集志愿者看护濒危动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gather volunteers to watch over/care for endangered wildli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1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保护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它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们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免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受攻击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keep them safe from attack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2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在野外训练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train...in the wi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IV.Progre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数量稳步增长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the number grows/increases steadi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数量正在回升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the population is recovering (fast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继续茁壮成长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continue to thri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和谐共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exist in harmo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50:59Z</dcterms:created>
  <dc:creator>ushop</dc:creator>
  <dc:description/>
  <dc:language>en-US</dc:language>
  <cp:lastModifiedBy>TY</cp:lastModifiedBy>
  <dcterms:modified xsi:type="dcterms:W3CDTF">2022-01-04T1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