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教学设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 教学目标：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1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明确邀请函的定义和写作笔调和写作要素等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掌握邀请函的写作步骤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3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熟悉常见邀请函用语和一些地道的邀请函类型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 教学思路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1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口头讨论生活中常见需要进行书面邀请的场合，然后引出邀请函的定义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突出几个重点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邀请函对象：个人或者组织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邀请函目的：希望对方出席某个活动或场合，活动或场合可以是官方，也可以是私人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写作笔调：邀请函的目的所在（期待对方接受邀请），所以使用的语调会以请求和说服为主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2</w:t>
      </w:r>
      <w:r>
        <w:rPr>
          <w:rFonts w:eastAsia="微软雅黑" w:cs="宋体" w:ascii="微软雅黑" w:hAnsi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理顺邀请函写作步骤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发出邀请－告知活动的内容、时间、地点－活动的目的－注意事项－表达期待－请求回复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３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分类学习常见邀请用语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４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地道邀请函的写作范例</w:t>
      </w:r>
    </w:p>
    <w:p>
      <w:pPr>
        <w:pStyle w:val="Normal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6:00Z</dcterms:created>
  <dc:creator>南山有谷堆</dc:creator>
  <dc:description/>
  <dc:language>en-US</dc:language>
  <cp:lastModifiedBy>南山有谷堆</cp:lastModifiedBy>
  <dcterms:modified xsi:type="dcterms:W3CDTF">2020-10-30T0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