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Teaching Plan for Applied Writing--an assistant teacher for Rob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shd w:fill="D9D9D9" w:val="clear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shd w:fill="D9D9D9" w:val="clear"/>
          <w:lang w:val="en-US" w:eastAsia="zh-CN"/>
        </w:rPr>
        <w:t>Teaching objectiv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fter the class, the students are expected to analyze the required information, draft a structural article and promote authentic interpersonal interactio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shd w:fill="D9D9D9" w:val="clear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shd w:fill="D9D9D9" w:val="clear"/>
          <w:lang w:val="en-US" w:eastAsia="zh-CN"/>
        </w:rPr>
        <w:t>Teaching procedur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nalyze the requirements and make an outl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nalyze the genre, addressee and tense of the article, based on which an outline is born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Draft a structural articl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ive varied expressions on the required details and guide students to analyze from different angles and perspectives. --enhance students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 xml:space="preserve"> divergent thinking abilit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odify and polish the draf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ocus on the flow of information and relevant detail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ive priority to the structure &amp; layout of the whole passag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Make sure every piece of information is connected to each other by using certain cohesive devi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1:36Z</dcterms:created>
  <dc:creator>Administrator</dc:creator>
  <dc:description/>
  <dc:language>en-US</dc:language>
  <cp:lastModifiedBy>Administrator</cp:lastModifiedBy>
  <dcterms:modified xsi:type="dcterms:W3CDTF">2024-04-03T03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3EB7AF4F4E9F8779E6EF9FC42ECC_12</vt:lpwstr>
  </property>
  <property fmtid="{D5CDD505-2E9C-101B-9397-08002B2CF9AE}" pid="3" name="KSOProductBuildVer">
    <vt:lpwstr>2052-11.8.2.7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