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选择性必修第四册</w:t>
      </w:r>
      <w:r>
        <w:rPr>
          <w:rFonts w:eastAsia="Times New Roman"/>
          <w:b/>
          <w:kern w:val="2"/>
        </w:rPr>
        <w:t xml:space="preserve"> </w:t>
      </w:r>
    </w:p>
    <w:p>
      <w:pPr>
        <w:pStyle w:val="Style19"/>
        <w:widowControl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Unit </w:t>
      </w:r>
      <w:r>
        <w:rPr>
          <w:b/>
          <w:kern w:val="2"/>
        </w:rPr>
        <w:t>3</w:t>
      </w:r>
      <w:r>
        <w:rPr>
          <w:b/>
          <w:kern w:val="2"/>
        </w:rPr>
        <w:t xml:space="preserve"> </w:t>
      </w:r>
      <w:r>
        <w:rPr>
          <w:b/>
          <w:kern w:val="2"/>
        </w:rPr>
        <w:t>SEA EXPLORATION</w:t>
      </w:r>
      <w:r>
        <w:rPr>
          <w:b/>
          <w:kern w:val="2"/>
        </w:rPr>
        <w:t xml:space="preserve"> </w:t>
      </w:r>
    </w:p>
    <w:p>
      <w:pPr>
        <w:pStyle w:val="Style19"/>
        <w:widowControl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kern w:val="2"/>
        </w:rPr>
        <w:t>Using Language 2</w:t>
      </w:r>
      <w:r>
        <w:rPr>
          <w:b/>
          <w:kern w:val="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78765</wp:posOffset>
                </wp:positionV>
                <wp:extent cx="54908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203"/>
                              <w:gridCol w:w="890"/>
                              <w:gridCol w:w="1385"/>
                              <w:gridCol w:w="963"/>
                              <w:gridCol w:w="1207"/>
                              <w:gridCol w:w="1076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enior </w:t>
                                  </w:r>
                                  <w:r>
                                    <w:rPr>
                                      <w:sz w:val="24"/>
                                    </w:rPr>
                                    <w:t>Grade 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授 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教 师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郭文昇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学  科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课 题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Express your opinions on sea exploratio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课 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新授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文本分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本单元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的写作主题是表达你对海洋探索观点，让学生形成正确的价值观和海洋观。两篇议论文围绕海洋探索的利弊展开论述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xt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对海洋探索持反对态度；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ext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则是支持海洋探索。通过举例，摆事实等方式，每篇文章都对论点提供了三个有力的论据。此外，两篇文章的结构清晰，可供学生之后仿写议论文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3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 Instructional objectives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t the end of this class, students will </w:t>
                                  </w:r>
                                  <w:r>
                                    <w:rPr>
                                      <w:sz w:val="24"/>
                                    </w:rPr>
                                    <w:t>be able to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analyze the arguments and evidence in the tex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express their opinions on sea explor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 learn to write an argumentative essay with the help of PEEL met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Ⅱ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Key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poi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ccording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o the two texts, students can write an argumentative essay on sea exploration, expressing their opinions with supporting fac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Ⅳ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 D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ifficult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poi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How to figure out the ways that can be used to help evidence to prove the poi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Teaching procedu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1. Task-based approach 2. Cooperative teaching 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Teaching procedu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ep1 Pre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rit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Activity 1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ead-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udents e</w:t>
                                  </w:r>
                                  <w:r>
                                    <w:rPr>
                                      <w:sz w:val="24"/>
                                    </w:rPr>
                                    <w:t>njoy som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pictures of the </w:t>
                                  </w:r>
                                  <w:r>
                                    <w:rPr>
                                      <w:sz w:val="24"/>
                                    </w:rPr>
                                    <w:t>sea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exploration and think about the following question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1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hat did you know something about sea explora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2. What are the advantages/ disadvantages of sea explora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ustification: to arouse students’ interest and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elicit the topic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of China’s sea explor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ctivity 2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edi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tudents skim the title and </w:t>
                                  </w:r>
                                  <w:r>
                                    <w:rPr>
                                      <w:sz w:val="24"/>
                                    </w:rPr>
                                    <w:t>picture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predict the content and the text typ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The teacher leads them to identify essay typ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1. What is the content of the two passages abou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2. What is the text type of the two passag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Q3. What are the three parts of </w:t>
                                  </w:r>
                                  <w:r>
                                    <w:rPr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argumentative essa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ustification: to practice students’ prediction skills and prepare for reading and wri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ctivity 3. R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fter prediction, student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are asked to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skim Text 1 and divide it into three parts. Then, they figure out the structure of the tex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xt 1                          Text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387600" cy="142049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7600" cy="1420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627630" cy="1433830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7630" cy="1433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1. How did the evidence prove the point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2. What ways can be used to help evidence to prove the point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ustification: to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rain students’ ability to </w:t>
                                  </w:r>
                                  <w:r>
                                    <w:rPr>
                                      <w:sz w:val="24"/>
                                    </w:rPr>
                                    <w:t>figure out the structure of arguments, analyze the arguments and evidence, and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extract keywor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Activity 4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hin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udents think about related questions and discuss them with their partners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Q 1.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What words are used to help to explain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sz w:val="24"/>
                                    </w:rPr>
                                    <w:t>eviden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Q 2. </w:t>
                                  </w:r>
                                  <w:r>
                                    <w:rPr>
                                      <w:sz w:val="24"/>
                                    </w:rPr>
                                    <w:t>Wha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the tense of these two text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Q 3. </w:t>
                                  </w:r>
                                  <w:r>
                                    <w:rPr>
                                      <w:sz w:val="24"/>
                                    </w:rPr>
                                    <w:t>What other aspects of sea exploration are not mention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Q 4. </w:t>
                                  </w:r>
                                  <w:r>
                                    <w:rPr>
                                      <w:sz w:val="24"/>
                                    </w:rPr>
                                    <w:t>Which argument do you agree with more? Why (not)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Q 5. </w:t>
                                  </w:r>
                                  <w:r>
                                    <w:rPr>
                                      <w:sz w:val="24"/>
                                    </w:rPr>
                                    <w:t>Why is the sea more sensitive than we thin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Q 6.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How </w:t>
                                  </w: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o make a good balance between sea protection and exploita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Justification: to </w:t>
                                  </w:r>
                                  <w:r>
                                    <w:rPr>
                                      <w:sz w:val="24"/>
                                    </w:rPr>
                                    <w:t>help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students fully understand the text to support Step 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ep2 While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rit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o help students write an argument, they are asked to discuss and express their opinion with supporting facts. Based on their note, they write an argumentative essay on sea explor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1. What is the purpose of sea explora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2. How does sea exploration help us to protect the se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3. How does sea exploration cause damage to the se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4. Is there a good balance between protection and exploita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ep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Post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rit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fter writing the draft, students exchange it with a partner and use the checklist to help each other revise the draf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Ⅵ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Home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The students write a short essay according to what they have learne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41.9pt;mso-wrap-distance-left:9pt;mso-wrap-distance-right:9pt;mso-wrap-distance-top:0pt;mso-wrap-distance-bottom:0pt;margin-top:21.9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203"/>
                        <w:gridCol w:w="890"/>
                        <w:gridCol w:w="1385"/>
                        <w:gridCol w:w="963"/>
                        <w:gridCol w:w="1207"/>
                        <w:gridCol w:w="1076"/>
                        <w:gridCol w:w="1100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nior </w:t>
                            </w:r>
                            <w:r>
                              <w:rPr>
                                <w:sz w:val="24"/>
                              </w:rPr>
                              <w:t>Grade 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授 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教 师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郭文昇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学  科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课 题</w:t>
                            </w:r>
                          </w:p>
                        </w:tc>
                        <w:tc>
                          <w:tcPr>
                            <w:tcW w:w="3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>Express your opinions on sea exploratio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课 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新授课</w:t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文本分析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本单元</w:t>
                            </w:r>
                            <w:r>
                              <w:rPr>
                                <w:b/>
                                <w:sz w:val="24"/>
                              </w:rPr>
                              <w:t>的写作主题是表达你对海洋探索观点，让学生形成正确的价值观和海洋观。两篇议论文围绕海洋探索的利弊展开论述。</w:t>
                            </w: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>ex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对海洋探索持反对态度；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则是支持海洋探索。通过举例，摆事实等方式，每篇文章都对论点提供了三个有力的论据。此外，两篇文章的结构清晰，可供学生之后仿写议论文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53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b/>
                                <w:sz w:val="24"/>
                              </w:rPr>
                              <w:t>. Instructional objectives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 the end of this class, students will </w:t>
                            </w:r>
                            <w:r>
                              <w:rPr>
                                <w:sz w:val="24"/>
                              </w:rPr>
                              <w:t>be able to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 xml:space="preserve"> analyze the arguments and evidence in the tex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express their opinions on sea explor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learn to write an argumentative essay with the help of PEEL method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ey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point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ccording</w:t>
                            </w:r>
                            <w:r>
                              <w:rPr>
                                <w:sz w:val="24"/>
                              </w:rPr>
                              <w:t xml:space="preserve"> to the two texts, students can write an argumentative essay on sea exploration, expressing their opinions with supporting facts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b/>
                                <w:sz w:val="24"/>
                              </w:rPr>
                              <w:t>. D</w:t>
                            </w:r>
                            <w:r>
                              <w:rPr>
                                <w:b/>
                                <w:sz w:val="24"/>
                              </w:rPr>
                              <w:t>ifficul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points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How to figure out the ways that can be used to help evidence to prove the points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Teaching procedures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. Task-based approach 2. Cooperative teaching method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Ⅴ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Teaching procedu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ep1 Pre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rit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Activity 1.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ad-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ents e</w:t>
                            </w:r>
                            <w:r>
                              <w:rPr>
                                <w:sz w:val="24"/>
                              </w:rPr>
                              <w:t>njoy some</w:t>
                            </w:r>
                            <w:r>
                              <w:rPr>
                                <w:sz w:val="24"/>
                              </w:rPr>
                              <w:t xml:space="preserve"> pictures of the </w:t>
                            </w:r>
                            <w:r>
                              <w:rPr>
                                <w:sz w:val="24"/>
                              </w:rPr>
                              <w:t>sea</w:t>
                            </w:r>
                            <w:r>
                              <w:rPr>
                                <w:sz w:val="24"/>
                              </w:rPr>
                              <w:t xml:space="preserve"> exploration and think about the following question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1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hat did you know something about sea exploratio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2. What are the advantages/ disadvantages of sea exploratio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stification: to arouse students’ interest and</w:t>
                            </w:r>
                            <w:r>
                              <w:rPr>
                                <w:sz w:val="24"/>
                              </w:rPr>
                              <w:t xml:space="preserve"> elicit the topic</w:t>
                            </w:r>
                            <w:r>
                              <w:rPr>
                                <w:sz w:val="24"/>
                              </w:rPr>
                              <w:t xml:space="preserve"> of China’s sea explor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ctivity 2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edic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udents skim the title and </w:t>
                            </w:r>
                            <w:r>
                              <w:rPr>
                                <w:sz w:val="24"/>
                              </w:rPr>
                              <w:t>pictures</w:t>
                            </w:r>
                            <w:r>
                              <w:rPr>
                                <w:sz w:val="24"/>
                              </w:rPr>
                              <w:t xml:space="preserve"> to</w:t>
                            </w:r>
                            <w:r>
                              <w:rPr>
                                <w:sz w:val="24"/>
                              </w:rPr>
                              <w:t xml:space="preserve"> predict the content and the text type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 xml:space="preserve">The teacher leads them to identify essay type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1. What is the content of the two passages abou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2. What is the text type of the two passage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Q3. What are the three parts of </w:t>
                            </w:r>
                            <w:r>
                              <w:rPr>
                                <w:sz w:val="24"/>
                              </w:rPr>
                              <w:t>an</w:t>
                            </w:r>
                            <w:r>
                              <w:rPr>
                                <w:sz w:val="24"/>
                              </w:rPr>
                              <w:t xml:space="preserve"> argumentative essay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stification: to practice students’ prediction skills and prepare for reading and writ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ctivity 3. 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ter prediction, students</w:t>
                            </w:r>
                            <w:r>
                              <w:rPr>
                                <w:sz w:val="24"/>
                              </w:rPr>
                              <w:t xml:space="preserve"> are asked to</w:t>
                            </w:r>
                            <w:r>
                              <w:rPr>
                                <w:sz w:val="24"/>
                              </w:rPr>
                              <w:t xml:space="preserve"> skim Text 1 and divide it into three parts. Then, they figure out the structure of the tex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xt 1                          Text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7600" cy="142049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627630" cy="143383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1. How did the evidence prove the point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2. What ways can be used to help evidence to prove the point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stification: to</w:t>
                            </w:r>
                            <w:r>
                              <w:rPr>
                                <w:sz w:val="24"/>
                              </w:rPr>
                              <w:t xml:space="preserve"> train students’ ability to </w:t>
                            </w:r>
                            <w:r>
                              <w:rPr>
                                <w:sz w:val="24"/>
                              </w:rPr>
                              <w:t>figure out the structure of arguments, analyze the arguments and evidence, and</w:t>
                            </w:r>
                            <w:r>
                              <w:rPr>
                                <w:sz w:val="24"/>
                              </w:rPr>
                              <w:t xml:space="preserve"> extract keyword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Activity 4.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hink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ents think about related questions and discuss them with their partners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Q 1. </w:t>
                            </w:r>
                            <w:r>
                              <w:rPr>
                                <w:sz w:val="24"/>
                              </w:rPr>
                              <w:t xml:space="preserve">What words are used to help to explain </w:t>
                            </w:r>
                            <w:r>
                              <w:rPr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sz w:val="24"/>
                              </w:rPr>
                              <w:t>evidenc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Q 2. </w:t>
                            </w:r>
                            <w:r>
                              <w:rPr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the tense of these two text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Q 3. </w:t>
                            </w:r>
                            <w:r>
                              <w:rPr>
                                <w:sz w:val="24"/>
                              </w:rPr>
                              <w:t>What other aspects of sea exploration are not mentioned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Q 4. </w:t>
                            </w:r>
                            <w:r>
                              <w:rPr>
                                <w:sz w:val="24"/>
                              </w:rPr>
                              <w:t>Which argument do you agree with more? Why (not)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Q 5. </w:t>
                            </w:r>
                            <w:r>
                              <w:rPr>
                                <w:sz w:val="24"/>
                              </w:rPr>
                              <w:t>Why is the sea more sensitive than we think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Q 6. </w:t>
                            </w:r>
                            <w:r>
                              <w:rPr>
                                <w:sz w:val="24"/>
                              </w:rPr>
                              <w:t xml:space="preserve">How 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o make a good balance between sea protection and exploitatio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ustification: to </w:t>
                            </w:r>
                            <w:r>
                              <w:rPr>
                                <w:sz w:val="24"/>
                              </w:rPr>
                              <w:t>help</w:t>
                            </w:r>
                            <w:r>
                              <w:rPr>
                                <w:sz w:val="24"/>
                              </w:rPr>
                              <w:t xml:space="preserve"> students fully understand the text to support Step 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ep2 While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rit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o help students write an argument, they are asked to discuss and express their opinion with supporting facts. Based on their note, they write an argumentative essay on sea explor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1. What is the purpose of sea exploratio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2. How does sea exploration help us to protect the sea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3. How does sea exploration cause damage to the sea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4. Is there a good balance between protection and exploitatio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ep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Post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rit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ter writing the draft, students exchange it with a partner and use the checklist to help each other revise the draf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Ⅵ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0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The students write a short essay according to what they have learned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0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Fr1">
    <w:name w:val="fr1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Bdsmore3">
    <w:name w:val="bds_more3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qFormat/>
    <w:rPr/>
  </w:style>
  <w:style w:type="character" w:styleId="Bdsmore4">
    <w:name w:val="bds_more4"/>
    <w:qFormat/>
    <w:rPr/>
  </w:style>
  <w:style w:type="character" w:styleId="Dsreadsfrom">
    <w:name w:val="ds-reads-from"/>
    <w:qFormat/>
    <w:rPr/>
  </w:style>
  <w:style w:type="character" w:styleId="Bdsnopic">
    <w:name w:val="bds_nop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378135403@qq.com</cp:lastModifiedBy>
  <cp:lastPrinted>2017-03-02T17:34:00Z</cp:lastPrinted>
  <dcterms:modified xsi:type="dcterms:W3CDTF">2022-05-08T11:33:00Z</dcterms:modified>
  <cp:revision>4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EB2F2A98D415DBA2891AF6C7E117D</vt:lpwstr>
  </property>
  <property fmtid="{D5CDD505-2E9C-101B-9397-08002B2CF9AE}" pid="3" name="KSOProductBuildVer">
    <vt:lpwstr>2052-11.1.0.116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