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echo</w:t>
      </w:r>
    </w:p>
    <w:p>
      <w:pPr>
        <w:pStyle w:val="A"/>
        <w:pBdr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微软雅黑;汉仪旗黑KW"/>
          <w:b/>
          <w:bCs/>
          <w:sz w:val="28"/>
          <w:szCs w:val="28"/>
          <w:lang w:val="zh-TW" w:eastAsia="zh-TW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</w:rPr>
        <w:t>Reading &amp; Writing</w:t>
      </w:r>
      <w:r>
        <w:rPr>
          <w:rFonts w:ascii="Times New Roman" w:hAnsi="Times New Roman" w:cs="Times New Roman" w:eastAsia="微软雅黑;汉仪旗黑KW"/>
          <w:b/>
          <w:bCs/>
          <w:sz w:val="28"/>
          <w:szCs w:val="28"/>
          <w:lang w:val="zh-TW" w:eastAsia="zh-TW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668"/>
      </w:tblGrid>
      <w:tr>
        <w:trPr/>
        <w:tc>
          <w:tcPr>
            <w:tcW w:w="8095" w:type="dxa"/>
            <w:tcBorders/>
          </w:tcPr>
          <w:p>
            <w:pPr>
              <w:pStyle w:val="A"/>
              <w:pBdr/>
              <w:spacing w:lineRule="exact" w:line="320"/>
              <w:rPr>
                <w:rFonts w:ascii="Times New Roman" w:hAnsi="Times New Roman" w:cs="Times New Roman"/>
                <w:sz w:val="21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TW" w:eastAsia="zh-TW"/>
              </w:rPr>
              <w:t>授课教师：</w:t>
            </w:r>
            <w:r>
              <w:rPr>
                <w:rFonts w:ascii="Times New Roman" w:hAnsi="Times New Roman" w:cs="Times New Roman"/>
                <w:sz w:val="21"/>
                <w:szCs w:val="21"/>
                <w:lang w:val="zh-TW"/>
              </w:rPr>
              <w:t>戚燕飞（海宁市高级中学）</w:t>
            </w:r>
          </w:p>
          <w:p>
            <w:pPr>
              <w:pStyle w:val="A"/>
              <w:pBdr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TW" w:eastAsia="zh-TW"/>
              </w:rPr>
              <w:t>教学材料：</w:t>
            </w:r>
            <w:r>
              <w:rPr>
                <w:rFonts w:cs="Times New Roman" w:ascii="Times New Roman" w:hAnsi="Times New Roman"/>
                <w:sz w:val="21"/>
                <w:szCs w:val="21"/>
                <w:lang w:val="zh-TW"/>
              </w:rPr>
              <w:t>The echo</w:t>
            </w:r>
            <w:r>
              <w:rPr>
                <w:rFonts w:cs="Times New Roman" w:ascii="Times New Roman" w:hAnsi="Times New Roman"/>
                <w:sz w:val="21"/>
                <w:szCs w:val="21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zh-TW"/>
              </w:rPr>
              <w:t>（选自《美国语文》）</w:t>
            </w:r>
          </w:p>
          <w:p>
            <w:pPr>
              <w:pStyle w:val="A"/>
              <w:pBdr/>
              <w:spacing w:lineRule="exact" w:line="320"/>
              <w:rPr>
                <w:rFonts w:ascii="Times New Roman" w:hAnsi="Times New Roman" w:cs="Times New Roman"/>
                <w:sz w:val="21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TW"/>
              </w:rPr>
              <w:t>授课班级</w:t>
            </w:r>
            <w:r>
              <w:rPr>
                <w:rFonts w:ascii="Times New Roman" w:hAnsi="Times New Roman" w:cs="Times New Roman"/>
                <w:sz w:val="21"/>
                <w:szCs w:val="21"/>
                <w:lang w:val="zh-TW" w:eastAsia="zh-TW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zh-TW"/>
              </w:rPr>
              <w:t>海宁市高级中学</w:t>
            </w:r>
            <w:r>
              <w:rPr>
                <w:rFonts w:ascii="Times New Roman" w:hAnsi="Times New Roman" w:cs="Times New Roman"/>
                <w:sz w:val="21"/>
                <w:szCs w:val="21"/>
                <w:lang w:val="zh-TW" w:eastAsia="zh-TW"/>
              </w:rPr>
              <w:t>高一</w:t>
            </w:r>
            <w:r>
              <w:rPr>
                <w:rFonts w:ascii="Times New Roman" w:hAnsi="Times New Roman" w:cs="Times New Roman"/>
                <w:sz w:val="21"/>
                <w:szCs w:val="21"/>
                <w:lang w:val="zh-TW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zh-TW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zh-TW"/>
              </w:rPr>
              <w:t>）班</w:t>
            </w:r>
          </w:p>
          <w:p>
            <w:pPr>
              <w:pStyle w:val="A"/>
              <w:pBdr/>
              <w:spacing w:lineRule="exact" w:line="32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TW"/>
              </w:rPr>
              <w:t>--------------------------------------------------------------------------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/>
        <w:tc>
          <w:tcPr>
            <w:tcW w:w="8095" w:type="dxa"/>
            <w:tcBorders>
              <w:right w:val="dotDash" w:sz="12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学习任务分析</w:t>
            </w:r>
          </w:p>
          <w:p>
            <w:pPr>
              <w:pStyle w:val="A"/>
              <w:pBdr/>
              <w:spacing w:lineRule="exact" w:line="320"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文选自《美国语文》，围绕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echo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这个话题展开，从一个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bert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亲身经历的由回声引起的小故事出发，借与妈妈的对话道出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echo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含义以及启示。从文体上来说，该文章是一篇叙事性的故事，适合培养学生自主阅读以及自主思考，进行文本基本信息提问和绘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ma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从语言上来说，该文章有较为生动的描写人物动作以及情绪的语句，适合对学生进行读后续写的微技能训练。从内容上来说，简单易懂，且有较好的教育意义，与高一英语必修一单元的主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riendshi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较大的相关性，值得学生更深入地思考以及运用到自己的学习和生活中去。因此，学生将在本节课中，从两条主线、四个任务展开学习。其中一条主线是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ch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意义的理解，另一条则是阅读与写作微技能（自主提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story map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续写微技能）的训练，实现阅读与写作的迁移互动，逐渐培养英语学科核心素养。</w:t>
            </w:r>
          </w:p>
          <w:p>
            <w:pPr>
              <w:pStyle w:val="Normal"/>
              <w:rPr>
                <w:rFonts w:ascii="黑体;汉仪中黑KW" w:hAnsi="黑体;汉仪中黑KW" w:eastAsia="黑体;汉仪中黑KW" w:cs="Times New Roman"/>
                <w:sz w:val="24"/>
                <w:szCs w:val="21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学习者分析</w:t>
            </w:r>
          </w:p>
          <w:p>
            <w:pPr>
              <w:pStyle w:val="A"/>
              <w:pBdr/>
              <w:spacing w:lineRule="exact" w:line="320"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课的授课对象是海宁市高级中学高一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班的学生，该班学生上课气氛活跃，能积极配合教师的指令，表现出较高的学习积极性。但同时由于是高一学生，比较习惯教师先提问题然后再进行阅读，自主阅读的能力较差，缺乏自主思考。因此阅读技巧尤其是自主阅读、自主思考的能力有待提高；在写作方面，作为高一学生，对读后续写的题型较为陌生，完全独立、较好地完成整篇读后续写还是比较困难，因此分类的微技能训练非常重要。同时作为高一的学生，面对全新的班级、老师、同学，交际问题是大部分学生都有的困扰，因此学会如何与他人相处也相当重要。</w:t>
            </w:r>
          </w:p>
          <w:p>
            <w:pPr>
              <w:pStyle w:val="Normal"/>
              <w:rPr>
                <w:rFonts w:ascii="黑体;汉仪中黑KW" w:hAnsi="黑体;汉仪中黑KW" w:eastAsia="黑体;汉仪中黑KW" w:cs="Times New Roman"/>
                <w:sz w:val="24"/>
                <w:szCs w:val="21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教学目标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通过自主阅读，学生能对文本进行自主提问，梳理文本内容，初步了解利用</w:t>
            </w:r>
            <w:r>
              <w:rPr>
                <w:color w:val="000000"/>
                <w:kern w:val="0"/>
                <w:szCs w:val="21"/>
              </w:rPr>
              <w:t xml:space="preserve">story map </w:t>
            </w:r>
            <w:r>
              <w:rPr>
                <w:color w:val="000000"/>
                <w:kern w:val="0"/>
                <w:szCs w:val="21"/>
              </w:rPr>
              <w:t>整理叙事类文本的要素；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通过自主阅读，学生能根据对文本的理解，绘制文本第一部分的</w:t>
            </w:r>
            <w:r>
              <w:rPr>
                <w:color w:val="000000"/>
                <w:kern w:val="0"/>
                <w:szCs w:val="21"/>
              </w:rPr>
              <w:t>story map</w:t>
            </w:r>
            <w:r>
              <w:rPr>
                <w:color w:val="000000"/>
                <w:kern w:val="0"/>
                <w:szCs w:val="21"/>
              </w:rPr>
              <w:t>并进行复述。在教师演示下，学习用语言以及行为体现人物心情的微技能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通过阅读文本第二部分，回答问题，深入对文章主题“</w:t>
            </w:r>
            <w:r>
              <w:rPr>
                <w:color w:val="000000"/>
                <w:kern w:val="0"/>
                <w:szCs w:val="21"/>
              </w:rPr>
              <w:t>the echo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的理解，学会如何与他人相处，并能就此理解进行情境问题的讨论、</w:t>
            </w:r>
            <w:r>
              <w:rPr>
                <w:color w:val="000000"/>
                <w:kern w:val="0"/>
                <w:szCs w:val="21"/>
              </w:rPr>
              <w:t>story map</w:t>
            </w:r>
            <w:r>
              <w:rPr>
                <w:color w:val="000000"/>
                <w:kern w:val="0"/>
                <w:szCs w:val="21"/>
              </w:rPr>
              <w:t>绘制以及表演。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学生能运用课上所学内容与技能以及具体情境的表演和</w:t>
            </w:r>
            <w:r>
              <w:rPr>
                <w:color w:val="000000"/>
                <w:kern w:val="0"/>
                <w:szCs w:val="21"/>
              </w:rPr>
              <w:t>story map</w:t>
            </w:r>
            <w:r>
              <w:rPr>
                <w:color w:val="000000"/>
                <w:kern w:val="0"/>
                <w:szCs w:val="21"/>
              </w:rPr>
              <w:t>完成写作。</w:t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汉仪中黑KW" w:ascii="黑体;汉仪中黑KW" w:hAnsi="黑体;汉仪中黑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教学重难点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学生能通过自主阅读，深入对“</w:t>
            </w:r>
            <w:r>
              <w:rPr>
                <w:color w:val="000000"/>
                <w:kern w:val="0"/>
                <w:szCs w:val="21"/>
              </w:rPr>
              <w:t>the echo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的理解，学会如何与他人相处；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学生能通过自主提问、</w:t>
            </w:r>
            <w:r>
              <w:rPr>
                <w:color w:val="000000"/>
                <w:kern w:val="0"/>
                <w:szCs w:val="21"/>
              </w:rPr>
              <w:t>story map</w:t>
            </w:r>
            <w:r>
              <w:rPr>
                <w:color w:val="000000"/>
                <w:kern w:val="0"/>
                <w:szCs w:val="21"/>
              </w:rPr>
              <w:t>以及续写微技能训练，读写整合，完成写作任务。</w:t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汉仪中黑KW" w:ascii="黑体;汉仪中黑KW" w:hAnsi="黑体;汉仪中黑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教学过程</w:t>
            </w:r>
          </w:p>
          <w:p>
            <w:pPr>
              <w:pStyle w:val="A"/>
              <w:pBdr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</w:rPr>
              <w:t xml:space="preserve">Step 1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</w:rPr>
              <w:t>Lead in</w:t>
            </w:r>
          </w:p>
          <w:p>
            <w:pPr>
              <w:pStyle w:val="A"/>
              <w:pBdr/>
              <w:spacing w:lineRule="exact" w:line="320" w:before="0" w:after="28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ok at the picture, what is the boy doing? What will the boy hear back?</w:t>
            </w:r>
          </w:p>
          <w:p>
            <w:pPr>
              <w:pStyle w:val="A"/>
              <w:pBdr/>
              <w:spacing w:lineRule="exac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设计意图】通过这些问题的提问，开门见山引出本次阅读的主题—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ech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引入课文的阅读。</w:t>
            </w:r>
          </w:p>
          <w:p>
            <w:pPr>
              <w:pStyle w:val="A"/>
              <w:pBdr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</w:rPr>
              <w:t xml:space="preserve">Step 2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  <w:lang w:val="zh-TW"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  <w:lang w:val="zh-TW" w:eastAsia="zh-TW"/>
              </w:rPr>
              <w:t>eading</w:t>
            </w:r>
          </w:p>
          <w:p>
            <w:pPr>
              <w:pStyle w:val="A"/>
              <w:pBdr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sk 1: </w:t>
            </w:r>
            <w:r>
              <w:rPr>
                <w:rFonts w:cs="Times New Roman" w:ascii="Times New Roman" w:hAnsi="Times New Roman"/>
                <w:b/>
              </w:rPr>
              <w:t>Read the passage and raise as many questions as you can.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  <w:drawing>
                <wp:inline distT="0" distB="0" distL="0" distR="0">
                  <wp:extent cx="8505825" cy="47720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5825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"/>
              <w:pBdr/>
              <w:spacing w:lineRule="exac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设计意图】通过阅读，学生进行自主阅读并就文本内容进行提问。通过自主提问，学生对故事进行了一定的梳理，对故事也有了一定的了解。在学生自主提问之后，提出笔者在阅读此类文章会首先提的问题，引导学生关注故事阅读时应关注的几个要素以及利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ma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帮助更好地理解文本，并为第二个任务做好准备。</w:t>
            </w:r>
          </w:p>
          <w:p>
            <w:pPr>
              <w:pStyle w:val="A"/>
              <w:pBdr/>
              <w:spacing w:lineRule="exac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 2: Read Part 1and draw a story map on your own understanding,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drawing>
                <wp:inline distT="0" distB="0" distL="0" distR="0">
                  <wp:extent cx="4823460" cy="2880995"/>
                  <wp:effectExtent l="0" t="0" r="0" b="0"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"/>
              <w:pBdr/>
              <w:spacing w:lineRule="exac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设计意图】第二个任务，阅读文章第一部分，自主思考后根据文本内容创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ma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并根据所读所画复述故事，在此基础上，帮助笔者完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ma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提供一条新的思路。通过自主思考创作后，学生对第一部分的内容有了更细致更全面地了解，也应了一百个读者就有一百个哈姆雷特的特点，对文本进行个性化的剖析。在帮助完成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ma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，了解一种解读文本的方式，仔细阅读分析主人公在听到回声后的一系列动作分析主人公的情绪，习得通过动作描写凸显人物情绪的微技能，并在第三四个任务中进行训练和提高。</w:t>
            </w:r>
          </w:p>
          <w:p>
            <w:pPr>
              <w:pStyle w:val="A"/>
              <w:pBdr/>
              <w:spacing w:lineRule="exac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A"/>
              <w:pBdr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sk 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ork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 group of four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raw the story map and act it out</w:t>
            </w:r>
          </w:p>
          <w:p>
            <w:pPr>
              <w:pStyle w:val="A"/>
              <w:pBdr/>
              <w:spacing w:lineRule="exac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ad Part 2 and answer the question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A"/>
              <w:numPr>
                <w:ilvl w:val="0"/>
                <w:numId w:val="1"/>
              </w:numPr>
              <w:pBdr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w did the mother explain to Robert about his experience?</w:t>
            </w:r>
          </w:p>
          <w:p>
            <w:pPr>
              <w:pStyle w:val="A"/>
              <w:numPr>
                <w:ilvl w:val="0"/>
                <w:numId w:val="1"/>
              </w:numPr>
              <w:pBdr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hy woul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ber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ome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ocking him according to the mother?</w:t>
            </w:r>
          </w:p>
          <w:p>
            <w:pPr>
              <w:pStyle w:val="A"/>
              <w:pBdr/>
              <w:spacing w:lineRule="exact" w:line="320" w:before="0" w:after="0"/>
              <w:ind w:left="7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tur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enomenon</w:t>
            </w:r>
          </w:p>
          <w:p>
            <w:pPr>
              <w:pStyle w:val="A"/>
              <w:pBdr/>
              <w:spacing w:lineRule="exact" w:line="320" w:before="0" w:after="0"/>
              <w:ind w:left="7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③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hat should Robert do to avoid the angry reply? </w:t>
            </w:r>
          </w:p>
          <w:p>
            <w:pPr>
              <w:pStyle w:val="A"/>
              <w:pBdr/>
              <w:spacing w:lineRule="exact" w:line="320" w:before="0" w:after="0"/>
              <w:ind w:left="7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hat should we do if we want to get kindness from others?</w:t>
            </w:r>
          </w:p>
          <w:p>
            <w:pPr>
              <w:pStyle w:val="A"/>
              <w:pBdr/>
              <w:spacing w:lineRule="exact" w:line="320" w:before="0" w:after="0"/>
              <w:ind w:left="7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oci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enomenon</w:t>
            </w:r>
          </w:p>
          <w:p>
            <w:pPr>
              <w:pStyle w:val="A"/>
              <w:pBdr/>
              <w:spacing w:lineRule="exact" w:line="320" w:before="0" w:after="0"/>
              <w:ind w:left="7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⑤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hat should we do if others are angry?</w:t>
            </w:r>
          </w:p>
          <w:p>
            <w:pPr>
              <w:pStyle w:val="A"/>
              <w:pBdr/>
              <w:spacing w:lineRule="exact" w:line="320" w:before="0" w:after="0"/>
              <w:ind w:left="7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ft answer can turn away ang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drawing>
                <wp:inline distT="0" distB="0" distL="0" distR="0">
                  <wp:extent cx="8552180" cy="47809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218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"/>
              <w:pBdr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设计意图】阅读第二部分，分为两个部分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-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妈妈对主人公所经历的事的解释，是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echo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面含义阐述即为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 natur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phenomenon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第二部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-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是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echo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深层含义的挖掘，以及从这个经历中所发出的启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如何跟他人相处。所以在阅读这部分的时候，主要设置了两个问题，通过这两个问题的回答，在分析完这两个问题之后，得出这还是“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ocial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henomenon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后一个问题，引导学生关注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 soft answer turns away anger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当别人对我们生气或者不友好时，我们又该如何相处。最后再次提问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hat is echo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学生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echo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了更好的理解，也懂得了如何与他人相处，可以运用自己实际的交际困扰中去，既对文本进行了总结和深化，也为第三个任务的完成做好了情感铺垫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  <w:drawing>
                <wp:inline distT="0" distB="0" distL="0" distR="0">
                  <wp:extent cx="8515350" cy="475297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0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"/>
              <w:pBdr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设计意图】</w:t>
            </w:r>
          </w:p>
          <w:p>
            <w:pPr>
              <w:pStyle w:val="A"/>
              <w:pBdr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生分组讨论，在特定的情境下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ober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该如何说、如何做。讨论后画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ma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并且准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tellin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及表演。通过这个任务的完成，一方面是对文本内容的理解与应用，另一方面也是学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ry map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能以及动作描写微技能的训练、体验以及说的能力的锻炼，同时要求他们合作完成，也是一种对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echo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实际生活中的实践。任务三的完成为最后的任务四做好了内容、技能上的准备。</w:t>
            </w:r>
          </w:p>
          <w:p>
            <w:pPr>
              <w:pStyle w:val="A"/>
              <w:pBdr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</w:rPr>
              <w:t>Step 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</w:rPr>
              <w:t xml:space="preserve"> Assignment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</w:rPr>
              <w:t>writing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shd w:fill="D8D8D8" w:val="clear"/>
              </w:rPr>
              <w:t>）</w:t>
            </w:r>
          </w:p>
          <w:p>
            <w:pPr>
              <w:pStyle w:val="A"/>
              <w:pBdr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D8D8D8" w:val="clear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D8D8D8" w:val="clear"/>
                <w:lang w:val="zh-TW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shd w:fill="D8D8D8" w:val="clear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shd w:fill="D8D8D8" w:val="clear"/>
                <w:lang w:val="en-US" w:eastAsia="en-US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</w:p>
          <w:p>
            <w:pPr>
              <w:pStyle w:val="A"/>
              <w:pBdr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1940560</wp:posOffset>
                  </wp:positionV>
                  <wp:extent cx="4724400" cy="2308225"/>
                  <wp:effectExtent l="0" t="0" r="0" b="0"/>
                  <wp:wrapTight wrapText="bothSides">
                    <wp:wrapPolygon edited="0">
                      <wp:start x="-24" y="0"/>
                      <wp:lineTo x="-24" y="21490"/>
                      <wp:lineTo x="21600" y="21490"/>
                      <wp:lineTo x="21600" y="0"/>
                      <wp:lineTo x="-24" y="0"/>
                    </wp:wrapPolygon>
                  </wp:wrapTight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【设计意图】通过一节课的学习，两条主线的贯穿，学生明白了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echo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深层含义，懂得了该如何与他人相处，同时也习得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ma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及描写任务动作凸显人物情绪的微技能，学生根据对文章的理解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ma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绘制以及表演进行写作，读写整合以读促写。</w:t>
            </w:r>
          </w:p>
          <w:p>
            <w:pPr>
              <w:pStyle w:val="Normal"/>
              <w:rPr>
                <w:rFonts w:ascii="黑体;汉仪中黑KW" w:hAnsi="黑体;汉仪中黑KW" w:eastAsia="黑体;汉仪中黑KW" w:cs="Times New Roman"/>
                <w:sz w:val="24"/>
                <w:szCs w:val="21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板书设计</w:t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2"/>
                <w:szCs w:val="22"/>
                <w:lang w:val="en-US" w:eastAsia="en-US"/>
              </w:rPr>
            </w:pPr>
            <w:r>
              <w:rPr>
                <w:rFonts w:eastAsia="黑体;汉仪中黑KW" w:ascii="黑体;汉仪中黑KW" w:hAnsi="黑体;汉仪中黑K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1435</wp:posOffset>
                      </wp:positionV>
                      <wp:extent cx="4791075" cy="1428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ec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kind voice                 kind vo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kindness                   kindn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unkindn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25pt;height:112.5pt;mso-wrap-distance-left:9.05pt;mso-wrap-distance-right:9.05pt;mso-wrap-distance-top:0pt;mso-wrap-distance-bottom:0pt;margin-top:4.0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e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kind voice                 kind vo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kindness                   kind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unkindn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50495</wp:posOffset>
                      </wp:positionV>
                      <wp:extent cx="1447800" cy="485775"/>
                      <wp:effectExtent l="5080" t="5715" r="5080" b="0"/>
                      <wp:wrapNone/>
                      <wp:docPr id="7" name="自选图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856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4" stroked="t" o:allowincell="t" style="position:absolute;margin-left:70.05pt;margin-top:11.85pt;width:113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169545</wp:posOffset>
                      </wp:positionV>
                      <wp:extent cx="1495425" cy="390525"/>
                      <wp:effectExtent l="6350" t="5715" r="5715" b="0"/>
                      <wp:wrapNone/>
                      <wp:docPr id="8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6" stroked="t" o:allowincell="t" style="position:absolute;margin-left:215.55pt;margin-top:13.35pt;width:117.7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1430</wp:posOffset>
                      </wp:positionV>
                      <wp:extent cx="1543050" cy="438150"/>
                      <wp:effectExtent l="5715" t="0" r="5715" b="5080"/>
                      <wp:wrapNone/>
                      <wp:docPr id="9" name="自选图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42960" cy="4381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9" stroked="t" o:allowincell="t" style="position:absolute;margin-left:139.8pt;margin-top:0.9pt;width:121.45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sible vers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One day, Robert was doing his homework in the classroom when James came in. Suddenly, </w:t>
            </w:r>
            <w:r>
              <w:rPr>
                <w:b/>
                <w:bCs/>
                <w:szCs w:val="21"/>
              </w:rPr>
              <w:t>a loud and harsh voice</w:t>
            </w:r>
            <w:r>
              <w:rPr>
                <w:szCs w:val="21"/>
              </w:rPr>
              <w:t xml:space="preserve"> came,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Robert, you must have taken my new pencil!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James seemed to be very </w:t>
            </w:r>
            <w:r>
              <w:rPr>
                <w:b/>
                <w:bCs/>
                <w:szCs w:val="21"/>
              </w:rPr>
              <w:t>angry</w:t>
            </w:r>
            <w:r>
              <w:rPr>
                <w:szCs w:val="21"/>
              </w:rPr>
              <w:t xml:space="preserve">. </w:t>
            </w:r>
            <w:r>
              <w:rPr>
                <w:b/>
                <w:bCs/>
                <w:szCs w:val="21"/>
              </w:rPr>
              <w:t>Feeling shocked and annoyed</w:t>
            </w:r>
            <w:r>
              <w:rPr>
                <w:szCs w:val="21"/>
              </w:rPr>
              <w:t xml:space="preserve">, Robert said </w:t>
            </w:r>
            <w:r>
              <w:rPr>
                <w:b/>
                <w:bCs/>
                <w:szCs w:val="21"/>
              </w:rPr>
              <w:t>with a loud voic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“I haven't taken anything from you!” Hearing what Robert said, James became even </w:t>
            </w:r>
            <w:r>
              <w:rPr>
                <w:b/>
                <w:bCs/>
                <w:szCs w:val="21"/>
              </w:rPr>
              <w:t>angrier</w:t>
            </w:r>
            <w:r>
              <w:rPr>
                <w:szCs w:val="21"/>
              </w:rPr>
              <w:t xml:space="preserve">, and </w:t>
            </w:r>
            <w:r>
              <w:rPr>
                <w:b/>
                <w:bCs/>
                <w:szCs w:val="21"/>
              </w:rPr>
              <w:t xml:space="preserve">with loud and fierce words </w:t>
            </w:r>
            <w:r>
              <w:rPr>
                <w:szCs w:val="21"/>
              </w:rPr>
              <w:t xml:space="preserve">he went toward Robert and </w:t>
            </w:r>
            <w:r>
              <w:rPr>
                <w:b/>
                <w:bCs/>
                <w:szCs w:val="21"/>
              </w:rPr>
              <w:t>roared</w:t>
            </w:r>
            <w:r>
              <w:rPr>
                <w:szCs w:val="21"/>
              </w:rPr>
              <w:t xml:space="preserve">, “Only you are in the classroom! You are a liar and a thief!” </w:t>
            </w:r>
            <w:r>
              <w:rPr>
                <w:b/>
                <w:bCs/>
                <w:szCs w:val="21"/>
              </w:rPr>
              <w:t xml:space="preserve">Feeling offended and annoyed, </w:t>
            </w:r>
            <w:r>
              <w:rPr>
                <w:szCs w:val="21"/>
              </w:rPr>
              <w:t xml:space="preserve">Robert </w:t>
            </w:r>
            <w:r>
              <w:rPr>
                <w:b/>
                <w:bCs/>
                <w:szCs w:val="21"/>
              </w:rPr>
              <w:t>ground his teeth</w:t>
            </w:r>
            <w:r>
              <w:rPr>
                <w:szCs w:val="21"/>
              </w:rPr>
              <w:t xml:space="preserve"> because he even didn’t know James had bought a pencil. He wanted to </w:t>
            </w:r>
            <w:r>
              <w:rPr>
                <w:b/>
                <w:bCs/>
                <w:szCs w:val="21"/>
              </w:rPr>
              <w:t>cry back,</w:t>
            </w:r>
            <w:r>
              <w:rPr>
                <w:szCs w:val="21"/>
              </w:rPr>
              <w:t xml:space="preserve"> but suddenly, he remembered the echo, and realized if he fought back, James’s anger would bounce back. So instead of crying harshly, he </w:t>
            </w:r>
            <w:r>
              <w:rPr>
                <w:b/>
                <w:bCs/>
                <w:szCs w:val="21"/>
              </w:rPr>
              <w:t>comforted James in a low and gentle voice</w:t>
            </w:r>
            <w:r>
              <w:rPr>
                <w:szCs w:val="21"/>
              </w:rPr>
              <w:t xml:space="preserve">, “James, I am sorry to hear that you lost you new pencil. But I swear it is not me who take it. Maybe I can help you to find it.” Obviously, James was </w:t>
            </w:r>
            <w:r>
              <w:rPr>
                <w:b/>
                <w:bCs/>
                <w:szCs w:val="21"/>
              </w:rPr>
              <w:t xml:space="preserve">confused </w:t>
            </w:r>
            <w:r>
              <w:rPr>
                <w:szCs w:val="21"/>
              </w:rPr>
              <w:t xml:space="preserve">about Robert’s reaction and said “Really?” Robert </w:t>
            </w:r>
            <w:r>
              <w:rPr>
                <w:b/>
                <w:bCs/>
                <w:szCs w:val="21"/>
              </w:rPr>
              <w:t>replied warmly</w:t>
            </w:r>
            <w:r>
              <w:rPr>
                <w:szCs w:val="21"/>
              </w:rPr>
              <w:t>, “Of course! ” The soft answer turns away James’s anger. “Sorry Robert, I shouldn’t have said those words to you.” said James with his face turning red. After searching together for a while, they found the new pencil and the kindness to each other as well.</w:t>
            </w:r>
          </w:p>
        </w:tc>
        <w:tc>
          <w:tcPr>
            <w:tcW w:w="1668" w:type="dxa"/>
            <w:tcBorders>
              <w:left w:val="dotDash" w:sz="12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即时点评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即时点评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即时点评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即时点评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/>
        <w:tc>
          <w:tcPr>
            <w:tcW w:w="8095" w:type="dxa"/>
            <w:tcBorders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1668" w:type="dxa"/>
            <w:tcBorders>
              <w:lef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pBdr/>
      <w:bidi w:val="0"/>
      <w:spacing w:before="0" w:after="200"/>
    </w:pPr>
    <w:rPr>
      <w:rFonts w:ascii="Arial Unicode MS" w:hAnsi="Arial Unicode MS" w:eastAsia="宋体;汉仪书宋二KW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37:00Z</dcterms:created>
  <dc:creator>微软用户</dc:creator>
  <dc:description/>
  <dc:language>en-US</dc:language>
  <cp:lastModifiedBy>qiyanfei</cp:lastModifiedBy>
  <dcterms:modified xsi:type="dcterms:W3CDTF">2020-08-27T16:05:07Z</dcterms:modified>
  <cp:revision>9</cp:revision>
  <dc:subject/>
  <dc:title>学院：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1.2195</vt:lpwstr>
  </property>
</Properties>
</file>