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课前预学案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查词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ounter n.  _______________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Paragraph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1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At the shop, we found five jeweller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counte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 xml:space="preserve">s to look through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析长难句：划出句子主干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ne such evening, as I reached for some cream for my hands, I noticed my bluebird diamond wedding ring-which I had worn for almost half a century-was missing!</w:t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b/>
          <w:bCs/>
          <w:lang w:val="en-US" w:eastAsia="zh-CN"/>
        </w:rPr>
        <w:t>理解文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paragraph 4 to paragraph 6 and answer the question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hy did the author describe the memory in such great details?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o show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积累表达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词汇积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各种各样的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挑选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vt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失望的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adj.                     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更喜欢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vt.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代表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象征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n.              vt.    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发现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vt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某物吸引某人注意力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闪亮的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adj.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与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相似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激动的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adj.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向某人展示某物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拿起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仔细查看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与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享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......                  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感动的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adj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以低价买某物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戴上戒指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紧紧拥抱对方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痊愈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v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描写情绪语料积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务：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整理出描写失望、激动的句子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要求：描写失望的句子至少摘抄五句，描写激动的句子至少摘抄五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</dc:creator>
  <dc:description/>
  <dc:language>en-US</dc:language>
  <cp:lastModifiedBy>12</cp:lastModifiedBy>
  <cp:lastPrinted>2021-10-08T19:25:00Z</cp:lastPrinted>
  <dcterms:modified xsi:type="dcterms:W3CDTF">2021-10-08T1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830F880D9467C9C95158DACB15666</vt:lpwstr>
  </property>
  <property fmtid="{D5CDD505-2E9C-101B-9397-08002B2CF9AE}" pid="3" name="KSOProductBuildVer">
    <vt:lpwstr>2052-11.1.0.9208</vt:lpwstr>
  </property>
</Properties>
</file>