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95100</wp:posOffset>
            </wp:positionH>
            <wp:positionV relativeFrom="page">
              <wp:posOffset>1198880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时态专项练习</w:t>
      </w:r>
    </w:p>
    <w:p>
      <w:pPr>
        <w:pStyle w:val="Normal"/>
        <w:spacing w:lineRule="exact" w:line="460"/>
        <w:ind w:firstLine="420"/>
        <w:rPr>
          <w:rFonts w:ascii="Times New Roman" w:hAnsi="Times New Roman" w:eastAsia="华文中宋" w:cs="Times New Roman"/>
          <w:b/>
          <w:b/>
          <w:bCs/>
          <w:sz w:val="24"/>
          <w:szCs w:val="48"/>
        </w:rPr>
      </w:pPr>
      <w:r>
        <w:rPr>
          <w:rFonts w:eastAsia="华文中宋" w:cs="Times New Roman" w:ascii="Times New Roman" w:hAnsi="Times New Roman"/>
          <w:b/>
          <w:bCs/>
          <w:sz w:val="24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73355</wp:posOffset>
                </wp:positionV>
                <wp:extent cx="6978650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现在完成时态、现在完成进行时态和一般过去时态专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31.1pt;mso-wrap-distance-left:9.05pt;mso-wrap-distance-right:9.05pt;mso-wrap-distance-top:0pt;mso-wrap-distance-bottom:0pt;margin-top:13.6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现在完成时态、现在完成进行时态和一般过去时态专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20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一、匹配题，将选项和题目一一对应。</w:t>
      </w:r>
    </w:p>
    <w:p>
      <w:pPr>
        <w:pStyle w:val="Normal"/>
        <w:numPr>
          <w:ilvl w:val="0"/>
          <w:numId w:val="5"/>
        </w:numPr>
        <w:spacing w:lineRule="exact" w:line="5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过去的时间内所发生的动作或状态</w:t>
      </w:r>
      <w:r>
        <w:rPr>
          <w:rFonts w:ascii="Times New Roman" w:hAnsi="Times New Roman" w:cs="Times New Roman" w:eastAsia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ascii="Times New Roman" w:hAnsi="Times New Roman" w:cs="Times New Roman"/>
          <w:b/>
          <w:bCs/>
        </w:rPr>
        <w:t>过去的动作对现在造成的影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lineRule="exact" w:line="5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过去的动作延续到现在</w:t>
      </w:r>
      <w:r>
        <w:rPr>
          <w:rFonts w:ascii="Times New Roman" w:hAnsi="Times New Roman" w:cs="Times New Roman" w:eastAsia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</w:rPr>
        <w:t>过去的动作或状态一直延续到现在且仍在进行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have read a novel of MoYan, a famous novelist, who once won the Nobel Prize of Literature. ____________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 has lived here since he was born and he does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 have any plans to move to the city where he works. _________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 used to be an outstanding student who won many competitions, but he is an ordinary teacher. ______________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police have been searching for the boy that was missing three days ago. ____________________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have never been to Hong Kong where I have been dreaming of going since my childhood. _______________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re existed a temple dating back to the Tang Dynasty but unfortunately it was destroyed in a terrible flood. ___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m has kept his dog pet for so long a time that it has been a member of his family. _________________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y has produced her music but I do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 know whether she has finished it or not. ____________________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h, my God! The train has already left and we have to catch the next train to Wu Han. _______________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man has been teaching math in this school since he graduated from a normal university. _________________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Keys :BCADBACCBD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语法填空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_______________(read) two thirds of the book and I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ll try to finish it till this Friday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reat changes _____________(take) place in my hometown in the past 40 years and it looks totally different now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__________(think) he would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 come but it does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 go as I expected.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hat a pity! I ____________(miss) the beginning of the movie which I have longed to see for a long time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t _______________(take) me a whole week to get the project completed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was out of the city then, so I do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 know exactly how it _______________(happen).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e _______________(work) in front of the computer too long, causing him a headache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manager ___________________(tell) the workers how to improve the programme since 10 a.m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 Anne is in hospital. 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-----Oh,really? I ____________(not, know). I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ll go and visit her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rry, I_____________________(not, mean ) to hurt you. I was trying to drive a rat out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 Look! Somebody has broken a glass. 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----- Well, it ___________(not, be)me. I ________________(not, do) that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oing out for tea with friends ________________(become) increasingly popular during the past twenty years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 How long have you been dating her ?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 Since I ___________(meet) her for first time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t is the first time that she ______________________(fly) to London, and she seems quite excited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m, sorry! I _____________(forget) to post the letter for you and I will post it after school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group __________________ (make) a survey about how to protect the earth and the result is still unknown.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vid _______________(promise) to help with the project, but he has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turned up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re was a time when we students _____________(study) online during the pandemic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t is said that LinTao _________________(be) busy doing his research these days.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ou were supposed to finish the work by 10, but you ________________(work) it on. 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ys: 1. have read 2. have taken 3. thought 4. missed 5. took 6. happened 7. has been working/has worked 8. has told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d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 know 10. did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 mean 11. was not; did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do 12. has become 13. met 14. has flown 15. forgot  </w:t>
      </w:r>
    </w:p>
    <w:p>
      <w:pPr>
        <w:pStyle w:val="Normal"/>
        <w:spacing w:lineRule="exact" w:line="500"/>
        <w:ind w:left="6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. has made  17. promised 18. studied 19. has been 20. are working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单句改错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 was hoping to go abroad but his parents decided that they wo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support him unless he can borrow money </w:t>
      </w:r>
    </w:p>
    <w:p>
      <w:pPr>
        <w:pStyle w:val="Normal"/>
        <w:spacing w:lineRule="exact" w:line="5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rom the bank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had hoped to attend your wedding ceremony but I have an unexpected guest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cuse me. I do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realize I was blocking your way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think you could stay for lunch with us, but must you really go now</w:t>
      </w:r>
      <w:r>
        <w:rPr>
          <w:rFonts w:ascii="Times New Roman" w:hAnsi="Times New Roman" w:cs="Times New Roman"/>
          <w:b/>
          <w:bCs/>
        </w:rPr>
        <w:t>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e covered half of the task assigned by our manager so far and we need another 10 hours to finish it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commander asked that we should stay where we are but we did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take his order and were all punished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t has rained nearly a month and it seems that it will not clear up next few days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 Have you read a book called Gone with the Wind?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---- who writes it?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d you find my pen? It seems missing and I ca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find it anywhere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 Bob has gone to New York.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 Oh, can you tell me when he has left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ou worked in front of the computer for so long and it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s no wonder that you have a headache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t is reported that the boy won the many gold medals in a variety of badminton competitions in the world up to now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car hits a young man while he was riding his bike along the road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w does it come about that he broke his leg while playing basketball?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id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seen him before but it seems as if we had been friends for years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ly has clean the room by now and we ought to go and offer her a helping hand. 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b/>
          <w:bCs/>
        </w:rPr>
        <w:t>Keys: 1. wo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-would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 2. have-had 3. do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-did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4. think-thought  5. </w:t>
      </w:r>
      <w:r>
        <w:rPr>
          <w:rFonts w:cs="Times New Roman" w:ascii="Times New Roman" w:hAnsi="Times New Roman"/>
          <w:b/>
          <w:bCs/>
        </w:rPr>
        <w:t>˄</w:t>
      </w:r>
      <w:r>
        <w:rPr>
          <w:rFonts w:cs="Times New Roman" w:ascii="Times New Roman" w:hAnsi="Times New Roman"/>
          <w:b/>
          <w:bCs/>
        </w:rPr>
        <w:t xml:space="preserve">have  6. are-were 7. has been raining 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6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rites-wrote  9. Did-have  find-found  10. has left-will leave  11. worked-have been working  12. has won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Times New Roman" w:ascii="Times New Roman" w:hAnsi="Times New Roman"/>
          <w:b/>
          <w:bCs/>
        </w:rPr>
        <w:t>hits-hit    14. does-did    15. did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t -have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  16. clean-cleane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0:27:00Z</dcterms:created>
  <dc:creator>Administrator</dc:creator>
  <dc:description/>
  <cp:keywords/>
  <dc:language>en-US</dc:language>
  <cp:lastModifiedBy>Microsoft</cp:lastModifiedBy>
  <dcterms:modified xsi:type="dcterms:W3CDTF">2022-03-1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