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宋体"/>
          <w:color w:val="000000"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</w:rPr>
        <w:t>备战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高考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语法填空真题分析与突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  <w:lang w:val="en-US" w:eastAsia="zh-CN"/>
        </w:rPr>
        <w:t>答案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16-10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 pages    57. from      58. than       59. quickly    60. carrying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to begin  62. as/when    63. whispered  64. surprised  65. performance 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17-6 -8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. carrots</w:t>
        <w:tab/>
        <w:t>57. shiny\shining</w:t>
        <w:tab/>
        <w:t xml:space="preserve"> 58. so       59. myself   60.earlier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to cook   62. searched</w:t>
        <w:tab/>
        <w:tab/>
        <w:t xml:space="preserve"> 63. swept</w:t>
        <w:tab/>
        <w:t xml:space="preserve"> 64. where   65. a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17-11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 an      57. which   58. months   59. for     60. most effective( effective)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really   62. sounds   63. reading   64. their   65. learned/learnt 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18-6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dishes        57.who/that    58.it       59.visiting   60.was shocked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have become  62.affordable   63.higher    64.weight   65.for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bookmarkStart w:id="0" w:name="OLE_LINK1"/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18-11 </w:t>
      </w:r>
      <w:bookmarkEnd w:id="0"/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. have been using / have used</w:t>
        <w:tab/>
        <w:t xml:space="preserve"> 57. was    58.  Recently  59. or    60. in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them      62. called</w:t>
        <w:tab/>
        <w:t xml:space="preserve">    63. that</w:t>
        <w:tab/>
        <w:t xml:space="preserve">    64. women    65. to have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19-06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.has/will have</w:t>
        <w:tab/>
        <w:t>57.the</w:t>
        <w:tab/>
        <w:t>58.that/which  59.cycling              60.easily</w:t>
        <w:tab/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to     62.improved</w:t>
        <w:tab/>
        <w:t xml:space="preserve">    63.to wear    64.connection/connections  65. traditional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20-1-8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. was</w:t>
        <w:tab/>
        <w:t xml:space="preserve"> 57. to increase</w:t>
        <w:tab/>
        <w:t>58. numbers</w:t>
        <w:tab/>
        <w:t xml:space="preserve">59. by          60. compar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older</w:t>
        <w:tab/>
        <w:t xml:space="preserve"> 62. particularly   63. a</w:t>
        <w:tab/>
        <w:t xml:space="preserve">    64. be placed</w:t>
        <w:tab/>
        <w:t xml:space="preserve">   65. and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8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20-7-8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in          57.what         58.than    59.was needed   60.to change  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had discovered  62. seasons   63. making  64. the        65. meant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9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21-1-8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 and       57 that/which   58 person</w:t>
      </w: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’</w:t>
      </w: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  59 is considered   60 by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was</w:t>
        <w:tab/>
        <w:tab/>
        <w:t xml:space="preserve"> 62. studied</w:t>
        <w:tab/>
        <w:t xml:space="preserve">  63. sharply</w:t>
        <w:tab/>
        <w:t xml:space="preserve">  64. living</w:t>
        <w:tab/>
        <w:tab/>
        <w:t xml:space="preserve">  65. lower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10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21-6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 has proved/has proven    57. for      58. marriage  59. smaller  60. was painted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herself    62. neither    63. to plant   64. The     65. sold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11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022-1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.who/that        57.is viewed/has been viewed   58.are   59.changing   60.roughly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have promised   62.whether/if                63.the   64.invitation   65.to continue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12.</w:t>
      </w:r>
      <w:bookmarkStart w:id="1" w:name="OLE_LINK2"/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浙江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2-6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6. be appreciated  57. to do    58. photographer   59. the          60. existing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sighted        62.at</w:t>
        <w:tab/>
        <w:tab/>
        <w:t xml:space="preserve">63. noticed       64. independence </w:t>
        <w:tab/>
        <w:t xml:space="preserve">65. and 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bookmarkEnd w:id="1"/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6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attraction   62. was allowed  63. officially   64. to   65. when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permitted  67. introducing   68. its  </w:t>
        <w:tab/>
        <w:tab/>
        <w:t>69. days   70. the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6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I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greater  62. achievement  63. is  64. on  65. as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studies  67. regularly  68. a  69. to bring  70. make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6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3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and    62.be made   63.to create  64.using   65.as/when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gradually   67.who  68.development  69.were 70.with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7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1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  as    </w:t>
        <w:tab/>
        <w:t>62. effects    </w:t>
        <w:tab/>
        <w:t xml:space="preserve"> 63. to process   </w:t>
        <w:tab/>
        <w:t>  64. are removed      </w:t>
        <w:tab/>
        <w:t xml:space="preserve"> 65. a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worse      67. is       </w:t>
        <w:tab/>
        <w:tab/>
        <w:t>68. eating     </w:t>
        <w:tab/>
        <w:tab/>
        <w:t xml:space="preserve"> 69. careful       </w:t>
        <w:tab/>
        <w:tab/>
        <w:t>70. which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7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crowds  </w:t>
        <w:tab/>
        <w:t xml:space="preserve">62. from   </w:t>
        <w:tab/>
        <w:t xml:space="preserve">63. laying  </w:t>
        <w:tab/>
        <w:tab/>
        <w:t xml:space="preserve">64. the </w:t>
        <w:tab/>
        <w:tab/>
        <w:tab/>
        <w:t xml:space="preserve"> 65. were us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fairly  </w:t>
        <w:tab/>
        <w:t xml:space="preserve">67. it  </w:t>
        <w:tab/>
        <w:tab/>
        <w:t xml:space="preserve">68. managed   </w:t>
        <w:tab/>
        <w:t xml:space="preserve"> 69. introduction   70. successful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7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3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resting   62. a   63. has been told/was told   64. who   65. to prove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education  67. invitations  68. in  69. comes  70. certainly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8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longer</w:t>
        <w:tab/>
        <w:t xml:space="preserve">     62.to see</w:t>
        <w:tab/>
        <w:t xml:space="preserve"> 63. dying</w:t>
        <w:tab/>
        <w:t xml:space="preserve">  64.is</w:t>
        <w:tab/>
        <w:t xml:space="preserve">       65.than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that/which</w:t>
        <w:tab/>
        <w:t xml:space="preserve"> 67. causes</w:t>
        <w:tab/>
        <w:t>68. strengthen</w:t>
        <w:tab/>
        <w:t xml:space="preserve">  69. energetic  70. it/running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8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has grown  62. the       63. actually  64. to improve   65. than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pollution</w:t>
        <w:tab/>
        <w:t xml:space="preserve"> 67. global</w:t>
        <w:tab/>
        <w:t xml:space="preserve"> 68. started</w:t>
        <w:tab/>
        <w:t xml:space="preserve"> 69. that/which</w:t>
        <w:tab/>
        <w:t>70. feeding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8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3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hich        62. the     63. loudest    64.looking      65. challenge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scientist    67. for     68. them     69. meant       70. to stay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9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1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that </w:t>
        <w:tab/>
        <w:t xml:space="preserve"> 62. poorly </w:t>
        <w:tab/>
        <w:t xml:space="preserve">63. of/for    64. to perform  65. have report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belief  67. noting   68. higher   69. the </w:t>
        <w:tab/>
        <w:t xml:space="preserve">     70. are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9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2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being   </w:t>
        <w:tab/>
        <w:t xml:space="preserve">62. which  </w:t>
        <w:tab/>
        <w:t xml:space="preserve">63. finally   </w:t>
        <w:tab/>
        <w:t xml:space="preserve">64. declared  65. to retire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have made  67. but  68. saying</w:t>
        <w:tab/>
        <w:t>69. a   70. wonderful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19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卷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3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so </w:t>
        <w:tab/>
        <w:t xml:space="preserve">62. to get   63. of   64. who </w:t>
        <w:tab/>
        <w:t xml:space="preserve">65. recommended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competition </w:t>
        <w:tab/>
        <w:t xml:space="preserve">67. traditional </w:t>
        <w:tab/>
        <w:t xml:space="preserve">68. hugely </w:t>
        <w:tab/>
        <w:t>69. were</w:t>
        <w:tab/>
        <w:t>invited</w:t>
        <w:tab/>
        <w:t xml:space="preserve"> 70. listening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0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 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touched    62. extremely   63. where    64. interest    65. than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to find    67. means  68. is constructed    69. much   70. its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0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I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celebration  62. carries    63. coming  </w:t>
        <w:tab/>
        <w:t xml:space="preserve">64. than    65. decorat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certainly    67. with      68. to care    69. beautiful   70. the 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0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II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whose  </w:t>
        <w:tab/>
        <w:t xml:space="preserve">62. finest   63. be chosen </w:t>
        <w:tab/>
        <w:t xml:space="preserve">64. curiosity  65. When/As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pointed </w:t>
        <w:tab/>
        <w:t>67. to find 68. gently  69. surrounding  70. on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0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山东卷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6. wealthy</w:t>
        <w:tab/>
        <w:t>37. or</w:t>
        <w:tab/>
        <w:t>38. formed</w:t>
        <w:tab/>
        <w:t>39. which/that</w:t>
        <w:tab/>
        <w:t xml:space="preserve"> 40. are call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1. is    42. themselves</w:t>
        <w:tab/>
        <w:tab/>
        <w:t>43. walking</w:t>
        <w:tab/>
        <w:t>44. accuracy</w:t>
        <w:tab/>
        <w:t>45. for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1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甲卷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1. was built    42. in    43. to walk    44. spending    45. better 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6. hired    47. but    48. the  49. watchtowers    50. daily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1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乙卷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 educated </w:t>
        <w:tab/>
        <w:t xml:space="preserve">62. development </w:t>
        <w:tab/>
        <w:t xml:space="preserve">63. its </w:t>
        <w:tab/>
        <w:t xml:space="preserve">64. until </w:t>
        <w:tab/>
        <w:t xml:space="preserve">65. the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6. of </w:t>
        <w:tab/>
        <w:t xml:space="preserve">67 visiting </w:t>
        <w:tab/>
        <w:t xml:space="preserve">68 financial </w:t>
        <w:tab/>
        <w:t xml:space="preserve">69 activities </w:t>
        <w:tab/>
        <w:t>70 to have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1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新高考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 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卷）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 What </w:t>
        <w:tab/>
        <w:t xml:space="preserve">57. humans </w:t>
        <w:tab/>
        <w:t xml:space="preserve">58. undoubtedly </w:t>
        <w:tab/>
        <w:t xml:space="preserve">59. hotter </w:t>
        <w:tab/>
        <w:t xml:space="preserve">60. astonish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was </w:t>
        <w:tab/>
        <w:tab/>
        <w:t xml:space="preserve">62. and </w:t>
        <w:tab/>
        <w:tab/>
        <w:t xml:space="preserve">63. aching </w:t>
        <w:tab/>
        <w:tab/>
        <w:t xml:space="preserve">64. mine </w:t>
        <w:tab/>
        <w:tab/>
        <w:t>65. a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2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新高考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I 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卷）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6. Covering   57. the        58. were       59. to increase    60. is designed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1. and       62. populations  63. eventually   64. as          65. that</w:t>
      </w:r>
    </w:p>
    <w:p>
      <w:pPr>
        <w:pStyle w:val="Normal"/>
        <w:rPr>
          <w:rFonts w:ascii="Times New Roman" w:hAnsi="Times New Roman" w:eastAsia="黑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1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2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甲卷）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1. to journey     62. who          63. held        64. A      65. protection  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6. meaningful    67. has walked     68. highest     69. from    70. Planning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2.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黑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  <w:t>2022-</w:t>
      </w:r>
      <w:r>
        <w:rPr>
          <w:rFonts w:ascii="Times New Roman" w:hAnsi="Times New Roman" w:cs="宋体" w:eastAsia="黑体"/>
          <w:b/>
          <w:bCs/>
          <w:color w:val="000000"/>
          <w:sz w:val="21"/>
          <w:szCs w:val="21"/>
          <w:lang w:val="en-US" w:eastAsia="zh-CN"/>
        </w:rPr>
        <w:t>全国甲卷）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1. By     42. the    43. addressed     44. largest     45. responsibility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6. shared  47. and   48. To strengthen  49. inviting    50. 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新高考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Ⅱ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6. falling    37. The    38. asleep    39. to see    40. accidentally    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1. and    42. was fixing    43. threw    44. son's    45. how</w:t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20863" w:h="14740"/>
      <w:pgMar w:left="1440" w:right="1440" w:gutter="0" w:header="0" w:top="1800" w:footer="0" w:bottom="180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8:54Z</dcterms:created>
  <dc:creator>Administrator</dc:creator>
  <dc:description/>
  <dc:language>en-US</dc:language>
  <cp:lastModifiedBy>Woodpecker</cp:lastModifiedBy>
  <dcterms:modified xsi:type="dcterms:W3CDTF">2022-08-07T1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9D69DB8A49F7A0DA49763C87F0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