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33300</wp:posOffset>
            </wp:positionH>
            <wp:positionV relativeFrom="page">
              <wp:posOffset>126111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保密★考试结束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金丽衢十二校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/>
          <w:b/>
          <w:sz w:val="32"/>
          <w:szCs w:val="32"/>
        </w:rPr>
        <w:t>学年高三第二次联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英语试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试卷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页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页。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用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。考试结束，将本试卷和答题卡一并交回。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择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/>
        </w:rPr>
        <w:t>注意事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答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卷前，考生务必将自己的姓名、准考证号填写在答题卡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选出每小题答案后，用铅笔把答题卡上对应题目的答案标号涂黑。如需改动，用橡皮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干净后，再选涂其他答案标号。不能答在本试卷上，否则无效。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第一部分听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两节，满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做题时，先将答案标在试卷上。录音内容结束后，你将有两分钟的时间将试卷上的答案转涂到答题卡上。</w:t>
      </w:r>
    </w:p>
    <w:p>
      <w:pPr>
        <w:pStyle w:val="Normal"/>
        <w:rPr/>
      </w:pPr>
      <w:r>
        <w:rPr>
          <w:rFonts w:ascii="Times New Roman" w:hAnsi="Times New Roman"/>
        </w:rPr>
        <w:t>第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/>
        </w:rPr>
        <w:t>分，满分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段对话。每段对话后有一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/>
        </w:rPr>
        <w:t>秒钟的时间来回答有关小题和阅读下一小题。每段对话仅读一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What color are Julice's shoes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Black.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 Brown.</w:t>
      </w:r>
      <w:r>
        <w:rPr>
          <w:rFonts w:cs="Times New Roman" w:ascii="Times New Roman" w:hAnsi="Times New Roman"/>
        </w:rPr>
        <w:t xml:space="preserve">           C</w:t>
      </w:r>
      <w:r>
        <w:rPr>
          <w:rFonts w:cs="Times New Roman" w:ascii="Times New Roman" w:hAnsi="Times New Roman"/>
        </w:rPr>
        <w:t>. 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o dies in the story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ragon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The soldier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The princ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Which animal is in the field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 sheep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A cow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 A ho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hat is the woman going to do this eve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Go on a trip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Attend a concert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Look after her br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is the homework for next Tuesday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riting an essa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Reading the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xtbook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Listening to s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radio programs.</w:t>
      </w:r>
    </w:p>
    <w:p>
      <w:pPr>
        <w:pStyle w:val="Normal"/>
        <w:rPr/>
      </w:pPr>
      <w:r>
        <w:rPr>
          <w:rFonts w:ascii="Times New Roman" w:hAnsi="Times New Roman"/>
        </w:rPr>
        <w:t>第二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，满分</w:t>
      </w:r>
      <w:r>
        <w:rPr>
          <w:rFonts w:cs="Times New Roman" w:ascii="Times New Roman" w:hAnsi="Times New Roman"/>
        </w:rPr>
        <w:t>22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段对话或独白。每段对话或独白后有几个小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听完后，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秒钟的作答时间。每段对话或独白读两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ere are the speakers?</w:t>
      </w:r>
    </w:p>
    <w:p>
      <w:pPr>
        <w:pStyle w:val="Normal"/>
        <w:rPr/>
      </w:pPr>
      <w:r>
        <w:rPr>
          <w:rFonts w:cs="Times New Roman" w:ascii="Times New Roman" w:hAnsi="Times New Roman"/>
        </w:rPr>
        <w:t>A: At their house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At a museum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At a restaura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is the man interested in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Rock music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 History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 D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hen is the big game?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oday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 Tomorrow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hy is the girl planning not to go to soccer practice?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he isn't given her unifor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She doesn't think it's importa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She is busy with her studi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What will make the gir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's mother angry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Losing her uniform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Not passing an exam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Missing a sports g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does the man need to do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nswer phones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Write some papers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Work out a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y do the speakers want to go out late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o visit a new restaurant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lax a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r a long da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To have a special dr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is the probable relationship between the speakers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Co-workers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Business partners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, Boss and employ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en were the glasses supposed to arrive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One week ago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Two weeks ago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Four weeks a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ere were the glasses ma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Canada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In America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. In Ru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at is the man worried about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he glasses' price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The glasses' style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The glasses' qu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ere did the man hear about the company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On the Internet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From his sister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At the m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段材料，回答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at should schools do to help over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ight 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dent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ke more time for exerc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ive students healthy snack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Ask the parents what their child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ne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at problem do the overweight children have according to the speaker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They have trouble making friends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They are not sociabl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y don'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ercise a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o should overweight children talk to if they need help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octor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Their teachers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children with the same problems.</w:t>
      </w:r>
    </w:p>
    <w:p>
      <w:pPr>
        <w:pStyle w:val="Normal"/>
        <w:rPr/>
      </w:pPr>
      <w:r>
        <w:rPr>
          <w:rFonts w:ascii="Times New Roman" w:hAnsi="Times New Roman"/>
        </w:rPr>
        <w:t>第二部分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两节，满分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ascii="Times New Roman" w:hAnsi="Times New Roman"/>
        </w:rPr>
        <w:t>第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个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/>
        </w:rPr>
        <w:t>分，满分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阅读下列短文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四个选项中，选出最佳选项，并在答题卡</w:t>
      </w:r>
      <w:r>
        <w:rPr>
          <w:rFonts w:ascii="Times New Roman" w:hAnsi="Times New Roman"/>
        </w:rPr>
        <w:t>上将该项涂黑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It wasn't until </w:t>
      </w:r>
      <w:r>
        <w:rPr>
          <w:rFonts w:cs="Times New Roman" w:ascii="Times New Roman" w:hAnsi="Times New Roman"/>
          <w:i/>
        </w:rPr>
        <w:t>Friends</w:t>
      </w:r>
      <w:r>
        <w:rPr>
          <w:rFonts w:cs="Times New Roman" w:ascii="Times New Roman" w:hAnsi="Times New Roman"/>
        </w:rPr>
        <w:t xml:space="preserve"> took off that I was a part of this extraordinary organization, St. Ju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at was 25 years ago. I am very honored to be a part of St: Jude and I'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been in love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Right around this time every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l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t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spend the day w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 a family of St. Jude.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</w:rPr>
        <w:t>always s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's the best day of the year and the hardest day of the year. And a few ye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k I me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 xml:space="preserve"> gir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</w:rPr>
        <w:t>named Sa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er She was seven at the time and i remember she had this pink 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 dress on and th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g ang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c eyeballs. The chemo(</w:t>
      </w:r>
      <w:r>
        <w:rPr>
          <w:rFonts w:ascii="Times New Roman" w:hAnsi="Times New Roman"/>
        </w:rPr>
        <w:t>化疗</w:t>
      </w:r>
      <w:r>
        <w:rPr>
          <w:rFonts w:cs="Times New Roman" w:ascii="Times New Roman" w:hAnsi="Times New Roman"/>
        </w:rPr>
        <w:t xml:space="preserve">) had taken all of her hair and she had these tiny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</w:rPr>
        <w:t>tumors(</w:t>
      </w:r>
      <w:r>
        <w:rPr>
          <w:rFonts w:ascii="Times New Roman" w:hAnsi="Times New Roman"/>
        </w:rPr>
        <w:t>肿瘤</w:t>
      </w:r>
      <w:r>
        <w:rPr>
          <w:rFonts w:cs="Times New Roman" w:ascii="Times New Roman" w:hAnsi="Times New Roman"/>
        </w:rPr>
        <w:t>) on her body that she called her“'bumps"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She was just with me the whole time as we ran through the script again and again and aga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t the end of the day a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r hearing the word repeated over and over again, she l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ked 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</w:p>
    <w:p>
      <w:pPr>
        <w:pStyle w:val="Normal"/>
        <w:rPr/>
      </w:pPr>
      <w:r>
        <w:rPr>
          <w:rFonts w:cs="Times New Roman" w:ascii="Times New Roman" w:hAnsi="Times New Roman"/>
        </w:rPr>
        <w:t>with those big blue eyeballs and she asked 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What is cancer?" 1just l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ked at her. Oh! I'm not</w:t>
      </w:r>
    </w:p>
    <w:p>
      <w:pPr>
        <w:pStyle w:val="Normal"/>
        <w:rPr/>
      </w:pPr>
      <w:r>
        <w:rPr>
          <w:rFonts w:cs="Times New Roman" w:ascii="Times New Roman" w:hAnsi="Times New Roman"/>
        </w:rPr>
        <w:t>equipped to answer this question. Here was this 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 girt who was fighting this deadly dis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ry single day and she didn't even know what was the word for i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was just part of her rea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she was just making the absolute best of it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at's what's unbelievable about these children. Despite everything that they ate up again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s much pain as they're often in, they are lively. They are joyful. They are fearless. And that'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 of the magic of St. Jude. I'm so honored to support their work because they're giving child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est care on the planet so that they can regain their childhood, so (hat they can find their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t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r superhero. They're doing it at no cost so that the families can focus on their 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 ones, l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out worrying about crippl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p</w:t>
      </w:r>
      <w:r>
        <w:rPr>
          <w:rFonts w:cs="Times New Roman" w:ascii="Times New Roman" w:hAnsi="Times New Roman"/>
        </w:rPr>
        <w:t>ital bills and their cutting edge treatments will soon one day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d a cure. And that is what every child deserves to know, that they are seen, that they are powerf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re loved, that they deserve a seat at the table, that anything they have to say or any ques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have to ask is of value, even if we don't have all the answers for it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So thank you very much for recognizing the work of this remarkable organization and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ebrating the power in each and every one of us. Thank you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Which of the following can best describe the 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tle girl named Sawye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Reliable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Humorous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Considerate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 Innoc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From the text we can infer that St. Jude is home to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teachers who are devoted to teaching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artists who have achieved great success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children who are struck by misfortun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students who are academically outsta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he underlined 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crippling" in paragraph 4 probably means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upsetting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inspiring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exciting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weaken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Scientists in the US. have created an artificial sunflower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ss than 0.04 inches wide that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d towards a light source and harvest solar energy. The flowers were found to be about 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cent more efficient than other equipment, making them promising technology for solar 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entially even as a power source for solar-based spaceships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The team, led by r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rchers from the University of Califo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>ia, Los Angeles, was looking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ove. the efficiency of solar cells by modeling after a feature of nature phototropism. This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re a plant adjusts itself to face the sun, getting the most amount of energy it can get. In a stu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shed in Nature Nanotechnology, the team said it was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big challenge"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However, this problem has now been overcome. The te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has developed a polymer(</w:t>
      </w:r>
      <w:r>
        <w:rPr>
          <w:rFonts w:ascii="Times New Roman" w:hAnsi="Times New Roman"/>
        </w:rPr>
        <w:t>聚合物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is responsive to being simulated by light, The system, which they have named SunBOT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rt,; is able to instantly explore and tr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ight source. It can do this across a rang</w:t>
      </w:r>
      <w:r>
        <w:rPr>
          <w:rFonts w:cs="Times New Roman" w:ascii="Times New Roman" w:hAnsi="Times New Roman"/>
        </w:rPr>
        <w:t xml:space="preserve">e of </w:t>
      </w:r>
      <w:r>
        <w:rPr>
          <w:rFonts w:cs="Times New Roman" w:ascii="Times New Roman" w:hAnsi="Times New Roman"/>
        </w:rPr>
        <w:t>temperatures without power supply or any human intervention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ers use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ymer to create a "stem". Then they placed a material common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in solar ce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its top, representing the "lower,. When the team shone a light 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BOTs, the polymer be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ting up and shrinking, causing the stem to bend so the fl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ed the light,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e r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rchers tested their artificial sunflowers to see how efficient they were at harves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</w:rPr>
        <w:t>rgy</w:t>
      </w:r>
      <w:r>
        <w:rPr>
          <w:rFonts w:cs="Times New Roman" w:ascii="Times New Roman" w:hAnsi="Times New Roman"/>
        </w:rPr>
        <w:t xml:space="preserve"> 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ings showed they were up 1o 400 pe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 xml:space="preserve">more 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t>fec</w:t>
      </w:r>
      <w:r>
        <w:rPr>
          <w:rFonts w:cs="Times New Roman" w:ascii="Times New Roman" w:hAnsi="Times New Roman"/>
        </w:rPr>
        <w:t>tiv</w:t>
      </w:r>
      <w:r>
        <w:rPr>
          <w:rFonts w:cs="Times New Roman" w:ascii="Times New Roman" w:hAnsi="Times New Roman"/>
        </w:rPr>
        <w:t>e than no</w:t>
      </w:r>
      <w:r>
        <w:rPr>
          <w:rFonts w:cs="Times New Roman" w:ascii="Times New Roman" w:hAnsi="Times New Roman"/>
        </w:rPr>
        <w:t>n-p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materials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</w:rPr>
        <w:t>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tions</w:t>
      </w:r>
      <w:r>
        <w:rPr>
          <w:rFonts w:cs="Times New Roman" w:ascii="Times New Roman" w:hAnsi="Times New Roman"/>
        </w:rPr>
        <w:t xml:space="preserve"> of SunBOTs are some way o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 The 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dy shows a poof of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ce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the 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lo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will need to be scaled up to be u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d com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ially Howev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, the te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could one day be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sed a</w:t>
      </w:r>
      <w:r>
        <w:rPr>
          <w:rFonts w:cs="Times New Roman" w:ascii="Times New Roman" w:hAnsi="Times New Roman"/>
        </w:rPr>
        <w:t xml:space="preserve"> across</w:t>
      </w:r>
      <w:r>
        <w:rPr>
          <w:rFonts w:cs="Times New Roman" w:ascii="Times New Roman" w:hAnsi="Times New Roman"/>
        </w:rPr>
        <w:t xml:space="preserve"> a br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 range 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stri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is work may be useful for solar h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rs si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l revere smart windows, s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</w:rPr>
        <w:t>onta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s solar sails for sp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>ships and 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</w:rPr>
        <w:t>elligent energy 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e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ample, solar cell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uels), the scientific team said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Why do the 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ientists cre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 the 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</w:rPr>
        <w:t>if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sunflowe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o prevent pollution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. To protect sunflow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To reuse green energy.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 To warn us of the energy cri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hat can we learn about SunBO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nBOTs are likely to be too limited in future use: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There is some time before SunBOTs are put i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marke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cientists are still not sure of the function of SunBOT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. SunBOTts are not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fficient, though advanced, in 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ct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 energy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Where can we read such a text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n an education report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 In a market repo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In an experiment report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In a science repo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Every year, more books on happin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published. And every year, more people fe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ressed because they do not see themselves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appy. They don't remember or know what it fee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, and instead, they feel guilty that they aren't as happy as everyone says they should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ly a sad state of emotional affairs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The books, blogs, YouTube videos and advice columns(</w:t>
      </w:r>
      <w:r>
        <w:rPr>
          <w:rFonts w:ascii="Times New Roman" w:hAnsi="Times New Roman"/>
        </w:rPr>
        <w:t>专栏</w:t>
      </w:r>
      <w:r>
        <w:rPr>
          <w:rFonts w:cs="Times New Roman" w:ascii="Times New Roman" w:hAnsi="Times New Roman"/>
        </w:rPr>
        <w:t>) will tell you that if you r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cise, stay busy, help others, and increase your intimacy(</w:t>
      </w:r>
      <w:r>
        <w:rPr>
          <w:rFonts w:ascii="Times New Roman" w:hAnsi="Times New Roman"/>
        </w:rPr>
        <w:t>亲密</w:t>
      </w:r>
      <w:r>
        <w:rPr>
          <w:rFonts w:cs="Times New Roman" w:ascii="Times New Roman" w:hAnsi="Times New Roman"/>
        </w:rPr>
        <w:t>) every day, then you too can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ppy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The simple truth is that no one can be happy all the time. That doesn't mean you have to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, angry, or depressed the rest of the time but that you can find a middle ground call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ntment. This middle ground is a good place mentally and emotionally, and spending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a healthy choic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ontentment is somewhere between satisfied and peaceful. When you are in that place,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ff of life can be going on around you, but you don't need to allow it to bother you. And that,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is a very nice way to go through life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I find contentment in walks and in writing, and in talking with my partner and reminding e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 that our life is good, despite temporary setbacks or scary moments. Because 1 know about</w:t>
      </w:r>
    </w:p>
    <w:p>
      <w:pPr>
        <w:pStyle w:val="Normal"/>
        <w:rPr/>
      </w:pPr>
      <w:r>
        <w:rPr>
          <w:rFonts w:cs="Times New Roman" w:ascii="Times New Roman" w:hAnsi="Times New Roman"/>
        </w:rPr>
        <w:t>myself and 1 can respond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feren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y Doing this takes away stress and will keep you from los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r st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of contentment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If there is even one thing that puts you in a state of content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do it regularly and earl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ough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ch day-it will help you go through any challenges you may have to face later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Right at this moment, things around me are still a 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e out of my control , such is life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</w:rPr>
        <w:t>am f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ing pretty good because I actively living my purpose. I am now content; and that fee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last the whole day through. You can do the s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' What does the au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r want to st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s by men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ng "Books on 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ess in paragrap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ople find it difficult to agree on what happiness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uch books are so0 popular that they are sold out very soo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Happiness is something 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y to gain in our daily life.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D. Experts find it useless to argue about the value of happ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. When facing setbacks or sad moments, what docs the author do? 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e turns to such media as blogs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He definitely communicates with partn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 He adjusts him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f and reacts positively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e sees himself unlucky and feels depre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What is the author most likely to agree with2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till water ru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deep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 Health is better than 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l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nough is as good as a fe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ne good turn deserves anot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hat is the author's purpose in writing the text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introduce a novel experience.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To advocate a proper life a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itud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To encourage studies on happiness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 To persuade us to work endless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个小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滿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短文内容，从短文后的选项中选出能填入空白处的最佳选项。选项中有两项为多余选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Studying abroad is complicated. Apart from academic matters that needed to be dealt wit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also need to maintain a great many personal relationships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I spent most of the 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 half years in Canada with my host family. Their house is not far from my school. They ar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l family of five: the parents, two sons at the age of eight or nine, and the grandmother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In the first half year, we had no big conflicts.</w:t>
      </w:r>
      <w:r>
        <w:rPr>
          <w:rFonts w:cs="Times New Roman" w:ascii="Times New Roman" w:hAnsi="Times New Roman"/>
          <w:u w:val="single"/>
        </w:rPr>
        <w:t xml:space="preserve">  32  </w:t>
      </w:r>
      <w:r>
        <w:rPr>
          <w:rFonts w:cs="Times New Roman" w:ascii="Times New Roman" w:hAnsi="Times New Roman"/>
        </w:rPr>
        <w:t>Take food as an example. I ha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ing my own lunch to school and my host family made cold sandwiches for me every day. Back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a, I always had warm meals, which maybe was why after having cold sandwiches for half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ar I couldn't stand it anymore.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3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They lived in a 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lla, and offered me a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om on the first floor, while their li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om and activity room were all on the second floor. At night or on weekends when I was ready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d, do my homework or go to bed, their sons would play with a ball, jump up and down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rse around. It felt like the whole floor was shaking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r enduring for half a year, I told my parents I wanted to change to a Chinese host fami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that there would be less incompatible living habi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34   </w:t>
      </w:r>
      <w:r>
        <w:rPr>
          <w:rFonts w:cs="Times New Roman" w:ascii="Times New Roman" w:hAnsi="Times New Roman"/>
        </w:rPr>
        <w:t>He thought living in a Chin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t family overseas was no different from studying in China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In the end, I chose to stay with that family and I gradually realized that they were actually n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.__</w:t>
      </w:r>
      <w:r>
        <w:rPr>
          <w:rFonts w:cs="Times New Roman" w:ascii="Times New Roman" w:hAnsi="Times New Roman"/>
          <w:u w:val="single"/>
        </w:rPr>
        <w:t xml:space="preserve"> 35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Gradually, they also started to care for me, a stranger from China. Occa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would steam rice and make some st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fried di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s for me; when the kids were playing upstairs,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t mother would remind them not to make too much noise. Although I was still bothered by th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ise sometimes, I knew that there was no perfection in life. We needed to understand each 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other thing was about hous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uckily, my parents were of timely hel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ut sometimes I did feel like fish out of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refore, we have to force ourselves to mature quick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From then on, I learned to communicate more with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Instead, sometimes I felt as comfortable there as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However, my proposal was strongly rejected by my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语言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，满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完形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小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从短文后各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, 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，并在答题卡上将该项涂黑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</w:rPr>
        <w:t>There are some clouds that have si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ver linings and some that don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i/>
        </w:rPr>
        <w:t>一</w:t>
      </w:r>
      <w:r>
        <w:rPr>
          <w:rFonts w:cs="Times New Roman" w:ascii="Times New Roman" w:hAnsi="Times New Roman"/>
          <w:i/>
        </w:rPr>
        <w:t>Anonym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Sometimes I feel like an open book, empty. But I still have memories from my </w:t>
      </w:r>
      <w:r>
        <w:rPr>
          <w:rFonts w:cs="Times New Roman" w:ascii="Times New Roman" w:hAnsi="Times New Roman"/>
          <w:u w:val="single"/>
        </w:rPr>
        <w:t xml:space="preserve"> 36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. I have left the story unspoken. Cancer isn't rare, but it f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s like 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topic of convers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r life, we are not taught how to respond to things like cancer. That's why its important to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nd to talk about real stories that are painful, yet full of the signific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_</w:t>
      </w:r>
      <w:r>
        <w:rPr>
          <w:rFonts w:cs="Times New Roman" w:ascii="Times New Roman" w:hAnsi="Times New Roman"/>
          <w:u w:val="single"/>
        </w:rPr>
        <w:t xml:space="preserve"> 39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That a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rnoon I was in the operation room. It wa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4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in the room, and I was shiver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was a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rrible, spiting pain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left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 xml:space="preserve"> 41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y mom's hand as the sm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bing alcohol hit my nose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42 </w:t>
      </w:r>
      <w:r>
        <w:rPr>
          <w:rFonts w:cs="Times New Roman" w:ascii="Times New Roman" w:hAnsi="Times New Roman"/>
        </w:rPr>
        <w:t>_ tears streamed down my face. The doctor wa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ould stop the procedure becaus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was in so much pain. After the operation, he got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4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y took me out to the car;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fter many times of having chemotherapy(</w:t>
      </w:r>
      <w:r>
        <w:rPr>
          <w:rFonts w:ascii="Times New Roman" w:hAnsi="Times New Roman" w:cs="Times New Roman"/>
        </w:rPr>
        <w:t>化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started to get tired of the s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atment. But 1 had to smile, and pretende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nderful. Sometimes all you can do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pretend to be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 xml:space="preserve"> and move on. Months later, the good news was that after another sev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hs, my, family cou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4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y end to having cancer,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Some people have told me that a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tude doesn't matter: when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something like canc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49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on't know how I would hav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5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my treatment without my family and friends, and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</w:rPr>
        <w:t xml:space="preserve"> also couldn't have made it without_</w:t>
      </w:r>
      <w:r>
        <w:rPr>
          <w:rFonts w:cs="Times New Roman" w:ascii="Times New Roman" w:hAnsi="Times New Roman"/>
          <w:u w:val="single"/>
        </w:rPr>
        <w:t xml:space="preserve"> 5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nd something to look forward to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I will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52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know what I would be like if I hadn't experienced that. However, I do kn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those experiences have</w:t>
      </w:r>
      <w:r>
        <w:rPr>
          <w:rFonts w:cs="Times New Roman" w:ascii="Times New Roman" w:hAnsi="Times New Roman"/>
          <w:u w:val="single"/>
        </w:rPr>
        <w:t xml:space="preserve">_ 53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 who I am today. 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rrassment, </w:t>
      </w:r>
      <w:r>
        <w:rPr>
          <w:rFonts w:cs="Times New Roman" w:ascii="Times New Roman" w:hAnsi="Times New Roman"/>
          <w:u w:val="single"/>
        </w:rPr>
        <w:t xml:space="preserve"> 54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 sadness, th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the feelings you remem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r, but also the ones you can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arn from, I know what is important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fe because I have bee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. Yes, I know. I'm growing up.</w:t>
      </w:r>
    </w:p>
    <w:p>
      <w:pPr>
        <w:pStyle w:val="Normal"/>
        <w:rPr/>
      </w:pPr>
      <w:r>
        <w:rPr>
          <w:rFonts w:cs="Times New Roman" w:ascii="Times New Roman" w:hAnsi="Times New Roman"/>
        </w:rPr>
        <w:t>36. A. battl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communication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. appointment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argu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A. dangerous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terrible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. meaningful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 suitabl</w:t>
      </w:r>
      <w:r>
        <w:rPr>
          <w:rFonts w:cs="Times New Roman" w:ascii="Times New Roman" w:hAnsi="Times New Roman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</w:rPr>
        <w:t>38. A. shar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cure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discuss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enjoy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A. ambition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memory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growth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pe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40. A. warm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col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. cool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 hot</w:t>
      </w:r>
    </w:p>
    <w:p>
      <w:pPr>
        <w:pStyle w:val="Normal"/>
        <w:rPr/>
      </w:pPr>
      <w:r>
        <w:rPr>
          <w:rFonts w:cs="Times New Roman" w:ascii="Times New Roman" w:hAnsi="Times New Roman"/>
        </w:rPr>
        <w:t>41. A. seized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shook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waved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patted</w:t>
      </w:r>
    </w:p>
    <w:p>
      <w:pPr>
        <w:pStyle w:val="Normal"/>
        <w:rPr/>
      </w:pPr>
      <w:r>
        <w:rPr>
          <w:rFonts w:cs="Times New Roman" w:ascii="Times New Roman" w:hAnsi="Times New Roman"/>
        </w:rPr>
        <w:t>42. A. Sweet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Joyful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Relieved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Salty,</w:t>
      </w:r>
    </w:p>
    <w:p>
      <w:pPr>
        <w:pStyle w:val="Normal"/>
        <w:rPr/>
      </w:pPr>
      <w:r>
        <w:rPr>
          <w:rFonts w:cs="Times New Roman" w:ascii="Times New Roman" w:hAnsi="Times New Roman"/>
        </w:rPr>
        <w:t>43. A.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ling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saying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considering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 announc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44.A. bed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wheelchair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bench,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. seat</w:t>
      </w:r>
    </w:p>
    <w:p>
      <w:pPr>
        <w:pStyle w:val="Normal"/>
        <w:rPr/>
      </w:pPr>
      <w:r>
        <w:rPr>
          <w:rFonts w:cs="Times New Roman" w:ascii="Times New Roman" w:hAnsi="Times New Roman"/>
        </w:rPr>
        <w:t>45. A.. hand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nose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. body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 head</w:t>
      </w:r>
    </w:p>
    <w:p>
      <w:pPr>
        <w:pStyle w:val="Normal"/>
        <w:rPr/>
      </w:pPr>
      <w:r>
        <w:rPr>
          <w:rFonts w:cs="Times New Roman" w:ascii="Times New Roman" w:hAnsi="Times New Roman"/>
        </w:rPr>
        <w:t>46. A. nothing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something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verything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anyt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47.A.wise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lucky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rich'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 brave</w:t>
      </w:r>
    </w:p>
    <w:p>
      <w:pPr>
        <w:pStyle w:val="Normal"/>
        <w:rPr/>
      </w:pPr>
      <w:r>
        <w:rPr>
          <w:rFonts w:cs="Times New Roman" w:ascii="Times New Roman" w:hAnsi="Times New Roman"/>
        </w:rPr>
        <w:t>48.A.celebrat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check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 continue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cancel</w:t>
      </w:r>
    </w:p>
    <w:p>
      <w:pPr>
        <w:pStyle w:val="Normal"/>
        <w:rPr/>
      </w:pPr>
      <w:r>
        <w:rPr>
          <w:rFonts w:cs="Times New Roman" w:ascii="Times New Roman" w:hAnsi="Times New Roman"/>
        </w:rPr>
        <w:t>49.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opt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disagree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admit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. dislike</w:t>
      </w:r>
    </w:p>
    <w:p>
      <w:pPr>
        <w:pStyle w:val="Normal"/>
        <w:rPr/>
      </w:pPr>
      <w:r>
        <w:rPr>
          <w:rFonts w:cs="Times New Roman" w:ascii="Times New Roman" w:hAnsi="Times New Roman"/>
        </w:rPr>
        <w:t>50.A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</w:rPr>
        <w:t>t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put down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 cared about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. got through</w:t>
      </w:r>
    </w:p>
    <w:p>
      <w:pPr>
        <w:pStyle w:val="Normal"/>
        <w:rPr/>
      </w:pPr>
      <w:r>
        <w:rPr>
          <w:rFonts w:cs="Times New Roman" w:ascii="Times New Roman" w:hAnsi="Times New Roman"/>
        </w:rPr>
        <w:t>51. A. permission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help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. hesitation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 hope</w:t>
      </w:r>
    </w:p>
    <w:p>
      <w:pPr>
        <w:pStyle w:val="Normal"/>
        <w:rPr/>
      </w:pPr>
      <w:r>
        <w:rPr>
          <w:rFonts w:cs="Times New Roman" w:ascii="Times New Roman" w:hAnsi="Times New Roman"/>
        </w:rPr>
        <w:t>52.A.certainly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never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absolutely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forever</w:t>
      </w:r>
    </w:p>
    <w:p>
      <w:pPr>
        <w:pStyle w:val="Normal"/>
        <w:rPr/>
      </w:pPr>
      <w:r>
        <w:rPr>
          <w:rFonts w:cs="Times New Roman" w:ascii="Times New Roman" w:hAnsi="Times New Roman"/>
        </w:rPr>
        <w:t>53. A. mad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given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 'discovered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 influe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>54.A. satisfaction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pride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 happi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frustr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55. A. controlled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tested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: punished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blamed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将答案写在答题卡上。写在本试卷上无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语言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，满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个小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an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材料，在空白处填入适当的内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个单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括号内单词的正确形式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e Bryant passed away in a helicopter crash five months ago. His fans were so heartb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they held various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activity) to honor him. Someone “updated" the superstar's 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57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 April 1 to promo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his sports fantasy novel, </w:t>
      </w:r>
      <w:r>
        <w:rPr>
          <w:rFonts w:cs="Times New Roman" w:ascii="Times New Roman" w:hAnsi="Times New Roman"/>
          <w:i/>
        </w:rPr>
        <w:t>The Wizenard Series</w:t>
      </w:r>
      <w:r>
        <w:rPr>
          <w:rFonts w:cs="Times New Roman" w:ascii="Times New Roman" w:hAnsi="Times New Roman"/>
        </w:rPr>
        <w:t>: Season One, to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ns around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58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globe. The novel revolves(</w:t>
      </w:r>
      <w:r>
        <w:rPr>
          <w:rFonts w:ascii="Times New Roman" w:hAnsi="Times New Roman" w:cs="Times New Roman"/>
        </w:rPr>
        <w:t>围绕</w:t>
      </w:r>
      <w:r>
        <w:rPr>
          <w:rFonts w:cs="Times New Roman" w:ascii="Times New Roman" w:hAnsi="Times New Roman"/>
        </w:rPr>
        <w:t>) around basketball team, the W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ttom Badgers, and an incredible coach Rolabi, wh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5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(base) on Phil Jackson, the for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ach of the Los Angeles Lakers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ook stems from(</w:t>
      </w:r>
      <w:r>
        <w:rPr>
          <w:rFonts w:ascii="Times New Roman" w:hAnsi="Times New Roman" w:cs="Times New Roman"/>
        </w:rPr>
        <w:t>源于</w:t>
      </w:r>
      <w:r>
        <w:rPr>
          <w:rFonts w:cs="Times New Roman" w:ascii="Times New Roman" w:hAnsi="Times New Roman"/>
        </w:rPr>
        <w:t xml:space="preserve">)my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al of bringing joy back to youth sports, while</w:t>
      </w:r>
      <w:r>
        <w:rPr>
          <w:rFonts w:cs="Times New Roman" w:ascii="Times New Roman" w:hAnsi="Times New Roman"/>
          <w:u w:val="single"/>
        </w:rPr>
        <w:t xml:space="preserve">  6</w:t>
      </w:r>
      <w:r>
        <w:rPr>
          <w:rFonts w:cs="Times New Roman" w:ascii="Times New Roman" w:hAnsi="Times New Roman"/>
          <w:u w:val="single"/>
        </w:rPr>
        <w:t xml:space="preserve">0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teach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ant life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ssons.” Bryant said in an interview before his death. Apart from referring to hi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person) basketball experiences, he also “draws from the more basic and psycholog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ths in sports: teamwork, training, perseverance and mental toughness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announcement may not have come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62_ </w:t>
      </w:r>
      <w:r>
        <w:rPr>
          <w:rFonts w:cs="Times New Roman" w:ascii="Times New Roman" w:hAnsi="Times New Roman"/>
        </w:rPr>
        <w:t>_(direct) from Bryant, many fan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ping that the fantastic novel</w:t>
      </w:r>
      <w:r>
        <w:rPr>
          <w:rFonts w:cs="Times New Roman" w:ascii="Times New Roman" w:hAnsi="Times New Roman"/>
          <w:u w:val="single"/>
        </w:rPr>
        <w:t xml:space="preserve">_ 63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ntinue) his legacy. For many others,</w:t>
      </w:r>
      <w:r>
        <w:rPr>
          <w:rFonts w:cs="Times New Roman" w:ascii="Times New Roman" w:hAnsi="Times New Roman"/>
          <w:u w:val="single"/>
        </w:rPr>
        <w:t>_ 64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, it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yant's mentality that made him legendary(</w:t>
      </w:r>
      <w:r>
        <w:rPr>
          <w:rFonts w:ascii="Times New Roman" w:hAnsi="Times New Roman" w:cs="Times New Roman"/>
        </w:rPr>
        <w:t>传奇的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(know) as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Black Mamb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passion, persistence, and fearlessness,' Bryant will live on through the achievements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sed upon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写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，满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应用文写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假定你是李华，收到纽约大学录取信</w:t>
      </w:r>
      <w:r>
        <w:rPr>
          <w:rFonts w:cs="Times New Roman" w:ascii="Times New Roman" w:hAnsi="Times New Roman"/>
        </w:rPr>
        <w:t xml:space="preserve">(offer), </w:t>
      </w:r>
      <w:r>
        <w:rPr>
          <w:rFonts w:ascii="Times New Roman" w:hAnsi="Times New Roman" w:cs="Times New Roman"/>
        </w:rPr>
        <w:t>请你给纽约大学的招生负责人</w:t>
      </w:r>
      <w:r>
        <w:rPr>
          <w:rFonts w:cs="Times New Roman" w:ascii="Times New Roman" w:hAnsi="Times New Roman"/>
        </w:rPr>
        <w:t>Steven</w:t>
      </w:r>
      <w:r>
        <w:rPr>
          <w:rFonts w:ascii="Times New Roman" w:hAnsi="Times New Roman" w:cs="Times New Roman"/>
        </w:rPr>
        <w:t>写一封邮件，内容包括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表示感谢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咨询需补寄哪些材料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询问其他准备工作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词数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适当增加细节，以使行文连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“读后续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根据所给情节进行续写，使之构成一个完整的故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in a Bottle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Curtis Whitson had rafted down the Arroyo Seco, a river in central Califo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a, several 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This year, Curtis </w:t>
      </w:r>
      <w:r>
        <w:rPr>
          <w:rFonts w:cs="Times New Roman" w:ascii="Times New Roman" w:hAnsi="Times New Roman"/>
          <w:u w:val="single"/>
        </w:rPr>
        <w:t>Whitson</w:t>
      </w:r>
      <w:r>
        <w:rPr>
          <w:rFonts w:cs="Times New Roman" w:ascii="Times New Roman" w:hAnsi="Times New Roman"/>
        </w:rPr>
        <w:t xml:space="preserve"> knew the water-fall was coming. He figured he would get out of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ft into the shallow water, get down the rocks along ropes on either side of the </w:t>
      </w:r>
      <w:r>
        <w:rPr>
          <w:rFonts w:cs="Times New Roman" w:ascii="Times New Roman" w:hAnsi="Times New Roman"/>
          <w:u w:val="single"/>
        </w:rPr>
        <w:t>falls</w:t>
      </w:r>
      <w:r>
        <w:rPr>
          <w:rFonts w:cs="Times New Roman" w:ascii="Times New Roman" w:hAnsi="Times New Roman"/>
        </w:rPr>
        <w:t>, and conti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ay, as he had on a previous trip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ut this year was different. Heavy snow and spring rains had tu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ed the usually manage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lls into something </w:t>
      </w:r>
      <w:r>
        <w:rPr>
          <w:rFonts w:cs="Times New Roman" w:ascii="Times New Roman" w:hAnsi="Times New Roman"/>
          <w:u w:val="single"/>
        </w:rPr>
        <w:t>fi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</w:rPr>
        <w:t>rce</w:t>
      </w:r>
      <w:r>
        <w:rPr>
          <w:rFonts w:cs="Times New Roman" w:ascii="Times New Roman" w:hAnsi="Times New Roman"/>
        </w:rPr>
        <w:t>. And this year, instead of his friends, Whitson's companions were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rlfriend, Krystal Ramirez and his 13-year-old son, Hunter. As the three of them approache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s late in, the afternoon of the. third day of their camping trip, Whitson could tell from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easing roar of water in the narrowing canyon(</w:t>
      </w:r>
      <w:r>
        <w:rPr>
          <w:rFonts w:ascii="Times New Roman" w:hAnsi="Times New Roman" w:cs="Times New Roman"/>
        </w:rPr>
        <w:t>峡谷</w:t>
      </w:r>
      <w:r>
        <w:rPr>
          <w:rFonts w:cs="Times New Roman" w:ascii="Times New Roman" w:hAnsi="Times New Roman"/>
        </w:rPr>
        <w:t>) that they were in serious trouble. Ther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way they'd be able to get down the rocks as planned: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water was </w:t>
      </w:r>
      <w:r>
        <w:rPr>
          <w:rFonts w:cs="Times New Roman" w:ascii="Times New Roman" w:hAnsi="Times New Roman"/>
          <w:u w:val="single"/>
        </w:rPr>
        <w:t>just</w:t>
      </w:r>
      <w:r>
        <w:rPr>
          <w:rFonts w:cs="Times New Roman" w:ascii="Times New Roman" w:hAnsi="Times New Roman"/>
        </w:rPr>
        <w:t xml:space="preserve"> roaring through there with tremendous force," recalls Whitson, 45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They had no smart phone service, and they hadn’t seen a single person in the past three da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itson knew that they'd be sharing the ground there with 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ttlesnakes and mountain </w:t>
      </w:r>
      <w:r>
        <w:rPr>
          <w:rFonts w:cs="Times New Roman" w:ascii="Times New Roman" w:hAnsi="Times New Roman"/>
          <w:u w:val="single"/>
        </w:rPr>
        <w:t>l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 thinking what to do, Whitson hit on a bit of luck- -he heard voices coming from the</w:t>
      </w:r>
    </w:p>
    <w:p>
      <w:pPr>
        <w:pStyle w:val="Normal"/>
        <w:rPr/>
      </w:pPr>
      <w:r>
        <w:rPr>
          <w:rFonts w:cs="Times New Roman" w:ascii="Times New Roman" w:hAnsi="Times New Roman"/>
        </w:rPr>
        <w:t>other side of the falls. He</w:t>
      </w:r>
      <w:r>
        <w:rPr>
          <w:rFonts w:cs="Times New Roman" w:ascii="Times New Roman" w:hAnsi="Times New Roman"/>
          <w:u w:val="single"/>
        </w:rPr>
        <w:t xml:space="preserve"> yelled</w:t>
      </w:r>
      <w:r>
        <w:rPr>
          <w:rFonts w:cs="Times New Roman" w:ascii="Times New Roman" w:hAnsi="Times New Roman"/>
        </w:rPr>
        <w:t xml:space="preserve">, but the sound of the rushing water </w:t>
      </w:r>
      <w:r>
        <w:rPr>
          <w:rFonts w:cs="Times New Roman" w:ascii="Times New Roman" w:hAnsi="Times New Roman"/>
          <w:u w:val="single"/>
        </w:rPr>
        <w:t>drowned</w:t>
      </w:r>
      <w:r>
        <w:rPr>
          <w:rFonts w:cs="Times New Roman" w:ascii="Times New Roman" w:hAnsi="Times New Roman"/>
        </w:rPr>
        <w:t xml:space="preserve"> him out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 have to get these people a</w:t>
      </w:r>
      <w:r>
        <w:rPr>
          <w:rFonts w:cs="Times New Roman" w:ascii="Times New Roman" w:hAnsi="Times New Roman"/>
          <w:u w:val="single"/>
        </w:rPr>
        <w:t xml:space="preserve"> message</w:t>
      </w:r>
      <w:r>
        <w:rPr>
          <w:rFonts w:cs="Times New Roman" w:ascii="Times New Roman" w:hAnsi="Times New Roman"/>
        </w:rPr>
        <w:t>," Whitson thought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He grabbed a stick and pulled out his pocketknife to ca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Help" in it. Then he tied a rop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so the people would know it wasn't just any stick. 1Ie tried throwing it over the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ls, but 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oated away in the wrong direction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've got to do something!" Whitson 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led to his son. "Have we got anything else?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Then he spotted his water </w:t>
      </w:r>
      <w:r>
        <w:rPr>
          <w:rFonts w:cs="Times New Roman" w:ascii="Times New Roman" w:hAnsi="Times New Roman"/>
          <w:u w:val="single"/>
        </w:rPr>
        <w:t>bottle</w:t>
      </w:r>
      <w:r>
        <w:rPr>
          <w:rFonts w:cs="Times New Roman" w:ascii="Times New Roman" w:hAnsi="Times New Roman"/>
        </w:rPr>
        <w:t>: Whitson grabbed it and car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Help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it. Ramirez al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inded him that he had a pen and paper in his backpack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Whitson knew it was a slim h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he wrote“6-15 19:00 We are stuck here@ the waterfal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 help. please" and pushed the note into the bottle. This time, his throw over the waterfall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fect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right, that's all we can do," Whitson told Hu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续写短文的词数应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应使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以上短文中标有下划线的关键词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续写部分分为两段，每段开头语己为你写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续写完成后，请用下划线标出你所使用的关键词语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raph 1:</w:t>
      </w:r>
    </w:p>
    <w:p>
      <w:pPr>
        <w:pStyle w:val="Normal"/>
        <w:ind w:firstLine="2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 took 30 minutes to get back ups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ream to the beach where they 'd had lunch.</w:t>
      </w:r>
      <w:r>
        <w:rPr>
          <w:rFonts w:cs="Times New Roman" w:ascii="Times New Roman" w:hAnsi="Times New Roman"/>
          <w:i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2: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next morning, the helicop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er retur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ed.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46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1:00Z</dcterms:created>
  <dc:creator>Administrator</dc:creator>
  <dc:description/>
  <dc:language>en-US</dc:language>
  <cp:lastModifiedBy>Administrator</cp:lastModifiedBy>
  <dcterms:modified xsi:type="dcterms:W3CDTF">2020-06-14T08:29:00Z</dcterms:modified>
  <cp:revision>7</cp:revision>
  <dc:subject/>
  <dc:title/>
</cp:coreProperties>
</file>