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kern w:val="2"/>
        </w:rPr>
        <w:t>必修三</w:t>
      </w:r>
      <w:r>
        <w:rPr>
          <w:b/>
          <w:kern w:val="2"/>
        </w:rPr>
        <w:t xml:space="preserve">Unit 5 </w:t>
      </w:r>
      <w:r>
        <w:rPr>
          <w:b/>
          <w:kern w:val="2"/>
        </w:rPr>
        <w:t>T</w:t>
      </w:r>
      <w:r>
        <w:rPr>
          <w:b/>
          <w:kern w:val="2"/>
        </w:rPr>
        <w:t>he</w:t>
      </w:r>
      <w:r>
        <w:rPr>
          <w:b/>
          <w:kern w:val="2"/>
        </w:rPr>
        <w:t xml:space="preserve"> Value of Money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78765</wp:posOffset>
                </wp:positionV>
                <wp:extent cx="5490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203"/>
                              <w:gridCol w:w="890"/>
                              <w:gridCol w:w="1385"/>
                              <w:gridCol w:w="963"/>
                              <w:gridCol w:w="1207"/>
                              <w:gridCol w:w="107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enior </w:t>
                                  </w:r>
                                  <w:r>
                                    <w:rPr>
                                      <w:sz w:val="24"/>
                                    </w:rPr>
                                    <w:t>Grade 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授 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教 师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郭文昇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  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课 题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The Million Pound Bank Not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课 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新授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本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《百万英镑》是文学作品。本单元阅读是一部分戏剧体裁。起因是两个富豪兄弟用一张一百万英镑钞票打赌，身无分文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Henry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正好路过。在询问了一系列问题后，两兄弟确认他就是最合适的人选，于是将那张百万英镑的钞票放在一个信封里交给了他，亨利糊里糊涂地接受了约定。这场戏充分表现了亨利正直、诚实、坦率、要强的性格，为后面进一步展现他的性格和心理活动作铺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 Instructional objectives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t the end of this class, students will </w:t>
                                  </w:r>
                                  <w:r>
                                    <w:rPr>
                                      <w:sz w:val="24"/>
                                    </w:rPr>
                                    <w:t>be able to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identify the essay type and the features of a dram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summarize the story process by Story Mountain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 assess 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alyze the main character’s characteristics criticall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. understand and guess the implied meaning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ey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poi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derstand the story proce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 D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fficul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poi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How to figure out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enry’s feeling and infer the implied meaning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Teaching procedu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. Task-based approach 2. Cooperative teaching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Teaching procedu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1 Before-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ctivity 1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ad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udents e</w:t>
                                  </w:r>
                                  <w:r>
                                    <w:rPr>
                                      <w:sz w:val="24"/>
                                    </w:rPr>
                                    <w:t>njoy som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ictures of millionaires and think about the following question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Q1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Would you like to be a millionaire like the following people?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hy or why no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2. If you had one million, what would you like to 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意图：活跃课堂气氛，调动学生英语学习的兴趣，引出话题，并激发学生熟悉话题背景的相关词汇，做好语言铺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ctivity 2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edi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tudents </w:t>
                                  </w:r>
                                  <w:r>
                                    <w:rPr>
                                      <w:sz w:val="24"/>
                                    </w:rPr>
                                    <w:t>look a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he title t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redict the content and the text typ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hen, the teacher introduces the basic elements of a play/ dram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Q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s you are reading the title, what ideas had go through your mind if you were the writ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2. What is 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xt typ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4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6945" cy="247840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6945" cy="2478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意图：通过创设情境，培养学生能够利用标题预测对话内容和作者的行文思路。通过快速阅读验证自己的预测并识别文本类型，让学生了解戏剧文体的五个特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2 While-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ctivity 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ead for Basic El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fter prediction, student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re asked t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kim the dialogue to answer the four wh-ques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1. Where did the story happ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</w:rPr>
                                    <w:t>2. Who are the main charac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happen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hen did it happ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意图：该活动是为了让学生在主题引领下，通过快速阅读，完成对文章基本信息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-wh</w:t>
                                  </w:r>
                                  <w:r>
                                    <w:rPr>
                                      <w:sz w:val="24"/>
                                    </w:rPr>
                                    <w:t>）的梳理、获取和总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ctivity 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ead for Plo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cording to Story Mountain, the teacher leads 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udents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read </w:t>
                                  </w:r>
                                  <w:r>
                                    <w:rPr>
                                      <w:sz w:val="24"/>
                                    </w:rPr>
                                    <w:t>the tex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carefully and fill in the blank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96105" cy="24809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6105" cy="248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意图：利用“故事山”培养学生加工信息的能力，理清故事情节，使学生形成结构化知识的同时建立起信息之间的联系，帮助学生搭建过程性支架，从而更准确全面地理解故事情节的发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ctivity 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ead for Henry’s Feel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teacher asks the students to read the lines of dialogue and infer the changes in Henry’s feelings. Students use suitable adjectives to fill in the 3D coordinate syst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07865" cy="2546985"/>
                                        <wp:effectExtent l="0" t="0" r="0" b="0"/>
                                        <wp:docPr id="4" name="图形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形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0" t="0" r="-34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7865" cy="254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意图：学生再一次品读对话，利用三维坐标图，引导学生深层次挖掘主人公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enry</w:t>
                                  </w:r>
                                  <w:r>
                                    <w:rPr>
                                      <w:sz w:val="24"/>
                                    </w:rPr>
                                    <w:t>的情感在时空线上的变化，培养学生思维的逻辑性，继而实现深度学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ctivity 5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ead for Persona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udents read the lines of dialogue again and infer the personalities of the three main charact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意图：学生继续品读对话，从人物品质的角度挖掘文本内涵，用形容词概括三个主要人物的品质，学习他们的诚实、勤劳、智慧，形成正确的价值观，实现立德树人的目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ctivity 6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ead for Implied Mea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teacher guides students to read the following between the lines and explore the implied meanings hidden beneath the literal mea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意图：学生从继续品读对话，有意识地让学生感知语言，理解语言，了解对话背后的真实含义，激发学生的多元思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ep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Post-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ctivity 7.  Read for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408045" cy="1355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8045" cy="135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tudent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hink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bou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he following question, “What will happen to Henry after 2 o’clock?” Then, they conduct the continuation writing based on their thinking and the first sente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意图：学生依托语篇和首句进行创造性地表达后续可能发生的故事，从而在思维地提升过程中实现语言的输出和运用，创造性地表达自己地想法和意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ctivity 8.  Thi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hy does Henry refuse the brothers’ char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2. Why don’t the brothers want Henry to open the envelope before 2 o’cloc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3. What can we learn from the three character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4. Is money so important? What do you think of thi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意图：通过开放性的问题，将语言知识与学习策略融为一体，巩固所学知识，提升学生问题解决能力，在互动交流中表达个人的观点，正确地看待金钱，促进学生思维的创新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Ⅵ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he students work in groups of four to role-play Act 1, Scene 3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41.9pt;mso-wrap-distance-left:9pt;mso-wrap-distance-right:9pt;mso-wrap-distance-top:0pt;mso-wrap-distance-bottom:0pt;margin-top:21.9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203"/>
                        <w:gridCol w:w="890"/>
                        <w:gridCol w:w="1385"/>
                        <w:gridCol w:w="963"/>
                        <w:gridCol w:w="1207"/>
                        <w:gridCol w:w="1076"/>
                        <w:gridCol w:w="1100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nior </w:t>
                            </w:r>
                            <w:r>
                              <w:rPr>
                                <w:sz w:val="24"/>
                              </w:rPr>
                              <w:t>Grade 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授 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教 师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郭文昇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  科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课 题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The Million Pound Bank Not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课 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新授课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本分析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百万英镑》是文学作品。本单元阅读是一部分戏剧体裁。起因是两个富豪兄弟用一张一百万英镑钞票打赌，身无分文的</w:t>
                            </w:r>
                            <w:r>
                              <w:rPr>
                                <w:b/>
                                <w:sz w:val="24"/>
                              </w:rPr>
                              <w:t>Henry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正好路过。在询问了一系列问题后，两兄弟确认他就是最合适的人选，于是将那张百万英镑的钞票放在一个信封里交给了他，亨利糊里糊涂地接受了约定。这场戏充分表现了亨利正直、诚实、坦率、要强的性格，为后面进一步展现他的性格和心理活动作铺垫。</w:t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Instructional objectives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 the end of this class, students will </w:t>
                            </w:r>
                            <w:r>
                              <w:rPr>
                                <w:sz w:val="24"/>
                              </w:rPr>
                              <w:t>be able to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identify the essay type and the features of a dram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summarize the story process by Story Mountai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assess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alyze the main character’s characteristics critically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. understand and guess the implied meanings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e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i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derstand the story process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D</w:t>
                            </w:r>
                            <w:r>
                              <w:rPr>
                                <w:b/>
                                <w:sz w:val="24"/>
                              </w:rPr>
                              <w:t>ifficul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ints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How to figure out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enry’s feeling and infer the implied meanings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eaching procedures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. Task-based approach 2. Cooperative teaching method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eaching procedu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1 Before-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ctivity 1.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ad-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s e</w:t>
                            </w:r>
                            <w:r>
                              <w:rPr>
                                <w:sz w:val="24"/>
                              </w:rPr>
                              <w:t>njoy some</w:t>
                            </w:r>
                            <w:r>
                              <w:rPr>
                                <w:sz w:val="24"/>
                              </w:rPr>
                              <w:t xml:space="preserve"> pictures of millionaires and think about the following questions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Q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Would you like to be a millionaire like the following people?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hy or why no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2. If you had one million, what would you like to d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意图：活跃课堂气氛，调动学生英语学习的兴趣，引出话题，并激发学生熟悉话题背景的相关词汇，做好语言铺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ctivity 2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edi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udents </w:t>
                            </w:r>
                            <w:r>
                              <w:rPr>
                                <w:sz w:val="24"/>
                              </w:rPr>
                              <w:t>look at</w:t>
                            </w:r>
                            <w:r>
                              <w:rPr>
                                <w:sz w:val="24"/>
                              </w:rPr>
                              <w:t xml:space="preserve"> the title to</w:t>
                            </w:r>
                            <w:r>
                              <w:rPr>
                                <w:sz w:val="24"/>
                              </w:rPr>
                              <w:t xml:space="preserve"> predict the content and the text typ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Then, the teacher introduces the basic elements of a play/ dram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Q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s you are reading the title, what ideas had go through your mind if you were the writer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2. What is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xt typ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44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6945" cy="247840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945" cy="24784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意图：通过创设情境，培养学生能够利用标题预测对话内容和作者的行文思路。通过快速阅读验证自己的预测并识别文本类型，让学生了解戏剧文体的五个特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2 While-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ctivity 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ad for Basic Elem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ter prediction, students</w:t>
                            </w:r>
                            <w:r>
                              <w:rPr>
                                <w:sz w:val="24"/>
                              </w:rPr>
                              <w:t xml:space="preserve"> are asked to</w:t>
                            </w:r>
                            <w:r>
                              <w:rPr>
                                <w:sz w:val="24"/>
                              </w:rPr>
                              <w:t xml:space="preserve"> skim the dialogue to answer the four wh-quest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1. Where did the story happe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2. Who are the main charac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hat happened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hen did it happe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意图：该活动是为了让学生在主题引领下，通过快速阅读，完成对文章基本信息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-wh</w:t>
                            </w:r>
                            <w:r>
                              <w:rPr>
                                <w:sz w:val="24"/>
                              </w:rPr>
                              <w:t>）的梳理、获取和总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ctivity 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ad for Plo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ording to Story Mountain, the teacher leads s</w:t>
                            </w:r>
                            <w:r>
                              <w:rPr>
                                <w:sz w:val="24"/>
                              </w:rPr>
                              <w:t xml:space="preserve">tudents </w:t>
                            </w:r>
                            <w:r>
                              <w:rPr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sz w:val="24"/>
                              </w:rPr>
                              <w:t xml:space="preserve">read </w:t>
                            </w:r>
                            <w:r>
                              <w:rPr>
                                <w:sz w:val="24"/>
                              </w:rPr>
                              <w:t>the tex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arefully and fill in the blank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6105" cy="24809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610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意图：利用“故事山”培养学生加工信息的能力，理清故事情节，使学生形成结构化知识的同时建立起信息之间的联系，帮助学生搭建过程性支架，从而更准确全面地理解故事情节的发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ctivity 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ad for Henry’s Feel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teacher asks the students to read the lines of dialogue and infer the changes in Henry’s feelings. Students use suitable adjectives to fill in the 3D coordinate syste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7865" cy="2546985"/>
                                  <wp:effectExtent l="0" t="0" r="0" b="0"/>
                                  <wp:docPr id="8" name="图形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形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-3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7865" cy="25469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意图：学生再一次品读对话，利用三维坐标图，引导学生深层次挖掘主人公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enry</w:t>
                            </w:r>
                            <w:r>
                              <w:rPr>
                                <w:sz w:val="24"/>
                              </w:rPr>
                              <w:t>的情感在时空线上的变化，培养学生思维的逻辑性，继而实现深度学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ctivity 5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ad for Personalit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s read the lines of dialogue again and infer the personalities of the three main charact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意图：学生继续品读对话，从人物品质的角度挖掘文本内涵，用形容词概括三个主要人物的品质，学习他们的诚实、勤劳、智慧，形成正确的价值观，实现立德树人的目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ctivity 6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ad for Implied Mea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teacher guides students to read the following between the lines and explore the implied meanings hidden beneath the literal mea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意图：学生从继续品读对话，有意识地让学生感知语言，理解语言，了解对话背后的真实含义，激发学生的多元思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Post-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ctivity 7.  Read for Wri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408045" cy="13557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8045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</w:t>
                            </w:r>
                            <w:r>
                              <w:rPr>
                                <w:sz w:val="24"/>
                              </w:rPr>
                              <w:t>tudent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ink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sz w:val="24"/>
                              </w:rPr>
                              <w:t xml:space="preserve"> the following question, “What will happen to Henry after 2 o’clock?” Then, they conduct the continuation writing based on their thinking and the first senten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意图：学生依托语篇和首句进行创造性地表达后续可能发生的故事，从而在思维地提升过程中实现语言的输出和运用，创造性地表达自己地想法和意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4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ctivity 8.  Think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hy does Henry refuse the brothers’ charit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2. Why don’t the brothers want Henry to open the envelope before 2 o’clock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3. What can we learn from the three characters</w:t>
                            </w:r>
                            <w:r>
                              <w:rPr>
                                <w:sz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4. Is money so important? What do you think of thi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意图：通过开放性的问题，将语言知识与学习策略融为一体，巩固所学知识，提升学生问题解决能力，在互动交流中表达个人的观点，正确地看待金钱，促进学生思维的创新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Ⅵ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The students work in groups of four to role-play Act 1, Scene 3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qFormat/>
    <w:rPr/>
  </w:style>
  <w:style w:type="character" w:styleId="Bdsmore4">
    <w:name w:val="bds_more4"/>
    <w:qFormat/>
    <w:rPr/>
  </w:style>
  <w:style w:type="character" w:styleId="Dsreadsfrom">
    <w:name w:val="ds-reads-from"/>
    <w:qFormat/>
    <w:rPr/>
  </w:style>
  <w:style w:type="character" w:styleId="Bdsnopic">
    <w:name w:val="bds_no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378135403@qq.com</cp:lastModifiedBy>
  <cp:lastPrinted>2017-03-02T17:34:00Z</cp:lastPrinted>
  <dcterms:modified xsi:type="dcterms:W3CDTF">2022-11-11T13:03:00Z</dcterms:modified>
  <cp:revision>69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EB2F2A98D415DBA2891AF6C7E117D</vt:lpwstr>
  </property>
  <property fmtid="{D5CDD505-2E9C-101B-9397-08002B2CF9AE}" pid="3" name="KSOProductBuildVer">
    <vt:lpwstr>2052-11.1.0.1129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