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70C0"/>
          <w:sz w:val="24"/>
          <w:szCs w:val="24"/>
        </w:rPr>
      </w:pPr>
      <w:r>
        <w:rPr>
          <w:b/>
          <w:sz w:val="30"/>
          <w:szCs w:val="30"/>
        </w:rPr>
        <w:t>教学设计</w:t>
      </w:r>
    </w:p>
    <w:p>
      <w:pPr>
        <w:pStyle w:val="Normal"/>
        <w:rPr>
          <w:rFonts w:ascii="华文楷体" w:hAnsi="华文楷体" w:eastAsia="华文楷体" w:cs="华文楷体"/>
          <w:color w:val="A5A5A5"/>
          <w:szCs w:val="21"/>
          <w:lang w:eastAsia="zh-CN"/>
        </w:rPr>
      </w:pPr>
      <w:r>
        <w:rPr>
          <w:b/>
          <w:color w:val="0070C0"/>
          <w:sz w:val="24"/>
          <w:szCs w:val="24"/>
        </w:rPr>
        <w:t>【文本分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eastAsia="宋体" w:cs="宋体" w:ascii="宋体" w:hAnsi="宋体"/>
          <w:b/>
          <w:szCs w:val="21"/>
        </w:rPr>
        <w:t>What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b w:val="false"/>
          <w:bCs/>
          <w:szCs w:val="21"/>
          <w:lang w:eastAsia="zh-CN"/>
        </w:rPr>
        <w:t>本课时的语篇话题（诗歌）属于主题语境—人与自然，人与生活，文章涉及诗歌的韵律，节奏，并介绍了几种不同内容和形式的简单诗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eastAsia="宋体" w:cs="宋体" w:ascii="宋体" w:hAnsi="宋体"/>
          <w:b/>
          <w:szCs w:val="21"/>
        </w:rPr>
        <w:t>Why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b w:val="false"/>
          <w:bCs/>
          <w:szCs w:val="21"/>
          <w:lang w:eastAsia="zh-CN"/>
        </w:rPr>
        <w:t>本文文章内容简单自然浪漫，具有很强的吸引力，能让学生初步认识和理解简单的诗歌，辨识诗人身份，找出诗歌的韵律，并表达由诗歌激起的联想，继而加深对诗歌的理解，体会诗歌所传达的情感，这有助于学生走近诗歌，体会诗行所传达的美，进而更加热爱生活，热爱自然，提升文学素养，让生活活得如诗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eastAsia="宋体" w:cs="宋体" w:ascii="宋体" w:hAnsi="宋体"/>
          <w:b/>
          <w:szCs w:val="21"/>
        </w:rPr>
        <w:t>How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b w:val="false"/>
          <w:bCs/>
          <w:szCs w:val="21"/>
          <w:lang w:eastAsia="zh-CN"/>
        </w:rPr>
        <w:t>本文是一篇说明文，结构为总分总结构，第一段总括全文，阐述写诗的目的；第二段起分析不同种类的诗歌，并罗列了共计八首五种不同类型的英文诗歌，分别为：节奏明快，韵律和谐，不断重复利于记忆的童谣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Nursery rhyme</w:t>
      </w:r>
      <w:r>
        <w:rPr>
          <w:rFonts w:ascii="宋体" w:hAnsi="宋体" w:cs="宋体"/>
          <w:b w:val="false"/>
          <w:bCs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；诗行灵活，带韵脚的清单诗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List poems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）；五行诗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Cinquain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）；俳句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Haiku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和被翻译为英文的唐诗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Tang poems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b/>
          <w:color w:val="0070C0"/>
          <w:sz w:val="24"/>
          <w:szCs w:val="24"/>
        </w:rPr>
        <w:t>【教学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U</w:t>
      </w:r>
      <w:r>
        <w:rPr>
          <w:rFonts w:cs="Times New Roman" w:ascii="Times New Roman" w:hAnsi="Times New Roman"/>
          <w:lang w:val="en-US" w:eastAsia="zh-CN"/>
        </w:rPr>
        <w:t xml:space="preserve">nderstand </w:t>
      </w:r>
      <w:r>
        <w:rPr>
          <w:rFonts w:cs="Times New Roman" w:ascii="Times New Roman" w:hAnsi="Times New Roman"/>
          <w:lang w:val="en-US" w:eastAsia="zh-CN"/>
        </w:rPr>
        <w:t xml:space="preserve">the </w:t>
      </w:r>
      <w:r>
        <w:rPr>
          <w:rFonts w:cs="Times New Roman" w:ascii="Times New Roman" w:hAnsi="Times New Roman"/>
          <w:lang w:val="en-US" w:eastAsia="zh-CN"/>
        </w:rPr>
        <w:t xml:space="preserve">main </w:t>
      </w:r>
      <w:r>
        <w:rPr>
          <w:rFonts w:cs="Times New Roman" w:ascii="Times New Roman" w:hAnsi="Times New Roman"/>
          <w:lang w:val="en-US" w:eastAsia="zh-CN"/>
        </w:rPr>
        <w:t>features of five forms of English poems and the emotions conveyed respectively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I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dentify the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similarities and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differences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mong the five forms of English poems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cs="Times New Roman" w:ascii="Times New Roman" w:hAnsi="Times New Roman"/>
          <w:lang w:val="en-US" w:eastAsia="zh-CN"/>
        </w:rPr>
        <w:t xml:space="preserve">reate </w:t>
      </w:r>
      <w:r>
        <w:rPr>
          <w:rFonts w:cs="Times New Roman" w:ascii="Times New Roman" w:hAnsi="Times New Roman"/>
          <w:lang w:val="en-US" w:eastAsia="zh-CN"/>
        </w:rPr>
        <w:t>a short English poem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【教学过程】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Step One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Lead-in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What is a poem ? Watch the video and fill the blanks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In children's eyes:A poem is ____________.A poem is lovely ________.A poem is ________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 poem can be __________ and can be ____________.A poem makes you _______________.</w:t>
      </w:r>
    </w:p>
    <w:p>
      <w:pPr>
        <w:pStyle w:val="Normal"/>
        <w:snapToGrid w:val="false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Step Two: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Reading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cti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v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ity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: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Skimming and scanning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生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通过观察文章标题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指出文章将介绍什么内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What is the main topic of the reading passage?It is about a few simple _____ of ___________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生通过快速跳读文章每段开头，快速识别五种不同类型的诗歌名称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How many forms of poems does the passage talk about? What are they? 5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3. Brainstorm:Why do you think people write poems?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小组快速制作思维导图。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Activity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: Understanding: Focus on language style, rhyme, feelings of poems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六人一组共同决定、讨论某种类型诗歌的特点、所传达的情感和读诗后的个人感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21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小组内群学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深入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研究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语篇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关注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押韵，重复和行数，音节等方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21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生每组选择一名同学汇报研讨发现。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A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Nursery rhyme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Hush,  little  baby,  don’t  say  a  word,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Papa’s going to buy you a mockingbird.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If that  mockingbird  won’t  sing, 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Papa’s going to buy you a diamond ring.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If that  diamond  ring  turns  to  brass,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Papa’s going to buy you a looking glass.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If that  looking-glass  gets  broke,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Papa’s going to buy you a billy-goat.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If that  billy-goat  runs  away,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Papa is going to buy you another today.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Read Poems A and find out the rhyming word for the following words: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word ____________ sing ________ brass ____________broke _________ away ________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Sing the poems along the video clips</w:t>
      </w:r>
    </w:p>
    <w:p>
      <w:pPr>
        <w:pStyle w:val="Normal"/>
        <w:snapToGrid w:val="false"/>
        <w:ind w:firstLine="63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B C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List poem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120</wp:posOffset>
            </wp:positionH>
            <wp:positionV relativeFrom="paragraph">
              <wp:posOffset>33655</wp:posOffset>
            </wp:positionV>
            <wp:extent cx="1578610" cy="8578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9905</wp:posOffset>
            </wp:positionH>
            <wp:positionV relativeFrom="paragraph">
              <wp:posOffset>42545</wp:posOffset>
            </wp:positionV>
            <wp:extent cx="1450340" cy="8578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349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. What's the pattern of poem B and C?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. What are the rhymes of poem B and C?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D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inquain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182495" cy="796290"/>
            <wp:effectExtent l="0" t="0" r="0" b="0"/>
            <wp:docPr id="3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Line 1: a noun (name the subject of the poem)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Line 2: two adjectives (describe the subject)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Line 3: three -ing verbs (describe the subject's actions)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Line 4: four words (give the writer's opinions or feelings) 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Line 5: a word (give another name for the subject)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E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Haiku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7 syllables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 fallen blossom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is coming back to the branch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look, a butterfly!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F Tang Pems 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Where she awaits her husband,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On and on the river flows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Never looking back,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Transformed into stone.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Day by day upon the mountain top,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wind and rain revolve.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Should the traveller return,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this stone would utter speech.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                            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(by Wang Jian)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Step Three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Summary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drawing>
          <wp:inline distT="0" distB="0" distL="0" distR="0">
            <wp:extent cx="2667000" cy="1543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drawing>
          <wp:inline distT="0" distB="0" distL="0" distR="0">
            <wp:extent cx="2505075" cy="1524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Step Four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onsolidation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Tell which form the following poems belong to?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Step Five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Imitation and creation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drawing>
          <wp:inline distT="0" distB="0" distL="0" distR="0">
            <wp:extent cx="2661920" cy="12230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Step Six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Homework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生创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诗歌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制作诗歌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1T07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0D2BB3C834972844E625ECF74A692</vt:lpwstr>
  </property>
  <property fmtid="{D5CDD505-2E9C-101B-9397-08002B2CF9AE}" pid="3" name="KSOProductBuildVer">
    <vt:lpwstr>2052-11.1.0.11365</vt:lpwstr>
  </property>
</Properties>
</file>