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Unit 2 Healthy Lifestyle---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Period 4 Using Languag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ving advice on changing bad habits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eaching procedur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Step1 </w:t>
      </w:r>
      <w:r>
        <w:rPr>
          <w:b/>
          <w:bCs/>
          <w:sz w:val="28"/>
          <w:szCs w:val="28"/>
        </w:rPr>
        <w:t>Review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can a choice lead to a habit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Retell how the habit cycle works briefly and give an example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tep2 Pre-listening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Activity 1:Lead-in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ook at the pictures.  What choices or preferences make it easier for people to develop these bad habits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Take the first picture as an exampl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Look at the pictures.  What choices or preferences make it easier for people to develop these bad habits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References:Holding the phone in be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yawning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ire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e accustomed to taking her phone before going to be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vice: 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Activity 2:Prediction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Skim the contents of the listening given materials especially Exercises 2,3 and 5 and predict what you are to going to listen 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wo students are asking the expert’s advice about some problems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tep3: Listening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First listening :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Listening for the problems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Student1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roblem :Has trouble sleeping because uses phone before going to sleep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Student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roblem :Depressed about being a little overweight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Second listening :Listen again to the conversation and complete the chart below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2"/>
        <w:gridCol w:w="269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tuden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tuden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u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oing to b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inishing din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routin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icking up the ph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icking up the ph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dvic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on’t keep phone in room so you won’t pick it up before b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alk outside for just 5 minu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Third listening :Language focus On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What sentences are used to express problems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S1: Hello. </w:t>
      </w:r>
      <w:r>
        <w:rPr>
          <w:rFonts w:cs="Times New Roman" w:ascii="Times New Roman" w:hAnsi="Times New Roman"/>
          <w:i/>
          <w:iCs/>
          <w:color w:val="C00000"/>
          <w:sz w:val="21"/>
          <w:szCs w:val="21"/>
          <w:lang w:val="en-US" w:eastAsia="zh-CN"/>
        </w:rPr>
        <w:t>I have trouble sleeping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It often takes me a long time to fall asleep at night. It’s affecting my schoolwork because I’m always tired in the daytim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S2: Hi. </w:t>
      </w:r>
      <w:r>
        <w:rPr>
          <w:rFonts w:cs="Times New Roman" w:ascii="Times New Roman" w:hAnsi="Times New Roman"/>
          <w:i/>
          <w:iCs/>
          <w:color w:val="C00000"/>
          <w:sz w:val="21"/>
          <w:szCs w:val="21"/>
          <w:lang w:val="en-US" w:eastAsia="zh-CN"/>
        </w:rPr>
        <w:t>I feel depressed about being a little overweight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I want to exercise every night after dinner, but I always just pick up my phone. What can I do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Can you think of other expressions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33985</wp:posOffset>
                </wp:positionV>
                <wp:extent cx="177800" cy="2192655"/>
                <wp:effectExtent l="0" t="5715" r="63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927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32400 h 1243080"/>
                            <a:gd name="textAreaBottom" fmla="*/ 1210680 h 12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-13.85pt;margin-top:10.55pt;width:13.95pt;height:17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I am having a lot of trouble in 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My biggest headache is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For me, …. is my biggest problem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For me, …. is my biggest problem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I find it really a challenge/headache for me to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I have been struggling with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I have difficulty/problems in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I really have no idea how to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What troubles/bothers me most is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My biggest headache is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My top challenge is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....… is a big difficulty/ challenge/ struggle for 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Fourth listening :Language focus tw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83515</wp:posOffset>
                </wp:positionV>
                <wp:extent cx="75565" cy="623570"/>
                <wp:effectExtent l="0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235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7.4pt;margin-top:14.45pt;width:5.9pt;height:4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hat expressions does Doctor use to give suggestions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..., don’t keep your phone in your bedroom at night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...you must take small steps to begin wit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..make the routine to turn off your phone and walk outside - for just five minutes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Can you think of other expressions to give advic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62865</wp:posOffset>
                </wp:positionV>
                <wp:extent cx="6379845" cy="765810"/>
                <wp:effectExtent l="6985" t="6350" r="6985" b="6985"/>
                <wp:wrapNone/>
                <wp:docPr id="3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 think it wise of you to… because …  I recommend that…  you are supposed to...I think you should…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You'd better...you are supposed to...you are supposed to...It would be much better if you..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n addition to that, wouldn't it be a good idea to …?I'd like to suggest...It might be a good idea to..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stroked="t" o:allowincell="f" style="position:absolute;margin-left:-43.4pt;margin-top:4.95pt;width:502.3pt;height:60.2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 think it wise of you to… because …  I recommend that…  you are supposed to...I think you should…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You'd better...you are supposed to...you are supposed to...It would be much better if you...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n addition to that, wouldn't it be a good idea to …?I'd like to suggest...It might be a good idea to...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tep4: After-listening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Decide whether these statements from the conversation are facts (F) or opinions (O)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 ___ It was a really interesting tal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 ___ It often takes me half an hour to fall asleep at night.3. ___ You look tired. Not enough sleep, right?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. ___ It is affecting my school wor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. ___ I failed in all my school subjects this semester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. ___ I usually pick up my phon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. ___ I think the phone is the probl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i/>
          <w:iCs/>
          <w:color w:val="C00000"/>
          <w:sz w:val="21"/>
          <w:szCs w:val="21"/>
          <w:lang w:val="en-US" w:eastAsia="zh-CN"/>
        </w:rPr>
        <w:t>Distinguish facts from opinions</w:t>
      </w:r>
      <w:r>
        <w:rPr>
          <w:rFonts w:ascii="Times New Roman" w:hAnsi="Times New Roman" w:cs="Times New Roman"/>
          <w:i/>
          <w:iCs/>
          <w:color w:val="C00000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i/>
          <w:iCs/>
          <w:color w:val="C00000"/>
          <w:sz w:val="21"/>
          <w:szCs w:val="21"/>
          <w:lang w:val="en-US" w:eastAsia="zh-CN"/>
        </w:rPr>
        <w:t>It is important to know whether what the speakers say is a fact or an opinion. An opinion is a subjective statement and a fact is objective. A  fact is what really is true, while an opinion is what you believe, often using phrases like “I think/believe”, “in my opinion”,  “to me” and so o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Step5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Speaking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hoose a person to give advice and have a coversation with your partner about it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5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AA2A1E0B41E69078E6AA269B0AF9</vt:lpwstr>
  </property>
  <property fmtid="{D5CDD505-2E9C-101B-9397-08002B2CF9AE}" pid="3" name="KSOProductBuildVer">
    <vt:lpwstr>2052-11.1.0.11194</vt:lpwstr>
  </property>
</Properties>
</file>