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hapter 1-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教学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hapter 1 Historical Backgroun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是教师自己加入的一个章节，主要是社会背景和现实主义相关信息的铺垫，通过阅读希望学生解决下列四个问题，从而为后续阅读做好背景知识的铺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现实主义产生的社会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现实主义和浪漫主义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狄更斯的生平事迹和代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《大卫科波菲尔》是狄更斯自己最喜欢的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hapter 2 A Bad Chil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要讲了遗腹子大卫小时候悲惨的经历：继父进门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对他的痛打和折磨。教学过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厘清人物关系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作为开篇章节，本章出现了许多对后续情节有重大影响的人物，因此首先要引导学生厘清人物之间的关系。可结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B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出品的电影让学生加深对人物的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析人物性格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对于这些重要人物，本章花了不少笔墨来一一描写，因此教师可以引导学生从外貌、行为等的描写中来分析人物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赏析重点段落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本章主要写了大卫的继父摩德斯通对他无尽的折磨，大卫对他是一种恐惧的情绪。因此教师主要引导学生讨论作者是如何表现大卫的害怕情绪的，并结合打架的那一段来赏析动作描写的特点和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赏析文字语言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本章涉及不少情感的描写和各种“说”的表达，因此教师让学生自主去找这些语句并进行赏析和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后教师带领学生解读标题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 Bad Child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让学生讨论自己对这个标题的看法：大卫是不是一个坏孩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小等</cp:lastModifiedBy>
  <dcterms:modified xsi:type="dcterms:W3CDTF">2020-05-18T09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