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6"/>
          <w:szCs w:val="26"/>
        </w:rPr>
        <w:t>教学设计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一、 教学目标：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1. 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明确申请信的定义和写作笔调和写作要素等；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2. 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结合具体案例掌握申请信的写作步骤；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3. 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提醒常见的申请信写作误区；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 xml:space="preserve">4. 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巩固申请信的写作方法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二、 教学思路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  <w:u w:val="single"/>
        </w:rPr>
        <w:t>Step 1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口头讨论生活中常见需要进行写申请信的场合，然后引出申请信的定义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突出几个重点：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申请信收信人：未来的老板，单位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组织的负责人等；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申请信目的：得到某个工作；得到某个机会（志愿者等），参加某些活动等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写作笔调：申请信的目的所在（希望获得同意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批准），所以使用的语调会以请求和说服为主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E3E3E"/>
          <w:spacing w:val="6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  <w:u w:val="single"/>
        </w:rPr>
        <w:t>Step 2</w:t>
      </w:r>
      <w:r>
        <w:rPr>
          <w:rFonts w:eastAsia="微软雅黑" w:cs="宋体" w:ascii="微软雅黑" w:hAnsi="微软雅黑"/>
          <w:color w:val="3E3E3E"/>
          <w:spacing w:val="6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以一个具体的申请信写作任务为例理顺申请信写作步骤：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自我介绍－写信目的－申请理由－（表达期待－请求回复）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E3E3E"/>
          <w:spacing w:val="6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  <w:u w:val="single"/>
        </w:rPr>
        <w:t>Step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  <w:u w:val="single"/>
        </w:rPr>
        <w:t>３</w:t>
      </w:r>
      <w:r>
        <w:rPr>
          <w:rFonts w:ascii="微软雅黑" w:hAnsi="微软雅黑" w:cs="宋体" w:eastAsia="微软雅黑"/>
          <w:color w:val="3E3E3E"/>
          <w:spacing w:val="6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引导学生审题，重点分析写申请信的两点理由：感兴趣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有资格，学习一些常用的表达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其中资格内容可以提醒学生注重硬技能（必备能力，比如英语好）和软技能（比如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problem-solving skills, communication skills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）两方面展开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E3E3E"/>
          <w:spacing w:val="6"/>
          <w:kern w:val="0"/>
          <w:sz w:val="30"/>
          <w:szCs w:val="30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 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  <w:u w:val="single"/>
        </w:rPr>
        <w:t>Step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  <w:u w:val="single"/>
        </w:rPr>
        <w:t>４</w:t>
      </w:r>
      <w:r>
        <w:rPr>
          <w:rFonts w:ascii="微软雅黑" w:hAnsi="微软雅黑" w:cs="宋体" w:eastAsia="微软雅黑"/>
          <w:color w:val="3E3E3E"/>
          <w:spacing w:val="6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学以致用，进行另一封申请信的写作。提醒学生关注两封信的异同点，可迁移使用的知识。</w:t>
      </w:r>
    </w:p>
    <w:p>
      <w:pPr>
        <w:pStyle w:val="Normal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0:00Z</dcterms:created>
  <dc:creator>南山有谷堆</dc:creator>
  <dc:description/>
  <dc:language>en-US</dc:language>
  <cp:lastModifiedBy>南山有谷堆</cp:lastModifiedBy>
  <dcterms:modified xsi:type="dcterms:W3CDTF">2020-10-30T08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