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看狗血美剧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交际修辞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．你喜欢这样的表达吗？请说明理由</w:t>
      </w:r>
    </w:p>
    <w:p>
      <w:pPr>
        <w:pStyle w:val="Normal"/>
        <w:ind w:firstLine="420"/>
        <w:rPr>
          <w:vertAlign w:val="subscript"/>
        </w:rPr>
      </w:pPr>
      <w:r>
        <w:rPr/>
        <w:t>假如你是李华，你们学校的外教</w:t>
      </w:r>
      <w:r>
        <w:rPr/>
        <w:t>Mr. Hall</w:t>
      </w:r>
      <w:r>
        <w:rPr/>
        <w:t>寒假不回国。你打算邀请他去你家里一起过春节。</w:t>
      </w:r>
      <w:r>
        <w:rPr>
          <w:rFonts w:cs="Calibri" w:eastAsia="Calibri"/>
        </w:rPr>
        <w:t xml:space="preserve"> </w:t>
      </w:r>
      <w:r>
        <w:rPr/>
        <w:t>内容需包含以下要点：</w:t>
      </w:r>
      <w:r>
        <w:rPr>
          <w:rFonts w:cs="Calibri" w:eastAsia="Calibri"/>
        </w:rPr>
        <w:t xml:space="preserve">    </w:t>
      </w:r>
      <w:r>
        <w:rPr/>
        <w:t xml:space="preserve">1. </w:t>
      </w:r>
      <w:r>
        <w:rPr/>
        <w:t>时间  </w:t>
      </w:r>
      <w:r>
        <w:rPr>
          <w:rFonts w:cs="Calibri" w:eastAsia="Calibri"/>
        </w:rPr>
        <w:t xml:space="preserve">  </w:t>
      </w:r>
      <w:r>
        <w:rPr/>
        <w:t xml:space="preserve">2. </w:t>
      </w:r>
      <w:r>
        <w:rPr/>
        <w:t>一同过节的家人 </w:t>
      </w:r>
      <w:r>
        <w:rPr>
          <w:rFonts w:cs="Calibri" w:eastAsia="Calibri"/>
        </w:rPr>
        <w:t xml:space="preserve">  </w:t>
      </w:r>
      <w:r>
        <w:rPr/>
        <w:t xml:space="preserve">3. </w:t>
      </w:r>
      <w:r>
        <w:rPr/>
        <w:t>春节活动。</w:t>
      </w:r>
      <w:r>
        <w:rPr>
          <w:vertAlign w:val="subscript"/>
        </w:rPr>
        <w:t>（</w:t>
      </w:r>
      <w:r>
        <w:rPr>
          <w:vertAlign w:val="subscript"/>
        </w:rPr>
        <w:t>2017</w:t>
      </w:r>
      <w:r>
        <w:rPr>
          <w:vertAlign w:val="subscript"/>
        </w:rPr>
        <w:t>年</w:t>
      </w:r>
      <w:r>
        <w:rPr>
          <w:vertAlign w:val="subscript"/>
        </w:rPr>
        <w:t>11</w:t>
      </w:r>
      <w:r>
        <w:rPr>
          <w:vertAlign w:val="subscript"/>
        </w:rPr>
        <w:t>月浙江高考应用文写作）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>1. It’s platitudinous that we are going to stick picture…</w:t>
      </w:r>
    </w:p>
    <w:p>
      <w:pPr>
        <w:pStyle w:val="Normal"/>
        <w:ind w:firstLine="21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 I’ll be in wild gaiety if you could come.</w:t>
      </w:r>
    </w:p>
    <w:p>
      <w:pPr>
        <w:pStyle w:val="Normal"/>
        <w:ind w:firstLine="21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Some intriguing activities are also meticulously planned.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假如你是李华，你校英语协会招聘志愿者，接待来访的外国中学生。请你写信应聘，内容包括：</w:t>
      </w: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口语能力；</w:t>
      </w: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相关经验；</w:t>
      </w: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应聘目的。</w:t>
      </w:r>
      <w:r>
        <w:rPr>
          <w:vertAlign w:val="subscript"/>
          <w:lang w:val="en-US" w:eastAsia="zh-CN"/>
        </w:rPr>
        <w:t>（</w:t>
      </w:r>
      <w:r>
        <w:rPr>
          <w:rFonts w:eastAsia="宋体"/>
          <w:vertAlign w:val="subscript"/>
          <w:lang w:val="en-US" w:eastAsia="zh-CN"/>
        </w:rPr>
        <w:t>2018</w:t>
      </w:r>
      <w:r>
        <w:rPr>
          <w:vertAlign w:val="subscript"/>
          <w:lang w:val="en-US" w:eastAsia="zh-CN"/>
        </w:rPr>
        <w:t>年</w:t>
      </w:r>
      <w:r>
        <w:rPr>
          <w:rFonts w:eastAsia="宋体"/>
          <w:vertAlign w:val="subscript"/>
          <w:lang w:val="en-US" w:eastAsia="zh-CN"/>
        </w:rPr>
        <w:t>6</w:t>
      </w:r>
      <w:r>
        <w:rPr>
          <w:vertAlign w:val="subscript"/>
          <w:lang w:val="en-US" w:eastAsia="zh-CN"/>
        </w:rPr>
        <w:t>月浙江高考应用文）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1. Driven by deep curiosity and interest, and to have a further exploration about foreign culture, I was desperate for the volunteer work.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2. With persisting dedication and long-time exposure to pure English, I have fostered decent capabilities in oral English as well as full-assurance to meet your standards, which enable me to eliminate the linguistic barrier.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．了解“交际修辞与美学修辞”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交际修辞</w:t>
      </w:r>
      <w:r>
        <w:rPr>
          <w:lang w:val="en-US" w:eastAsia="zh-CN"/>
        </w:rPr>
        <w:t>：</w:t>
      </w:r>
      <w:r>
        <w:rPr>
          <w:lang w:val="en-US" w:eastAsia="zh-CN"/>
        </w:rPr>
        <w:t>在内容的表达上偏重于炼字</w:t>
      </w:r>
      <w:r>
        <w:rPr>
          <w:lang w:val="en-US" w:eastAsia="zh-CN"/>
        </w:rPr>
        <w:t>锻</w:t>
      </w:r>
      <w:r>
        <w:rPr>
          <w:lang w:val="en-US" w:eastAsia="zh-CN"/>
        </w:rPr>
        <w:t>句、明确流畅，在形式的结构上偏重于平匀缜密、严谨妥贴，总体上讲究逻辑思维，叙述准确，鞭辟入里，以有效地发挥语言的交际功能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美学修辞</w:t>
      </w:r>
      <w:r>
        <w:rPr>
          <w:lang w:val="en-US" w:eastAsia="zh-CN"/>
        </w:rPr>
        <w:t>：</w:t>
      </w:r>
      <w:r>
        <w:rPr>
          <w:lang w:val="en-US" w:eastAsia="zh-CN"/>
        </w:rPr>
        <w:t>在运用逻辑思维的同时，偏重于随景应情，运用想像和联想，通过修辞格（</w:t>
      </w:r>
      <w:r>
        <w:rPr>
          <w:lang w:val="en-US" w:eastAsia="zh-CN"/>
        </w:rPr>
        <w:t>figures of speech</w:t>
      </w:r>
      <w:r>
        <w:rPr>
          <w:lang w:val="en-US" w:eastAsia="zh-CN"/>
        </w:rPr>
        <w:t>）唤起生动的意象，使语言文字新鲜活泼，意蕴优美，发挥更大的感染力和说服力，取得艺术性的表达效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．看美剧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学交际修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剧情引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问题思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H: Honey, I gotta talk to you.</w:t>
            </w:r>
            <w:r>
              <w:rPr>
                <w:rFonts w:cs="Times New Roman" w:ascii="Times New Roman" w:hAnsi="Times New Roman"/>
                <w:vertAlign w:val="superscript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W: Sure. Is something wrong?</w:t>
            </w:r>
            <w:r>
              <w:rPr>
                <w:rFonts w:cs="Times New Roman" w:ascii="Times New Roman" w:hAnsi="Times New Roman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H: Well, sort of. Yes.</w:t>
            </w:r>
            <w:r>
              <w:rPr>
                <w:rFonts w:cs="Times New Roman" w:ascii="Times New Roman" w:hAnsi="Times New Roman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vertAlign w:val="superscript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W: Bob, something in your voice scares me. Have I done anything?</w:t>
            </w:r>
            <w:r>
              <w:rPr>
                <w:rFonts w:cs="Times New Roman" w:ascii="Times New Roman" w:hAnsi="Times New Roman"/>
                <w:vertAlign w:val="superscript"/>
                <w:lang w:val="en-US" w:eastAsia="zh-CN"/>
              </w:rPr>
              <w:t>4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H: No. It's me. I've done it. Sheila, remember when you were pregnant with Paula?</w:t>
            </w:r>
            <w:r>
              <w:rPr>
                <w:rFonts w:cs="Times New Roman" w:ascii="Times New Roman" w:hAnsi="Times New Roman"/>
                <w:vertAlign w:val="superscript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W:Yes?</w:t>
            </w:r>
            <w:r>
              <w:rPr>
                <w:rFonts w:cs="Times New Roman" w:ascii="Times New Roman" w:hAnsi="Times New Roman"/>
                <w:vertAlign w:val="superscript"/>
                <w:lang w:val="en-US" w:eastAsia="zh-CN"/>
              </w:rPr>
              <w:t>6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H: I had to fly to Europe – Montpellier–-to give that paper…</w:t>
            </w:r>
            <w:r>
              <w:rPr>
                <w:rFonts w:cs="Times New Roman" w:ascii="Times New Roman" w:hAnsi="Times New Roman"/>
                <w:vertAlign w:val="superscript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W:And?</w:t>
            </w:r>
            <w:r>
              <w:rPr>
                <w:rFonts w:cs="Times New Roman" w:ascii="Times New Roman" w:hAnsi="Times New Roman"/>
                <w:vertAlign w:val="superscript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H:I had an affair.</w:t>
            </w:r>
            <w:r>
              <w:rPr>
                <w:rFonts w:cs="Times New Roman" w:ascii="Times New Roman" w:hAnsi="Times New Roman"/>
                <w:vertAlign w:val="superscript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W: No. This is some terrible joke. Isn't it?</w:t>
            </w:r>
            <w:r>
              <w:rPr>
                <w:rFonts w:cs="Times New Roman" w:ascii="Times New Roman" w:hAnsi="Times New Roman"/>
                <w:vertAlign w:val="superscript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 w:eastAsia="zh-CN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 w:eastAsia="zh-CN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: No. It's true. I-I'm sorry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:Who?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: Nobody. Nobody special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: Who,Robert?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H: Her–her name was Nicole Guirin. She was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 doctor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: And how long did it last?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: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wo,three days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: Two days or three days? I want to know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: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hree days. Does all this matter?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W: Everything matters.I thought our marriage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was based on total honesty. Why didn't you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ver tell me?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sz w:val="21"/>
                <w:szCs w:val="21"/>
                <w:vertAlign w:val="superscript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sz w:val="21"/>
                <w:szCs w:val="21"/>
                <w:vertAlign w:val="superscript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: I was waiting for the right moment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1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: And ten years later was the right moment? No doubt you thought it would be easier. On whom?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2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: I didn't want to hurt you, Sheila. If it's any consolation, that's the only time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3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: No, it isn't any consolation. Once is more than never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4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: Sheila, that was so long ago. I had to tell you now because —I mean… She's dead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5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: For God's sake. Bob ,why are you telling me all this?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6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: Sheila, I am telling you because she had a child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: And we have two — so what?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: He's mine. The boy is mine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:Oh,no,it can't be true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0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: Yes, it's true. I didn't know about him. Sheila. Please believe me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1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: Why? Why should I believe anything you tell me now?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: Sheila, listen—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: No. I've heard enough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: Bob,why 'd you have to tell me? Why?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5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: Because I don't know what to do. And because I somehow thought you'd help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6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: You can't know how it hurts.I trusted you. I trusted. —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7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: Please, honey. I'll do anything to make it right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: You can't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: You don't mean that you want to split…?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40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: Robert, I don't have the strength right now. For anything. You could do me a big favor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: Anything?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: Sleep in your study, please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什么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ott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ave got t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什么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omething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nythi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.Well, sort of. Yes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个语气词表达了丈夫什么样的内心活动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什么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car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不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righte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errif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同义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nythi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用得好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什么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.No. It's me. I've done i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个短句，三个句点，为什么这样措辞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ye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用升调还是降调？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提到事件发生的具体地点时，前后用了两个破折号，起到什么修辞作用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妻子为什么只用一个词敦促交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.affair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表达什么意思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此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否定词吗？表达了妻子什么心情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此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否定词还是感叹词？。破折号表示什么情绪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.Who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该句补充完整怎么说？哪个更好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Nobod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改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omebod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是什么效果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此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o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什么改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ober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说出名学前用破折号，为什么选择这样的表达方式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6.And how long did it last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很普通的白话，怎样理解在此特定情景中的语气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.tw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re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之间，为什么省了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妻子问话中为什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没有省，还要补足两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ay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.Does all this matt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言外之意是什么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Everything matter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主一谓，怎样理解这个短句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 though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过去时想表达什么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词的使用有哪些精美之处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waiting for the right mome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合理的解释吗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怎样理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n whom?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.i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ny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句中的使用表达丈夫怎样的心情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nsolation /ˌkɒnsəˈleɪʃ(ə)n/</w:t>
            </w:r>
            <w:r>
              <w:rPr>
                <w:vertAlign w:val="subscript"/>
                <w:lang w:val="en-US" w:eastAsia="zh-CN"/>
              </w:rPr>
              <w:t xml:space="preserve"> n. </w:t>
            </w:r>
            <w:r>
              <w:rPr>
                <w:vertAlign w:val="subscript"/>
                <w:lang w:val="en-US" w:eastAsia="zh-CN"/>
              </w:rPr>
              <w:t>安慰，起安慰作用的人</w:t>
            </w:r>
            <w:r>
              <w:rPr>
                <w:vertAlign w:val="subscript"/>
                <w:lang w:val="en-US" w:eastAsia="zh-CN"/>
              </w:rPr>
              <w:t>或</w:t>
            </w:r>
            <w:r>
              <w:rPr>
                <w:vertAlign w:val="subscript"/>
                <w:lang w:val="en-US" w:eastAsia="zh-CN"/>
              </w:rPr>
              <w:t>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常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re than ev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比以往任何时候都更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如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love you more than ever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为什么此处用到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nce is more than nev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5. —I mean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前后的标点起什么作用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此处称呼又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ober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回到现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o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暗示妻子怎样的心理变化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什么此处用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telling you…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而不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'm telling you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句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丈夫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he had a chil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妻子反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e have tw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又有什么含义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.The bo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称对象同一，同义重复；为什么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妻子第一次，也是唯一一次用了感叹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表达了怎样的心情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什么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know about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know of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两者有什么区别？遣词的选择有什么诀窍吗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情态动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houl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表示什么样的感情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破折号起什么作用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丈夫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ste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妻子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这样的遣词达到了怎样的交际功能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此处选择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ave t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修饰功能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丈夫前一句用现在时态，后一句用过去时态的表达目的有哪些？两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ecaus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句际关系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7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妻子重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ruste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有什么修辞功能？接着删节号表达什么语境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丈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o anythi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想表达什么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.can’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表达了什么样的可能性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0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什么此处指离婚用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pl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而没有直接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ivor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妻子转口又称大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ober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表现出什么样感情波动和心理变化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r anythi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o me a big favo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意念功能和修辞功能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.4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你能读懂深层的潜台词吗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2:51:43Z</dcterms:created>
  <dc:creator>Administrator</dc:creator>
  <dc:description/>
  <dc:language>en-US</dc:language>
  <cp:lastModifiedBy>Woodpecker</cp:lastModifiedBy>
  <dcterms:modified xsi:type="dcterms:W3CDTF">2022-07-10T16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B96BD530445BBBC5C1F33ECA97C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