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Why Do We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Laugh?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教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一、教材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本文是一篇说明性的文章。文章围绕标题</w:t>
      </w:r>
      <w:r>
        <w:rPr>
          <w:sz w:val="24"/>
          <w:szCs w:val="24"/>
          <w:lang w:val="en-US" w:eastAsia="zh-CN"/>
        </w:rPr>
        <w:t>Why Do We Laugh?</w:t>
      </w:r>
      <w:r>
        <w:rPr>
          <w:sz w:val="24"/>
          <w:szCs w:val="24"/>
          <w:lang w:val="en-US" w:eastAsia="zh-CN"/>
        </w:rPr>
        <w:t>展开，分析了人们之所以大笑的原因。从研究来看，人们笑最多的并不是因为事情本身好笑，其实更多的是出于社交的需求和生理自觉。全文从字面看，词汇量并不大，单句易懂，但想要深入解读字面背后所蕴含的内涵、逻辑关系以及不同文化间的差异却并非易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二、教学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经过本节课的学习，学生能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深入理解文本主要内容，理清文本内在的逻辑关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了解说明文的文体特点，体会说明文的表现手法（举例说明、解释说明、摆事实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重点突破以举例说明作为支撑信息来有力表达重点的方法，并能在实际表达和微写作中加以应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拓展思维，从更多个维度思考人们笑的更多方面的原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三、教学说明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教师通过一段婴儿大笑视频导入，引导学生思考平时生活中大笑的原因，激发对本篇文章话题的兴趣。阅读文本，分析本文作为说明文的问题特征理解文本大致内容。然后引导学生进一步深入分析篇章，在文章第一段理清重点句和例子间的支撑关系。在教师引导下一起勾勒出本段结构图。在文章第二段，放手让学生根据第一段的方法自行阅读，画出结构图并加以说明理由。在快速处理第三段篇章内容后，重点引导学生对作者第四段内容加以辩证思考，梳理第四段在全文中的位置及作用。在对全文进行较为深入解读后，水到渠成得出整篇文章结构图。最后引导学生关注说明文体特征，并将举例子的表现手法在课堂表达中加以应用。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丫头</cp:lastModifiedBy>
  <dcterms:modified xsi:type="dcterms:W3CDTF">2019-04-04T07:0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