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选择性必修二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Unit 5 Using Language Share your story about providing first a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eastAsia="zh-CN"/>
        </w:rPr>
        <w:t>文本简述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本节的主题是分享你的急救故事，通过一个具体的故事来展示急救的重要性，提倡施以援手和提供人道主义救助的必要性，培养学生应对紧急情况的能力。在本节中，要求学生模仿故事，写一篇文章，记录生活中的难忘经历，分享自己和他人使用急救知识救人的故事，以及自己的感受。这项写作任务不仅有助于培养学生的语言表达能力，而且有助于培育学生正确的人生观和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By the end of the class, students wi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analyze the structure of the passage, grasp the writing characteristics of the narrative, and experience the cohesion and transition between paragraph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master the operation steps of Heimlich first aid method, explore the theme of the article, and learn Chen Wei's spiritual qual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write their own first aid stories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ased on the story mountain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learn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the act of being brave for a just cause and convey the humanitarian spir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教学</w:t>
      </w:r>
      <w:r>
        <w:rPr>
          <w:rFonts w:ascii="Times New Roman" w:hAnsi="Times New Roman" w:cs="Times New Roman"/>
          <w:b/>
          <w:bCs/>
          <w:sz w:val="24"/>
          <w:szCs w:val="24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1: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ead-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how students the picture of an old granny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zh-CN"/>
        </w:rPr>
        <w:t>Questions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at happened to the old grann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at do you think she is suffering fr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2: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Pre-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at do you know about Heimlich Manoeuv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Video Time: How to perform Heimlich Manoeuvr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3: While-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ctivity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: Rea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 whole passage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nd put A-E in the correct ord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Try to find the key words in each sentence and the clue in the paragraphs.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374390" cy="155448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8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ctivity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2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 Read for different parts and main idea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How many parts can this passage be divided into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What is your reason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Can you summarize the main idea of each part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506470" cy="172466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ctivity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: Read for detailed inform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What are the elements mentioned in Para. 1?      ( 5W 1H 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o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en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er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at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Why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How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How did Chen help Zhang? What did Chen and Zhang’s friend do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in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Para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Para. 3-5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5" w:hanging="425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Read an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hoose the correct word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in the following sentenc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259455" cy="132969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5" w:hanging="425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How to perform the Heimlich manoeuvre on adult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5" w:hanging="425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How to perform the Heimlich manoeuvre on small child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y did Chen help Zhang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in Para. 6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f you were Chen Wei, would you choose to help Zhang Ta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ctivity 4: Summary --- Story Plot M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543300" cy="175323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ummarize Chan Wei and Zhang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 story by using the story plot map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ctivity 5: Write a narrative ess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1. Work in pairs. Discuss your experience of giving first aid in an emergency. Or discuss stories you have read or heard about or think up a situation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2. Write the structure and plot of your stor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3. Think of a good quote to sum things up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Examp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Last Sunday, I went to the park with Tony for a picnic. Unfortunately, Tony's left foot got injured on our way to the park. Luckily,I'd just learmed about first aid in our school. So I dialed 120 immediately and performed first aid before the doctor cam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irst, I put his left foot in a more comfortable position. Then I rushed to a shop nearby and fetched bags of ice, and carefully applied the ice to the injury. Fifteen minutes later, the swelling seemed to have gone down a little. And I covered the injury with a clean and dry bandage. Ten minutes later, an ambulance arrived and took Tony to the hospit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Only then was I aware of what a difference a basic knowledge of first aid could make, especially in such a ca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肥宅少女</cp:lastModifiedBy>
  <dcterms:modified xsi:type="dcterms:W3CDTF">2022-08-17T15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AF35158B4744ABBA11FDFC43A4F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