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</w:t>
      </w:r>
      <w:r>
        <w:rPr>
          <w:lang w:val="en-US" w:eastAsia="zh-CN"/>
        </w:rPr>
        <w:t>本课件称为“</w:t>
      </w:r>
      <w:r>
        <w:rPr>
          <w:lang w:val="en-US" w:eastAsia="zh-CN"/>
        </w:rPr>
        <w:t>2024</w:t>
      </w:r>
      <w:r>
        <w:rPr/>
        <w:t>高考临门一脚读后续写押题</w:t>
      </w:r>
      <w:r>
        <w:rPr>
          <w:lang w:val="en-US" w:eastAsia="zh-CN"/>
        </w:rPr>
        <w:t>”，尽管有点自嗨和噱头，毕竟好看的考前策略千篇一律，但有用的指导课件万里挑一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val="en-US" w:eastAsia="zh-CN"/>
        </w:rPr>
        <w:t>本课件</w:t>
      </w:r>
      <w:r>
        <w:rPr/>
        <w:t>基于语义连贯的读后续写讲评</w:t>
      </w:r>
      <w:r>
        <w:rPr>
          <w:lang w:eastAsia="zh-CN"/>
        </w:rPr>
        <w:t>，</w:t>
      </w:r>
      <w:r>
        <w:rPr>
          <w:lang w:val="en-US" w:eastAsia="zh-CN"/>
        </w:rPr>
        <w:t>有效指导考生利用</w:t>
      </w:r>
      <w:r>
        <w:rPr/>
        <w:t>语义连贯挖词法</w:t>
      </w:r>
      <w:r>
        <w:rPr>
          <w:lang w:eastAsia="zh-CN"/>
        </w:rPr>
        <w:t>，</w:t>
      </w:r>
      <w:r>
        <w:rPr>
          <w:lang w:val="en-US" w:eastAsia="zh-CN"/>
        </w:rPr>
        <w:t>实现</w:t>
      </w:r>
      <w:r>
        <w:rPr/>
        <w:t>读后续写准确读题和快速构思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1.</w:t>
      </w:r>
      <w:r>
        <w:rPr/>
        <w:t>确定关键词：肯定会同</w:t>
      </w:r>
      <w:r>
        <w:rPr/>
        <w:t>/</w:t>
      </w:r>
      <w:r>
        <w:rPr/>
        <w:t>近义词的高频复现，以增强原文和续文的语义连贯性、语言协同性、主题关联性。</w:t>
      </w:r>
    </w:p>
    <w:p>
      <w:pPr>
        <w:pStyle w:val="Normal"/>
        <w:ind w:firstLine="420"/>
        <w:rPr/>
      </w:pPr>
      <w:r>
        <w:rPr/>
        <w:t>2.</w:t>
      </w:r>
      <w:r>
        <w:rPr/>
        <w:t>确定反义表达：以厘清矛盾和冲突，在具体的情节中相互交织或独立推动情节发展。构建“冲突</w:t>
      </w:r>
      <w:r>
        <w:rPr/>
        <w:t>-</w:t>
      </w:r>
      <w:r>
        <w:rPr/>
        <w:t>危机</w:t>
      </w:r>
      <w:r>
        <w:rPr/>
        <w:t>-</w:t>
      </w:r>
      <w:r>
        <w:rPr/>
        <w:t>解决模式”的叙事模式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3.</w:t>
      </w:r>
      <w:r>
        <w:rPr/>
        <w:t>确定主题词：前后呼应（隐喻</w:t>
      </w:r>
      <w:r>
        <w:rPr/>
        <w:t>/</w:t>
      </w:r>
      <w:r>
        <w:rPr/>
        <w:t>语义链），拓展语义，升华主题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这篇读后续写</w:t>
      </w:r>
      <w:r>
        <w:rPr>
          <w:i/>
          <w:iCs/>
        </w:rPr>
        <w:t xml:space="preserve">The Rockers Build a Soccer Field </w:t>
      </w:r>
      <w:r>
        <w:rPr>
          <w:lang w:val="en-US" w:eastAsia="zh-CN"/>
        </w:rPr>
        <w:t>选材于</w:t>
      </w:r>
      <w:r>
        <w:rPr>
          <w:lang w:val="en-US" w:eastAsia="zh-CN"/>
        </w:rPr>
        <w:t>2023</w:t>
      </w:r>
      <w:r>
        <w:rPr>
          <w:lang w:val="en-US" w:eastAsia="zh-CN"/>
        </w:rPr>
        <w:t>学年第一学期高三年级越秀区调研测试，讲述学生球队为理想的足球场而打工筹钱和基建劳动。语篇通过将空地改建为理想的足球场而面临的资金问题和劳动实践，问题与情境的相互渗透，</w:t>
      </w:r>
      <w:r>
        <w:rPr>
          <w:lang w:val="en-US" w:eastAsia="zh-CN"/>
        </w:rPr>
        <w:t xml:space="preserve">What were their ideas to earn money by part-time jobs ? How did the team carry out their ideas? </w:t>
      </w:r>
      <w:r>
        <w:rPr>
          <w:lang w:val="en-US" w:eastAsia="zh-CN"/>
        </w:rPr>
        <w:t>以及</w:t>
      </w:r>
      <w:r>
        <w:rPr>
          <w:lang w:val="en-US" w:eastAsia="zh-CN"/>
        </w:rPr>
        <w:t>After gathering at the lot, what jobs were they doing to build the soccer field? How did they overcome all the difficulties?</w:t>
      </w:r>
      <w:r>
        <w:rPr>
          <w:lang w:val="en-US" w:eastAsia="zh-CN"/>
        </w:rPr>
        <w:t>等问题的解决</w:t>
      </w:r>
      <w:r>
        <w:rPr/>
        <w:t>使得试题在考查语言表达能力的同时，也真实地考查了学生的创造能力，引导学生对文本信息的表象内容进行梳理和概括，从考生自己独特的视角推理、评价、判断故事的发展走向和人物冲突的解决，创造性地表达自己的观点和想法。</w:t>
      </w:r>
      <w:r>
        <w:rPr>
          <w:lang w:val="en-US" w:eastAsia="zh-CN"/>
        </w:rPr>
        <w:t>“体现了以语篇为依托，以素养为立意，重视学生思维的运用与发展的特点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篇读后续写的立意强化育人之功能，利用语篇引导学生感受劳动筹钱和劳动建造球场的教育事件，强化自力更生的团队合作精神，培养不畏艰难解决问题的优秀品格，学会做人做事，最终实现英语教学立德树人的目标，非常吻合高考读后续写的走向和趋势，考前训练这样的语篇写作是很有必要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考前做合理的预测符合心理学和应试学的要求，押题是要有的，万一押中了呢！也祝愿广大考生在考试中考神附体，会的全答对，蒙的全押对！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6:48Z</dcterms:created>
  <dc:creator>Administrator</dc:creator>
  <dc:description/>
  <dc:language>en-US</dc:language>
  <cp:lastModifiedBy>Administrator</cp:lastModifiedBy>
  <dcterms:modified xsi:type="dcterms:W3CDTF">2024-01-05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E841782B4E4B9EFDE8D3910BF9AD_12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