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交际式语篇教学设计</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 xml:space="preserve">M8 </w:t>
      </w:r>
      <w:r>
        <w:rPr>
          <w:rFonts w:cs="Times New Roman" w:ascii="Times New Roman" w:hAnsi="Times New Roman"/>
          <w:sz w:val="24"/>
          <w:szCs w:val="24"/>
        </w:rPr>
        <w:t>Unit 5 Meeting your ancestor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主题语境：人与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群：历史、社会与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语篇类型：对话式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语篇专题：通过英国来访学生与考古专家之间的对话，向读者展现早期人类的生活方式以及考古学知识，使学生体验到人类文明发展的进程，激发学生对考古学的兴趣和研究古代史的欲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内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文以学生与考古学家之间的问答形式介绍史前人类的生活及考古知识。学生对这个话题比较陌生，因此怎么引入和解读语篇是教学难点。本文的体裁比较新颖，因此怎样有效解读此类语篇也是教学重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教学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Step 1: Viewing and thin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  What can you see from the pic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ry to make tentative guesses about the topi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ry to perfect the tit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ow do you expect to help us understand our ancest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通过直观视觉，激发学生对本话题的兴趣，同时使学生在语境中学习生词：</w:t>
      </w:r>
      <w:r>
        <w:rPr>
          <w:rFonts w:cs="Times New Roman" w:ascii="Times New Roman" w:hAnsi="Times New Roman"/>
          <w:sz w:val="24"/>
          <w:szCs w:val="24"/>
          <w:lang w:val="en-US" w:eastAsia="zh-CN"/>
        </w:rPr>
        <w:t>tentative, ancestor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archaeologist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archaeological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eritage</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excavating</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nalyzing.</w:t>
      </w:r>
      <w:r>
        <w:rPr>
          <w:rFonts w:ascii="Times New Roman" w:hAnsi="Times New Roman" w:cs="Times New Roman"/>
          <w:sz w:val="24"/>
          <w:szCs w:val="24"/>
          <w:lang w:val="en-US" w:eastAsia="zh-CN"/>
        </w:rPr>
        <w:t>在推测过程中学习表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推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相关词汇和句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Step2: Spea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 1: What is archae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sk2:  Assuming that a group of students from England come to visit the Zhoukoudian caves , you are the archaeologist to welcome them. Please prepare a small spee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因为这是一个问答式交际文本，又因为文本首段是一个简短的欢迎词，让学生自己思考该欢迎词的写作，有利于使学生将自己代入到文本对话中去，从而为后续阅读打下基础。</w:t>
      </w:r>
    </w:p>
    <w:p>
      <w:pPr>
        <w:pStyle w:val="Normal"/>
        <w:kinsoku w:val="false"/>
        <w:autoSpaceDE w:val="false"/>
        <w:jc w:val="left"/>
        <w:rPr>
          <w:rFonts w:ascii="Times New Roman" w:hAnsi="Times New Roman" w:eastAsia="宋体" w:cs="Times New Roman"/>
          <w:kern w:val="0"/>
          <w:sz w:val="24"/>
          <w:szCs w:val="24"/>
          <w:lang w:eastAsia="zh-CN"/>
        </w:rPr>
      </w:pPr>
      <w:r>
        <w:rPr>
          <w:rFonts w:ascii="Times New Roman" w:hAnsi="Times New Roman" w:cs="Times New Roman"/>
          <w:sz w:val="24"/>
          <w:szCs w:val="24"/>
          <w:lang w:val="en-US" w:eastAsia="zh-CN"/>
        </w:rPr>
        <w:t>原文如下：</w:t>
      </w:r>
      <w:r>
        <w:rPr>
          <w:rFonts w:cs="Times New Roman" w:ascii="Times New Roman" w:hAnsi="Times New Roman"/>
          <w:kern w:val="0"/>
          <w:sz w:val="24"/>
          <w:szCs w:val="24"/>
        </w:rPr>
        <w:t xml:space="preserve">Welcome to the Zhoukoudian caves here in China. It is a great pleasure to meet you students from England, who are interested in archaeology. You must be aware that it's here that we found evidence of some of the earliest people who lived in this part of the world. We've been excavating here for many years and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Step </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Identification of archaeological objec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ork in groups of four , identify and make a tentative analysis about what the following primitive items might have been used for ? and what else can you infer from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通过具体的两个文物鉴定小组活动，一方面打开学生的想象力和逻辑思维通道，另一方面为学生的后续文本阅读打下思维基础，降低阅读难度，提高对语篇阅读的整体性理解力。同时，在语言方面输入了“用情态动词表示推测”的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tep</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 xml:space="preserve"> Thinking and </w:t>
      </w:r>
      <w:r>
        <w:rPr>
          <w:rFonts w:cs="Times New Roman" w:ascii="Times New Roman" w:hAnsi="Times New Roman"/>
          <w:sz w:val="24"/>
          <w:szCs w:val="24"/>
          <w:lang w:val="en-US" w:eastAsia="zh-CN"/>
        </w:rPr>
        <w:t>as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firstLine="24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ssuming that you are the student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hat questions would you like to ask the archaeologist about Peking Man’s li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鉴于学生对考古知识的相关内容比较陌生，让学生从自己的心理和思维起点出发，问出自己想知道的内容和知识，有助于拉近话题内容和学生自己的距离，这也是本语篇的文本构思思路，也符合问答式语篇的解读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Step5: </w:t>
      </w:r>
      <w:r>
        <w:rPr>
          <w:rFonts w:cs="Times New Roman" w:ascii="Times New Roman" w:hAnsi="Times New Roman"/>
          <w:sz w:val="24"/>
          <w:szCs w:val="24"/>
          <w:lang w:val="en-US" w:eastAsia="zh-CN"/>
        </w:rPr>
        <w:t>R</w:t>
      </w:r>
      <w:r>
        <w:rPr>
          <w:rFonts w:cs="Times New Roman" w:ascii="Times New Roman" w:hAnsi="Times New Roman"/>
          <w:sz w:val="24"/>
          <w:szCs w:val="24"/>
          <w:lang w:val="en-US" w:eastAsia="zh-CN"/>
        </w:rPr>
        <w:t xml:space="preserve">eading and check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ask1: Check the questions and summerize the topics as follow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life in the c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nalyses from a need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nferences from a neck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ask 2: What are the archaeologists' answers to these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ask1</w:t>
      </w:r>
      <w:r>
        <w:rPr>
          <w:rFonts w:ascii="Times New Roman" w:hAnsi="Times New Roman" w:cs="Times New Roman"/>
          <w:sz w:val="24"/>
          <w:szCs w:val="24"/>
          <w:lang w:val="en-US" w:eastAsia="zh-CN"/>
        </w:rPr>
        <w:t>培养学生的概括和归纳思维，</w:t>
      </w:r>
      <w:r>
        <w:rPr>
          <w:rFonts w:cs="Times New Roman" w:ascii="Times New Roman" w:hAnsi="Times New Roman"/>
          <w:sz w:val="24"/>
          <w:szCs w:val="24"/>
          <w:lang w:val="en-US" w:eastAsia="zh-CN"/>
        </w:rPr>
        <w:t>Task2</w:t>
      </w:r>
      <w:r>
        <w:rPr>
          <w:rFonts w:ascii="Times New Roman" w:hAnsi="Times New Roman" w:cs="Times New Roman"/>
          <w:sz w:val="24"/>
          <w:szCs w:val="24"/>
          <w:lang w:val="en-US" w:eastAsia="zh-CN"/>
        </w:rPr>
        <w:t>培养学生梳理细节内容的耐心，学习考古学家的逻辑思维方式。用科学分析的方法再现古代人们的生活画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Step 6 Comparing and thin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ompare your life with that of the Peking M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hat is the significance of archaeology?</w:t>
      </w:r>
    </w:p>
    <w:p>
      <w:pPr>
        <w:pStyle w:val="Normal"/>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ould you like to major in archaeology in the university? or would you choose it as a selective course? Why?</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习中联系生活，联系自身。使书本知识不只停留在印刷的文字，促成学生和作者的交流，学生和文本的对话。</w:t>
      </w:r>
    </w:p>
    <w:p>
      <w:pPr>
        <w:pStyle w:val="Normal"/>
        <w:ind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ssignment:</w:t>
      </w:r>
    </w:p>
    <w:p>
      <w:pPr>
        <w:pStyle w:val="Normal"/>
        <w:ind w:firstLine="48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ssuming that you are an archaeologist, try to identify the unearthed objects and make tentative guesses about  the usage and their modern alternatives.</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假如你是周口店博物馆的李华，</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日来自美国某中学的学生访问团将来参加</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看文物，学历史</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活动，请你就其中一件文物做详细介绍。</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意：</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词数</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左右</w:t>
      </w:r>
    </w:p>
    <w:p>
      <w:pPr>
        <w:pStyle w:val="Normal"/>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针对本文的问答式语篇呈现形式，本课例主要采取交际式语篇教学。以整体语篇教学为出发点，注重文本的材料的整体性，学生思维的整体性，使学生在课堂创建的情境中，通过自然的对话、交流，完成语篇阅读和理解。</w:t>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0:56Z</dcterms:created>
  <dc:creator>Administrator</dc:creator>
  <dc:description/>
  <dc:language>en-US</dc:language>
  <cp:lastModifiedBy>sarah</cp:lastModifiedBy>
  <dcterms:modified xsi:type="dcterms:W3CDTF">2020-04-30T02: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