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36"/>
          <w:szCs w:val="44"/>
        </w:rPr>
        <w:t>基于“</w:t>
      </w:r>
      <w:r>
        <w:rPr>
          <w:rFonts w:eastAsia="宋体" w:cs="宋体" w:ascii="宋体" w:hAnsi="宋体"/>
          <w:sz w:val="36"/>
          <w:szCs w:val="44"/>
        </w:rPr>
        <w:t xml:space="preserve">4C” </w:t>
      </w:r>
      <w:r>
        <w:rPr>
          <w:rFonts w:ascii="宋体" w:hAnsi="宋体" w:cs="宋体"/>
          <w:sz w:val="36"/>
          <w:szCs w:val="44"/>
        </w:rPr>
        <w:t>原则的应用文教学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zh-CN"/>
        </w:rPr>
        <w:t>——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征稿启事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 xml:space="preserve">Contributions Wanted </w:t>
        <w:br/>
        <w:t xml:space="preserve">     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 xml:space="preserve">  </w:t>
      </w:r>
      <w:r>
        <w:rPr>
          <w:rFonts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绍一模应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highlight w:val="yellow"/>
          <w:lang w:val="en-US" w:eastAsia="zh-CN"/>
        </w:rPr>
        <w:t>体裁：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征稿启事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32"/>
        </w:rPr>
        <w:t>Contributions Wa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highlight w:val="yellow"/>
          <w:lang w:val="en-US" w:eastAsia="zh-CN"/>
        </w:rPr>
        <w:t>主题：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致敬身边的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highlight w:val="yellow"/>
          <w:lang w:val="en-US" w:eastAsia="zh-CN"/>
        </w:rPr>
        <w:t>题目：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假定你是校英文报编辑李华，你报正在开展“致敬身边的您”征文活动。请你写一篇英语征稿启事，内容包括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征文要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投稿方式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8"/>
          <w:szCs w:val="36"/>
          <w:highlight w:val="yellow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注意：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写作词数应为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左右；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请按如下格式在答题卡的相应位置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highlight w:val="yellow"/>
          <w:lang w:val="en-US" w:eastAsia="zh-CN"/>
        </w:rPr>
        <w:t>题型解读：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征稿启示是杂志社或者报社等发出的书面通知，面向特定的人群发出征集稿件的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般应首先对杂志社或报社发出的活动进行简单的介绍，然后就要征集的稿件提出具体要求，最后给出时间期限和联络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征稿启事结构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32"/>
          <w:lang w:val="en-US" w:eastAsia="zh-CN"/>
        </w:rPr>
        <w:t>征稿目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32"/>
          <w:lang w:val="en-US" w:eastAsia="zh-CN"/>
        </w:rPr>
        <w:t>稿件内容及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32"/>
          <w:lang w:val="en-US" w:eastAsia="zh-CN"/>
        </w:rPr>
        <w:t>截至日期、投稿方式、注意事项，呼吁积极投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FF000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应用文评分标准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第五档（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13-15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完全完成了试题规定的任务。——覆盖所有内容要点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32"/>
          <w:lang w:val="en-US" w:eastAsia="zh-CN"/>
        </w:rPr>
        <w:t>Completeness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——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应用了较多的语法结构和词汇—— 语法结构或词汇方面有些许错误，但为尽力使用较复杂结构或较高级词汇所致；具有较强的语言运用能力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4"/>
          <w:szCs w:val="32"/>
          <w:lang w:val="en-US" w:eastAsia="zh-CN"/>
        </w:rPr>
        <w:t>Correctness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——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有效地使用了语句间的连接成分，使全文结构紧凑。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32"/>
          <w:lang w:val="en-US" w:eastAsia="zh-CN"/>
        </w:rPr>
        <w:t>Coherence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完全达到了预期的写作目的如书写较差，以致影响交际，将分数降低一个档次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32"/>
          <w:lang w:val="en-US" w:eastAsia="zh-CN"/>
        </w:rPr>
        <w:t>Clearne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</w:pPr>
      <w:r>
        <w:rPr>
          <w:rFonts w:ascii="Times New Roman" w:hAnsi="Times New Roman" w:cs="Times New Roman" w:eastAsia="Times New Roman"/>
          <w:sz w:val="32"/>
          <w:szCs w:val="40"/>
          <w:highlight w:val="yellow"/>
          <w:lang w:val="en-US" w:eastAsia="zh-CN"/>
        </w:rPr>
        <w:t>学生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糟粕一：冗余的自我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糟粕二：偏差的体裁理解 ，征稿启事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VS </w:t>
      </w:r>
      <w:r>
        <w:rPr>
          <w:rFonts w:ascii="宋体" w:hAnsi="宋体" w:cs="宋体"/>
          <w:sz w:val="24"/>
          <w:szCs w:val="24"/>
          <w:lang w:val="en-US" w:eastAsia="zh-CN"/>
        </w:rPr>
        <w:t>新闻报道，通知，邀请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糟粕三：单薄的文本内容，思维局限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糟粕四：无关的信息提供，脱离题材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糟粕五：难懂的中式英文，刻意追求生僻词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  <w:t>设计理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39" w:firstLine="240"/>
        <w:jc w:val="left"/>
        <w:textAlignment w:val="auto"/>
        <w:rPr>
          <w:rFonts w:ascii="Times New Roman" w:hAnsi="Times New Roman" w:cs="Times New Roman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围绕征稿启事体裁，开展破题解题，提炼基于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原则进行应用文教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cs="Times New Roman" w:ascii="Times New Roman" w:hAnsi="Times New Roman"/>
          <w:color w:val="FF0000"/>
          <w:sz w:val="24"/>
          <w:szCs w:val="32"/>
          <w:lang w:val="en-US" w:eastAsia="zh-CN"/>
        </w:rPr>
        <w:t xml:space="preserve">Completeness </w:t>
      </w:r>
      <w:r>
        <w:rPr>
          <w:rFonts w:ascii="Times New Roman" w:hAnsi="Times New Roman" w:cs="Times New Roman"/>
          <w:color w:val="FF0000"/>
          <w:sz w:val="24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sz w:val="24"/>
          <w:szCs w:val="32"/>
          <w:lang w:val="en-US" w:eastAsia="zh-CN"/>
        </w:rPr>
        <w:t>Correctness</w:t>
      </w:r>
      <w:r>
        <w:rPr>
          <w:rFonts w:ascii="Times New Roman" w:hAnsi="Times New Roman" w:cs="Times New Roman"/>
          <w:color w:val="FF0000"/>
          <w:sz w:val="24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sz w:val="24"/>
          <w:szCs w:val="32"/>
          <w:lang w:val="en-US" w:eastAsia="zh-CN"/>
        </w:rPr>
        <w:t>Coherence</w:t>
      </w:r>
      <w:r>
        <w:rPr>
          <w:rFonts w:ascii="Times New Roman" w:hAnsi="Times New Roman" w:cs="Times New Roman"/>
          <w:color w:val="FF0000"/>
          <w:sz w:val="24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sz w:val="24"/>
          <w:szCs w:val="32"/>
          <w:lang w:val="en-US" w:eastAsia="zh-CN"/>
        </w:rPr>
        <w:t>Clearne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过文段三个段落的剖析和引导，引导学生建立功能性词块（目的活动类表达词块）、拓展学生对投稿要求与方式的构思、提升学生对征稿号召的语言提升，围绕要点巧扩充，基于基本句式进行语言的提升，主动语态转被动语态，非谓语动词，名词性从句，句式合并等提升学生的语言运用能力，最终在成文的基础上思考段与段之间，句与句之间的连贯性，以及誊写的整洁性。最后辅以高考真题、相关模拟题等环节系统深入提升征稿启事的理解运用，提高学生的语言运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  <w:t>教学步骤</w:t>
      </w:r>
      <w:r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征稿启事的题型解读，激活背景图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仔细审题定结构（审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基于评分标准，研读考题，解构要点，从文体、格式、要点、时态与人称基本审题入手，思考段落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抓全要点列表达（列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剖析段落，构建要点词块，头脑风暴，注意交际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紧扣要点巧扩充（扩）：基于要点词块进行基本句式仿写，再通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动语态转被动语态，非谓语动词，名词性从句，句式合并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方式，润色句子，提升学生的语言运用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赏析范文，注重语句间的连贯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卷面整洁齐誊写（誊）：展示学生优秀作文，通过点评学生明确写作中的注意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展现同一体裁相关话题进行文本再创造，语言语用，做到举一反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  <w:t>本节课亮点</w:t>
      </w:r>
      <w:r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提炼出基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C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则进行应用文教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--Completeness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orrectnes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oherenc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learnes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从要点齐全、语言准确、语句连贯、卷面娟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个维度进行写作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充分利用头脑风暴，让学生不断放飞思维，征稿目的，征稿活动，征稿方式，征稿要求有一个全面的思维拓展，从词块到句子转型到段落、语句连贯，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面，逐一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highlight w:val="yellow"/>
          <w:lang w:val="en-US" w:eastAsia="zh-CN"/>
        </w:rPr>
        <w:t>学生收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征稿启事格式和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储备征稿启事相关词汇句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能够适当增加细节，投稿的益处、投稿补充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有意识地灵活运用高级词和短语，实现单词、句式结构的多样性和丰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color w:val="FF0000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Times New Roman" w:cs="Times New Roman"/>
          <w:color w:val="FF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8:46Z</dcterms:created>
  <dc:creator>fangyn</dc:creator>
  <dc:description/>
  <dc:language>en-US</dc:language>
  <cp:lastModifiedBy> 放飞心情</cp:lastModifiedBy>
  <dcterms:modified xsi:type="dcterms:W3CDTF">2023-04-17T07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44A0AF104D02B45E447BDAE5C2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