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教学设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 教学目标：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1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明确申写感谢信的场合和写作语调和常规写作套路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结合例子学习如何传达真挚的感谢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3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常见的感谢用语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高考真题案例感谢信的写作并进行实践写作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 教学思路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1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口头讨论我们在生活中哪些场合需要写感谢信，由此提出感谢信在生活中的作用和意义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讨论如何写感谢信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spacing w:val="6"/>
          <w:kern w:val="0"/>
          <w:sz w:val="24"/>
          <w:szCs w:val="24"/>
        </w:rPr>
        <w:t>突出几个重点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感谢信的语气：真挚；表达感谢的不同的用词要出现在信头、信中和信尾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感谢信的内容：感谢要有具体细节体现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2</w:t>
      </w:r>
      <w:r>
        <w:rPr>
          <w:rFonts w:eastAsia="微软雅黑" w:cs="宋体" w:ascii="微软雅黑" w:hAnsi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以两张简单的感谢便条的对比说明感谢信要写具体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一些常见的地道的感谢卡，学习一些地道的表达法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３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以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年浙江高考真题的应用文感谢信为例，学生可以结合上述技巧，学习如何把感谢信写得真挚感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u w:val="single"/>
        </w:rPr>
        <w:t>４</w:t>
      </w:r>
      <w:r>
        <w:rPr>
          <w:rFonts w:ascii="微软雅黑" w:hAnsi="微软雅黑" w:cs="宋体" w:eastAsia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以致用，进行另一封感谢信的写作。提醒学生关注两封信的异同点，可迁移使用的知识。</w:t>
      </w:r>
    </w:p>
    <w:p>
      <w:pPr>
        <w:pStyle w:val="Normal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南山有谷堆</dc:creator>
  <dc:description/>
  <dc:language>en-US</dc:language>
  <cp:lastModifiedBy>南山有谷堆</cp:lastModifiedBy>
  <dcterms:modified xsi:type="dcterms:W3CDTF">2020-10-30T09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