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思维导图在续写中应用之课例设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浙江省缙云中学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麻丽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教学目标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借助思维导图梳理故事发展框架，概括故事主要内容。挖掘文本三大写作技巧即通过人物反应和环境描写烘托氛围；人物间的互动推动情节发展；人物的行为语言和心理塑造人物形象，并把提炼出来的三大技巧用于读后续写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借助思维导图，根据续写段落开头语预测可能的情节发展和结尾，构建符合逻辑的续写故事框架，培养学生的逻辑性和创新性思维能力，根据搭建的故事框架进行书面语言的输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丰富学生相关语言储备：关于火灾的环境描写，人物动作反应描写和人物心里反应描写。同时，引导学生关注课文重点句式，学会仿写，灵活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教学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（一）读前激活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Lead- i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Q1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If a fire broke out in your flat, what would you do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Q2: Would you risk your life to take something precious with you?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本环节旨在引入主题，激活学生的背景知识，回顾记叙文的六要素，帮助学生构建一个结构清晰的记叙文理论框架，为接下去的读和写环节做好准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（二）读中训练思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Read for inform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Who are the main characters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2: What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>s the relationship between them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3: What happened in their fla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3419475" cy="267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本环节旨在帮助学生理清文本脉络，培养学生提炼信息和概括信息的能力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：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Read for plot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How was the fire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?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Was the fire big and terrifying? Find some evidence.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2: What did people say?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(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“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Quick! Quick! Remove the motorcycles from the shop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”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someone yelled.</w:t>
      </w:r>
      <w:r>
        <w:rPr>
          <w:rFonts w:cs="宋体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3: What did people do?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(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People were running and crying.</w:t>
      </w:r>
      <w:r>
        <w:rPr>
          <w:rFonts w:cs="宋体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4: How was the surroundings?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(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n a thick burning smell filled the air.</w:t>
      </w:r>
      <w:r>
        <w:rPr>
          <w:rFonts w:cs="宋体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(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When Tom opened the front door of their flat to investigate, a thick cloud of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smoke </w:t>
      </w:r>
      <w:r>
        <w:rPr>
          <w:rFonts w:eastAsia="宋体" w:cs="宋体" w:ascii="Times New Roman" w:hAnsi="Times New Roman"/>
          <w:sz w:val="24"/>
          <w:szCs w:val="24"/>
          <w:u w:val="none"/>
          <w:lang w:val="en-US" w:eastAsia="zh-CN"/>
        </w:rPr>
        <w:t>greeted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 him.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73295" cy="211582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320040" cy="164465"/>
                <wp:effectExtent l="5080" t="12700" r="7620" b="12065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4520"/>
                        </a:xfrm>
                        <a:prstGeom prst="rightArrow">
                          <a:avLst>
                            <a:gd name="adj1" fmla="val 50000"/>
                            <a:gd name="adj2" fmla="val 4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4" fillcolor="white" stroked="t" o:allowincell="f" style="position:absolute;margin-left:5.85pt;margin-top:3.8pt;width:25.15pt;height:12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Tip1: Atmosphere= people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’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s reactions+ surroundings+ a figure of spee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Q5: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When Tom and Jane both rushed out and headed towards the stairway, Jane suddenly stopped,she remembered their neig</w:t>
      </w:r>
      <w:r>
        <w:rPr>
          <w:rFonts w:cs="宋体" w:ascii="Times New Roman" w:hAnsi="Times New Roman"/>
          <w:sz w:val="24"/>
          <w:szCs w:val="24"/>
          <w:lang w:val="en-US" w:eastAsia="zh-CN"/>
        </w:rPr>
        <w:t>h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bour Makcik was still sleeping at home. what did they do?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Jane: She stopped and headed back the way they came.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om: He had no idea what Jane was doing, but he followed her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Jane: </w:t>
      </w:r>
      <w:r>
        <w:rPr>
          <w:rFonts w:eastAsia="宋体" w:cs="宋体" w:ascii="Times New Roman" w:hAnsi="Times New Roman"/>
          <w:sz w:val="24"/>
          <w:szCs w:val="24"/>
        </w:rPr>
        <w:t>Jane began banging on Makcik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</w:rPr>
        <w:t>s door, but got no answer.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Tom: Tom was feared and cried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eastAsia="宋体" w:cs="宋体" w:ascii="Times New Roman" w:hAnsi="Times New Roman"/>
          <w:sz w:val="24"/>
          <w:szCs w:val="24"/>
        </w:rPr>
        <w:t>She would have run for safety like everyone else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!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8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Jane: </w:t>
      </w:r>
      <w:r>
        <w:rPr>
          <w:rFonts w:eastAsia="宋体" w:cs="宋体" w:ascii="Times New Roman" w:hAnsi="Times New Roman"/>
          <w:sz w:val="24"/>
          <w:szCs w:val="24"/>
        </w:rPr>
        <w:t>Jane refused to give up.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</w:rPr>
        <w:t xml:space="preserve">She </w:t>
      </w:r>
      <w:r>
        <w:rPr>
          <w:rFonts w:eastAsia="宋体" w:cs="宋体" w:ascii="Times New Roman" w:hAnsi="Times New Roman"/>
          <w:sz w:val="24"/>
          <w:szCs w:val="24"/>
          <w:u w:val="single"/>
        </w:rPr>
        <w:t>pounded</w:t>
      </w:r>
      <w:r>
        <w:rPr>
          <w:rFonts w:eastAsia="宋体" w:cs="宋体" w:ascii="Times New Roman" w:hAnsi="Times New Roman"/>
          <w:sz w:val="24"/>
          <w:szCs w:val="24"/>
        </w:rPr>
        <w:t xml:space="preserve"> against the door.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Times New Roman" w:hAnsi="Times New Roman" w:eastAsia="宋体" w:cs="宋体"/>
          <w:sz w:val="24"/>
          <w:szCs w:val="24"/>
          <w:lang w:val="en-US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6: From Jane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s actions, what kind of person is she? How did the author create Jane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s imagery? How about Tom? How did the author create Tom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s imagery?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543175" cy="2054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596515" cy="19367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kern w:val="0"/>
          <w:sz w:val="24"/>
          <w:szCs w:val="24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48895</wp:posOffset>
                </wp:positionV>
                <wp:extent cx="320040" cy="164465"/>
                <wp:effectExtent l="5080" t="12700" r="7620" b="12065"/>
                <wp:wrapNone/>
                <wp:docPr id="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4520"/>
                        </a:xfrm>
                        <a:prstGeom prst="rightArrow">
                          <a:avLst>
                            <a:gd name="adj1" fmla="val 50000"/>
                            <a:gd name="adj2" fmla="val 4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-1.25pt;margin-top:3.85pt;width:25.15pt;height:12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>Tip2: Imagery = words+ mental states+ actions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宋体" w:ascii="Times New Roman" w:hAnsi="Times New Roman"/>
          <w:kern w:val="0"/>
          <w:sz w:val="24"/>
          <w:szCs w:val="24"/>
          <w:lang w:val="en-US" w:eastAsia="zh-CN" w:bidi="ar"/>
        </w:rPr>
        <w:t xml:space="preserve">Tip3: Plots are developed by the interactions between the main characters.  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4"/>
          <w:lang w:val="en-US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7: From the contrast, whom did the author really want to praise? Can you give a title?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4"/>
          <w:lang w:val="en-US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8:What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s the theme of the story?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学生通过寻找动作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厘清故事发展线索，再通过</w:t>
      </w:r>
      <w:r>
        <w:rPr>
          <w:rFonts w:cs="宋体" w:ascii="Times New Roman" w:hAnsi="Times New Roman"/>
          <w:sz w:val="24"/>
          <w:szCs w:val="24"/>
          <w:lang w:val="en-US" w:eastAsia="zh-CN"/>
        </w:rPr>
        <w:t>Jane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一系列动作分析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Jane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的人物形象</w:t>
      </w:r>
      <w:r>
        <w:rPr>
          <w:rFonts w:cs="宋体" w:ascii="Times New Roman" w:hAnsi="Times New Roman"/>
          <w:sz w:val="24"/>
          <w:szCs w:val="24"/>
          <w:lang w:val="en-US" w:eastAsia="zh-CN"/>
        </w:rPr>
        <w:t>(brave, selfless, heroic)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；同样通过</w:t>
      </w:r>
      <w:r>
        <w:rPr>
          <w:rFonts w:cs="宋体" w:ascii="Times New Roman" w:hAnsi="Times New Roman"/>
          <w:sz w:val="24"/>
          <w:szCs w:val="24"/>
          <w:lang w:val="en-US" w:eastAsia="zh-CN"/>
        </w:rPr>
        <w:t>Tom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的行为，语言和情感提炼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Tom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的人物形象</w:t>
      </w:r>
      <w:r>
        <w:rPr>
          <w:rFonts w:cs="宋体" w:ascii="Times New Roman" w:hAnsi="Times New Roman"/>
          <w:sz w:val="24"/>
          <w:szCs w:val="24"/>
          <w:lang w:val="en-US" w:eastAsia="zh-CN"/>
        </w:rPr>
        <w:t>(nervous, timid, selfish)</w:t>
      </w:r>
      <w:r>
        <w:rPr>
          <w:rFonts w:ascii="Times New Roman" w:hAnsi="Times New Roman" w:cs="宋体"/>
          <w:sz w:val="24"/>
          <w:szCs w:val="24"/>
          <w:lang w:val="en-US" w:eastAsia="zh-CN"/>
        </w:rPr>
        <w:t>。教师顺势归纳可以通过人物语言行为和情感塑造人物形象的技巧。学生通过对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两者进行对比突出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a heroic girl,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以及归纳出本文</w:t>
      </w:r>
      <w:r>
        <w:rPr>
          <w:rFonts w:ascii="Times New Roman" w:hAnsi="Times New Roman" w:cs="宋体"/>
          <w:sz w:val="24"/>
          <w:szCs w:val="24"/>
          <w:lang w:val="en-US" w:eastAsia="zh-CN"/>
        </w:rPr>
        <w:t>“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help and love between people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这一主题，确定续写部分的主基调。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（三）读后拓展思维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: Plot deduction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推理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)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Para.1:Tom noticed the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 xml:space="preserve"> flame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 was reaching up.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Para.2: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Luckily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, some neighbors passing by stopped and offered help.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According the two given sentences, what can you infer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？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Para1 is about trouble;   Para2 is about solution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））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2: What trouble did they meet ?  Please design the trouble.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3: What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>s the main idea of para2?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3984625" cy="185610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本环节通过对续写部分首句分析，引导学生去深入思考，结合文章主题，通过对全文整体的把握，确定好每段的主题和续写的具体内容。通过思维导图分析，让学生一步步解锁续写内容，帮助学生树立写作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信心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克服不知写些什么，无从下手的消极心理。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: Plot de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sign 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Facing that the flame was reaching up, what would they do? What would they say? What are their feelings?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3858895" cy="105727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具体情节从人物间的互动展开，包括人物的行为，动作和情感，把阅读过程中提炼的写作技巧用于情节设计中。学生通过发散思维，对两个主人公之间的动作，情感和语言进行设置，丰富情节内容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: Language guidance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Surroundings: Imitate the first sentence and complete the following one to show Tom and Jane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s situation. </w:t>
      </w:r>
    </w:p>
    <w:p>
      <w:pPr>
        <w:pStyle w:val="Normal"/>
        <w:ind w:firstLine="480"/>
        <w:rPr>
          <w:rFonts w:ascii="Times New Roman" w:hAnsi="Times New Roman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Cs/>
          <w:sz w:val="24"/>
          <w:szCs w:val="24"/>
          <w:lang w:val="en-US" w:eastAsia="zh-CN"/>
        </w:rPr>
        <w:t xml:space="preserve">1.The dark, rainy evening, the wind, the thundering clouds held me entirely in their power.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—</w:t>
      </w:r>
      <w:r>
        <w:rPr>
          <w:rFonts w:eastAsia="宋体" w:cs="宋体" w:ascii="Times New Roman" w:hAnsi="Times New Roman"/>
          <w:bCs/>
          <w:sz w:val="24"/>
          <w:szCs w:val="24"/>
          <w:lang w:val="en-US" w:eastAsia="zh-CN"/>
        </w:rPr>
        <w:t xml:space="preserve"> Book1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“</w:t>
      </w:r>
      <w:r>
        <w:rPr>
          <w:rFonts w:eastAsia="宋体" w:cs="宋体" w:ascii="Times New Roman" w:hAnsi="Times New Roman"/>
          <w:bCs/>
          <w:sz w:val="24"/>
          <w:szCs w:val="24"/>
          <w:lang w:val="en-US" w:eastAsia="zh-CN"/>
        </w:rPr>
        <w:t>Anne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’</w:t>
      </w:r>
      <w:r>
        <w:rPr>
          <w:rFonts w:eastAsia="宋体" w:cs="宋体" w:ascii="Times New Roman" w:hAnsi="Times New Roman"/>
          <w:bCs/>
          <w:sz w:val="24"/>
          <w:szCs w:val="24"/>
          <w:lang w:val="en-US" w:eastAsia="zh-CN"/>
        </w:rPr>
        <w:t>s Best Friend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eastAsia="宋体" w:cs="宋体" w:ascii="Times New Roman" w:hAnsi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 big, terrifying fire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 smoke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the running people held Jane and Tom entirely in their power.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There was no stopping the fires. There was no way to organize or communicate.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 Book1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 Story of An Eyewitnes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There was no stopping the fires. There was no way to open the door or awaken the old lady. 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Q1: Characters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reactions: Facing the fire, what are people</w:t>
      </w:r>
      <w:r>
        <w:rPr>
          <w:rFonts w:cs="宋体" w:ascii="Times New Roman" w:hAnsi="Times New Roman"/>
          <w:sz w:val="24"/>
          <w:szCs w:val="24"/>
          <w:lang w:val="en-US" w:eastAsia="zh-CN"/>
        </w:rPr>
        <w:t>’</w:t>
      </w:r>
      <w:r>
        <w:rPr>
          <w:rFonts w:cs="宋体" w:ascii="Times New Roman" w:hAnsi="Times New Roman"/>
          <w:sz w:val="24"/>
          <w:szCs w:val="24"/>
          <w:lang w:val="en-US" w:eastAsia="zh-CN"/>
        </w:rPr>
        <w:t>s physical and mental reactions?</w:t>
      </w:r>
    </w:p>
    <w:p>
      <w:pPr>
        <w:pStyle w:val="Normal"/>
        <w:rPr>
          <w:rFonts w:ascii="Times New Roman" w:hAnsi="Times New Roman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1260</wp:posOffset>
                </wp:positionH>
                <wp:positionV relativeFrom="paragraph">
                  <wp:posOffset>3175</wp:posOffset>
                </wp:positionV>
                <wp:extent cx="311785" cy="753110"/>
                <wp:effectExtent l="635" t="5080" r="0" b="5715"/>
                <wp:wrapNone/>
                <wp:docPr id="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53120"/>
                        </a:xfrm>
                        <a:custGeom>
                          <a:avLst/>
                          <a:gdLst>
                            <a:gd name="textAreaLeft" fmla="*/ 113040 w 176760"/>
                            <a:gd name="textAreaRight" fmla="*/ 177120 w 17676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6" stroked="t" o:allowincell="f" style="position:absolute;margin-left:93.8pt;margin-top:0.25pt;width:24.5pt;height:5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physical reactions    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y were coughing.</w: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40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y were choked to death.</w:t>
      </w:r>
    </w:p>
    <w:p>
      <w:pPr>
        <w:pStyle w:val="Normal"/>
        <w:ind w:firstLine="240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y were sweating at every pore (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毛孔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).</w:t>
      </w:r>
    </w:p>
    <w:p>
      <w:pPr>
        <w:pStyle w:val="Normal"/>
        <w:ind w:firstLine="240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heir eyes were stinging (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刺痛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) .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81915</wp:posOffset>
                </wp:positionV>
                <wp:extent cx="286385" cy="1055370"/>
                <wp:effectExtent l="635" t="5080" r="0" b="5080"/>
                <wp:wrapNone/>
                <wp:docPr id="1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55520"/>
                        </a:xfrm>
                        <a:custGeom>
                          <a:avLst/>
                          <a:gdLst>
                            <a:gd name="textAreaLeft" fmla="*/ 103680 w 162360"/>
                            <a:gd name="textAreaRight" fmla="*/ 162360 w 162360"/>
                            <a:gd name="textAreaTop" fmla="*/ 15480 h 598320"/>
                            <a:gd name="textAreaBottom" fmla="*/ 58284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72.4pt;margin-top:6.45pt;width:22.5pt;height:8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Times New Roman" w:hAnsi="Times New Roman"/>
          <w:sz w:val="24"/>
          <w:szCs w:val="24"/>
          <w:lang w:val="en-US" w:eastAsia="zh-CN"/>
        </w:rPr>
        <w:t xml:space="preserve">mental reactions   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Frozen with fear, he stood rooted to the spot.</w:t>
      </w:r>
    </w:p>
    <w:p>
      <w:pPr>
        <w:pStyle w:val="Normal"/>
        <w:ind w:left="2155" w:hanging="24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A burst of horror held him totally in its power, and he was unable to move an inch.</w:t>
      </w:r>
    </w:p>
    <w:p>
      <w:pPr>
        <w:pStyle w:val="Normal"/>
        <w:ind w:left="1915" w:hanging="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He felt that the blood in his body froze rapidly because of the terrible sight. </w:t>
      </w:r>
    </w:p>
    <w:p>
      <w:pPr>
        <w:pStyle w:val="Normal"/>
        <w:ind w:firstLine="192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Time seemed to stand still.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通过语言指导，鼓励学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生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有意识地去提升自己的语言表达能力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提高自己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的语言表达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能力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不断努力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: Writing 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323840" cy="25895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根据思维导图所列的主题、情节、情感、语言等层面的要写，学生通过组织语言，形成语篇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步骤</w:t>
      </w:r>
      <w:r>
        <w:rPr>
          <w:rFonts w:cs="宋体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: Homework</w:t>
      </w:r>
    </w:p>
    <w:p>
      <w:pPr>
        <w:pStyle w:val="Normal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. Polish your writing with your partners.</w:t>
      </w:r>
    </w:p>
    <w:p>
      <w:pPr>
        <w:pStyle w:val="Normal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 xml:space="preserve">2. Use what we have learned in this class to continue the rest part of the story. 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【设计说明】</w:t>
      </w:r>
      <w:r>
        <w:rPr>
          <w:rFonts w:ascii="Times New Roman" w:hAnsi="Times New Roman" w:cs="宋体"/>
          <w:sz w:val="24"/>
          <w:szCs w:val="24"/>
        </w:rPr>
        <w:t>通过设计这一课后作业，旨在让学生在巩固阅读</w:t>
      </w:r>
      <w:r>
        <w:rPr>
          <w:rFonts w:ascii="Times New Roman" w:hAnsi="Times New Roman" w:cs="宋体"/>
          <w:sz w:val="24"/>
          <w:szCs w:val="24"/>
          <w:lang w:eastAsia="zh-CN"/>
        </w:rPr>
        <w:t>读后续写</w:t>
      </w:r>
      <w:r>
        <w:rPr>
          <w:rFonts w:ascii="Times New Roman" w:hAnsi="Times New Roman" w:cs="宋体"/>
          <w:sz w:val="24"/>
          <w:szCs w:val="24"/>
        </w:rPr>
        <w:t>文本的文章结构，文章内容，</w:t>
      </w:r>
      <w:r>
        <w:rPr>
          <w:rFonts w:ascii="Times New Roman" w:hAnsi="Times New Roman" w:cs="宋体"/>
          <w:sz w:val="24"/>
          <w:szCs w:val="24"/>
          <w:lang w:eastAsia="zh-CN"/>
        </w:rPr>
        <w:t>人物分析</w:t>
      </w:r>
      <w:r>
        <w:rPr>
          <w:rFonts w:ascii="Times New Roman" w:hAnsi="Times New Roman" w:cs="宋体"/>
          <w:sz w:val="24"/>
          <w:szCs w:val="24"/>
        </w:rPr>
        <w:t>等基础之上，</w:t>
      </w:r>
      <w:r>
        <w:rPr>
          <w:rFonts w:ascii="Times New Roman" w:hAnsi="Times New Roman" w:cs="宋体"/>
          <w:sz w:val="24"/>
          <w:szCs w:val="24"/>
          <w:lang w:eastAsia="zh-CN"/>
        </w:rPr>
        <w:t>运用所学的思维导图的绘制，</w:t>
      </w:r>
      <w:r>
        <w:rPr>
          <w:rFonts w:ascii="Times New Roman" w:hAnsi="Times New Roman" w:cs="宋体"/>
          <w:sz w:val="24"/>
          <w:szCs w:val="24"/>
        </w:rPr>
        <w:t>进行创造性写作，发展创新思维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山有谷堆</cp:lastModifiedBy>
  <dcterms:modified xsi:type="dcterms:W3CDTF">2020-03-14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