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Students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R GREATEST ADVENTUR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1: </w:t>
      </w:r>
      <w:r>
        <w:rPr>
          <w:rFonts w:cs="Times New Roman" w:ascii="Times New Roman" w:hAnsi="Times New Roman"/>
          <w:b/>
          <w:sz w:val="24"/>
          <w:szCs w:val="24"/>
        </w:rPr>
        <w:t>Choose the right answer to fill in the blanks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the 1960s and 1970s, some writer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 professors called themselves “futurists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 futurists tried to predict the fu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Only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w of their predictions were right, and all of th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ssed something that was just around the corner: the revolution in computers and 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problem was that none of the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turists were scientists or engineers. So, wh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knew the future would have more powerful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omputers, they had no clue what these computers would look like, what they could do, 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impact they would have on our l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Having said that, we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 some good guesses about future technology by looking at current scientific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ological advan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e can also ask the real experts: the scientists and engineers w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bringing us these adva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experts, in the future computers will be so common that we may no longer even</w:t>
      </w:r>
    </w:p>
    <w:p>
      <w:pPr>
        <w:pStyle w:val="Normal"/>
        <w:rPr/>
      </w:pPr>
      <w:r>
        <w:rPr>
          <w:rFonts w:cs="Times New Roman" w:ascii="Times New Roman" w:hAnsi="Times New Roman"/>
        </w:rPr>
        <w:t>notice them. Forget smartphones and smart watches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we will have smart clothes that adju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the weather and our body temperature, and change size to fit our body shape. We 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so have smart contact lenses. Using these smart contact lenses, we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ss the information and power of comput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a w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eds anything currently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cause so much of our daily life wi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ted with computers, virtual reality 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ome an actual, real reality for many of 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ology will not just allow us to see a 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is thousand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lometres away-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only exists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mputer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but will also allow 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touch and smell that world.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al world will at times seem as 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if not more real than-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the ac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ld around us. Without lea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, you will be able to take to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foreign countries, or even ge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al exam by a doctor in an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</w:rPr>
        <w:t>There is already, for example, technology which will allow blind peo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ee using cameras and deaf people to hear using microphones that are connected to th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ins. Future technology will allow people to overcome all sorts of physical disabil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ch research is being done to unlock the human mind. Using technology that is be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veloped now, people in the future may be able to not just read someone else's mind, butalso record their thoughts like one would record a movie. </w:t>
      </w: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__________________________________________ </w:t>
      </w:r>
      <w:r>
        <w:rPr>
          <w:rFonts w:cs="Times New Roman" w:ascii="Times New Roman" w:hAnsi="Times New Roman"/>
        </w:rPr>
        <w:t>For example, robot hands are being develop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people who have no hands. These artificial hands are connected to a person's nerves 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the person's brain tells the hands what to do. In the future they will work just as well as 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 hands. Indeed, they may even be better. Not only can they be made stronger and fa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 human hands, but alsø sturdier so they will not break or get injured as eas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sult of such advances, in the future, some people who are badly injured may be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 than human. </w:t>
      </w: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Many new parts will be made to replace hu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dy parts that break down, meaning it may be possible to use this technology to extend 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es long past the time of normal death by old 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just a few of the things that are already being explored in science and technology.</w:t>
      </w:r>
      <w:r>
        <w:rPr>
          <w:rFonts w:cs="Times New Roman" w:ascii="Times New Roman" w:hAnsi="Times New Roman"/>
          <w:u w:val="single"/>
        </w:rPr>
        <w:t xml:space="preserve"> 5.</w:t>
      </w: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Of course, there is a lot 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still do not know about the future. Science and technology may provide a road map for thefuture, but they cannot tell us what we will find along the way. But if we knew everything 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uture, then where would the mystery and excitement be? We should all eagerly view thefuture as a great adventure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a new world waiting to be explored. Who knows exactly what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fi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peaking of medicine, through new technology, people who have brain or spinal injuries wi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le to find new hop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There will also be advances in transportation and space trav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This should make us hesitate before we try to predict the fu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Some other research involves us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tic technology to replace human functions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</w:rPr>
        <w:t>That is, their brains will control their robotic body parts so they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e their lives fully without being handicapped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xplain the reason why you choose the choic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w do you figure out the choices? 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you know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</w:rPr>
        <w:t xml:space="preserve"> cohesive devices are employed in this part 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Further thin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 do you understand the title now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signment: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some good guesses about future technology in transportation and space travel by looking at current scientific and technological advances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ake an oral repor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rFonts w:cs="Times New Roman" w:ascii="Times New Roman" w:hAnsi="Times New Roman"/>
        </w:rPr>
        <w:t>Find more information online about future technology in transpo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space trav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6:00Z</dcterms:created>
  <dc:creator>Administrator</dc:creator>
  <dc:description/>
  <cp:keywords/>
  <dc:language>en-US</dc:language>
  <cp:lastModifiedBy>Administrator</cp:lastModifiedBy>
  <dcterms:modified xsi:type="dcterms:W3CDTF">2022-10-31T08:17:00Z</dcterms:modified>
  <cp:revision>15</cp:revision>
  <dc:subject/>
  <dc:title/>
</cp:coreProperties>
</file>