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725"/>
        <w:gridCol w:w="3454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 presentation about works of art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tructure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nd main ide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unctio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signpost marker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选修三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Unit1Art Listening and Talking</w:t>
        <w:br/>
        <w:t>Talk about works of art</w:t>
        <w:br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ctivity 2 : Listen for signpost markers.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Group Work: Introduce a work of a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Your part of the present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1750</wp:posOffset>
                </wp:positionV>
                <wp:extent cx="5636895" cy="2724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272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214.5pt;mso-wrap-distance-left:9.05pt;mso-wrap-distance-right:9.05pt;mso-wrap-distance-top:0pt;mso-wrap-distance-bottom:0pt;margin-top:2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403215" cy="6564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inking: How can we know the speaker’s attitude to ink wash painting animatio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8Z</dcterms:created>
  <dc:creator>bravolily</dc:creator>
  <dc:description/>
  <dc:language>en-US</dc:language>
  <cp:lastModifiedBy>李婷婷</cp:lastModifiedBy>
  <dcterms:modified xsi:type="dcterms:W3CDTF">2022-04-27T1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B046FBAC44299989AAF0F49E4B1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