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43"/>
        <w:gridCol w:w="1276"/>
        <w:gridCol w:w="190"/>
        <w:gridCol w:w="1530"/>
        <w:gridCol w:w="992"/>
        <w:gridCol w:w="186"/>
        <w:gridCol w:w="381"/>
        <w:gridCol w:w="851"/>
        <w:gridCol w:w="1276"/>
      </w:tblGrid>
      <w:tr>
        <w:trPr>
          <w:trHeight w:val="531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为明新课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∙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∙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教学设计</w:t>
            </w:r>
          </w:p>
        </w:tc>
      </w:tr>
      <w:tr>
        <w:trPr>
          <w:trHeight w:val="5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寻找琥珀屋的历史奇缘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2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Cultural Relics—Reading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Search of the Amber Ro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范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授课对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高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新授课</w:t>
            </w:r>
          </w:p>
        </w:tc>
      </w:tr>
      <w:tr>
        <w:trPr>
          <w:trHeight w:val="3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标准描述</w:t>
            </w:r>
            <w:bookmarkEnd w:id="0"/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英语核心素养主要包括语言能力，文化意识，思维品质和学习能力。主题为语言学习提供主题范围或主题语境。学生对主题意义的探究应是学生学习语言的最重要内容，直接影响学生语篇理解的程度，思维发展的水平和语言学习的成效。课程设计关注学生情感，使学生在英语学习过程中，提高独立思考和判断能力，发展与人沟通和合作的能力。在人与自我、人与社会和人与自然这三大主题语境中，人与社会涉及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社会服务与人际沟通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”“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文学、艺术与体育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”“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历史、社会与文化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”“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科学与技术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等四个主题群下的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个子主题，其中含有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物质与非物质文化遗产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7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内容分析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Times New Roman" w:hAnsi="Times New Roman" w:cs="宋体;SimSun"/>
                <w:sz w:val="24"/>
                <w:szCs w:val="24"/>
              </w:rPr>
              <w:t>教材分析：文本属于叙事性文体，是本单元话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文化遗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主课文，聚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ber Room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zing history,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折射琥珀屋曾作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世界遗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经济、历史和文化价值。</w:t>
            </w:r>
          </w:p>
          <w:p>
            <w:pPr>
              <w:pStyle w:val="Style17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文本特征：文本的标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 Search of the Amber Room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含话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opic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和焦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ocus),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可以帮助读者聚焦文本的主题内容和意义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-reading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部分的插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琥珀工艺品或饰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展示琥珀的颜色、质地、功能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文本内的插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琥珀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展示琥珀屋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富丽堂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可以帮助读者直观地感受琥珀的经济价值。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文本特点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从文本的结构和内容看，文章共五段，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lding-gift-wonder-loss-rebuilding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主线，描述了琥珀屋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, color, design and decorations;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记叙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amazing history of the Amber Room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展示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ious functions, specific and general history and comment.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从文本的语言看，文章语言难点适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通过采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wing words,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比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veral tons of; selected; yellow-brown colour like honey, take the country’s best artists about ten years to mak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等增强描写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画面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使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ing words,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比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greatest gift, have an amazing history, fancy styl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以及琥珀屋在德国和俄国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流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时的动词体现叙事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说服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文本使用的复合句以定语从句为主，涉及宾语从句和让步状语从句。主要时态是一般过去时。</w:t>
            </w:r>
          </w:p>
        </w:tc>
      </w:tr>
      <w:tr>
        <w:trPr>
          <w:trHeight w:val="15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分析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生对于本单元的话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琥珀屋这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文化遗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知之甚少或者几乎没有，也无任何与话题相关的背景知识储备可言。无论从阅读技能策略的掌握程度，还是思维广度深度而言，都有可能在解读文本中遇到困难。因此，基于高一学生总体的认知水平和思维能力水平，需找准阅读的切入口和激发点，准确定位教学目标，以期统领教学设计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目标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生通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标题，观看图片和视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琥珀屋的去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，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略读文本，正确获取每段的段落大意和文章框架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生通过找读、细读和研读可以勾勒出琥珀屋令人惊叹的历史，快速准确地分析国家之间的关系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生通过讨论和阅读全文潜移默化地认识到和平的重要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并激发学生对文化遗产的热爱。</w:t>
            </w:r>
          </w:p>
        </w:tc>
      </w:tr>
      <w:tr>
        <w:trPr>
          <w:trHeight w:val="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了解文章总体篇章信息并挖掘关键信息。</w:t>
            </w:r>
          </w:p>
        </w:tc>
      </w:tr>
      <w:tr>
        <w:trPr>
          <w:trHeight w:val="4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点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运用于生活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让学生从文化意识之育人的角度进行批判性思考及讨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流程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教师活动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生活动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设计意图</w:t>
            </w:r>
          </w:p>
        </w:tc>
      </w:tr>
      <w:tr>
        <w:trPr>
          <w:trHeight w:val="5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20</wp:posOffset>
                      </wp:positionV>
                      <wp:extent cx="5756910" cy="38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活动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目标一）</w:t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生通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标题，观看图片和视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琥珀屋的去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，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略读文本，正确获取每段段落大意和文章框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目标二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学生通过找读、细读和研读可以勾勒出琥珀屋令人惊叹的历史，快速准确地分析国家之间的关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0</wp:posOffset>
                      </wp:positionV>
                      <wp:extent cx="5756910" cy="25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目标三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学生通过讨论和阅读全文潜移默化地认识到和平的重要性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并激发学生对文化遗产的热爱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堂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师通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实物引入和视频展示，循序渐进地提出问题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 will show you a surpris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you know what it is?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What do you thin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ber can be made into?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From the video, what else can amber be made into?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师通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引导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方式让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对标题进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预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；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师通过让学生略读文章，在连线题的帮助下，探索文章每段的段落大意；教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在学生略读的同时，留意学生完成连线题的情况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师通过提问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What did the Amber Room look like?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层层递进引导学生找读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第一段的细节信息，完成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artB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D Card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；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留意学生自主完成情况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并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提供帮助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；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师通过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artB IDcard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最后的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amazing history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激发学生再次阅读第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段的兴趣，让学生自主完成导学提纲上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ara.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对应练习；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问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 you got the amazing history? Where was the former Amber Room?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让学生验证课前对标题的预测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通过对标题预测的验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former Amber Room was missing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功过渡到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段的阅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ber Room was rebuilt.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师以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s it worth rebuilding the Amber Room?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topic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让学生进行讨论；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在小组讨论过程中巡视，并帮助学生解决在生成中碰到的问题；对小组成果进行及时点评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要求学生完成当堂检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生通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观看实物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图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和视频回答相关的问题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通过教师的引导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对标题进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预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；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通过略读文章，独立完成导学提纲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artA.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通过快速阅读第一段的内容，定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Car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关键信息；并让学生分享琥珀屋的细节信息；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通过教师的引导，自主完成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导学提纲上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ara.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对应练习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，展示文章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段主要信息，并且在教师的引导下品味文章，挖掘出德俄两国间的关系；通过回答教师问题，定位第四段最后一句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t remains a mystery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从而验证课前预测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通过大声朗读第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段，完成第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段相关问题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讨论任务，小组长带领各小组成员挖掘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i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理由，写在彩色卡纸上。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小组讨论成果，小组个人自愿展示或小组长展示，然后贴到黑板上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完成堂测部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——总结整篇课文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利用实物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图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引入琥珀，循序渐进，视频再引入琥珀屋，此活动在于激活学生关于琥珀及琥珀屋的背景知识，同时，用视频中穿插生词的方式向学生呈现单词。导入环节环环相扣，在于激起学生的兴趣，问题设计层层递进，起到了很好地激发学生原有认知和学习兴趣的作用，为接下来的阅读做好准备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培养学生利用标题预测文本内容的能力；让学生快速浏览全文，随后验证自己的预测。在略读后，了解每段的段落大意，为后边的阅读做铺垫，这样阅读效果比脑袋一片空白的阅读好的多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第一段中复现了导入环节视频中呈现的几个单词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ign, jewel, wonder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等新词，利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card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帮助学生了解琥珀屋的艺术价值和经济价值。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第二段到四段设计的一系列问题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既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让学生了解琥珀屋的历史价值和文化价值，从而得出琥珀屋令人惊讶的历史，挖掘出德俄两国令人惊讶的关系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又训练了学生找读细节信息的能力；前呼后应，检测课前预测，并为后面重建琥珀屋做铺垫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段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Relation (Germany&amp;Russia)?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why?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问题的设计，即抓住了第五段的关键信息又为后面文章升华续写做了铺垫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该活动要求学生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琥珀屋是否值得重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这一话题做出思考，旨在培养学生的小组合作能力，和高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写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接轨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训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英语作文的表达能力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培养学生的批判性思维的能力，提高学生的文化意识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因为现阶段高考改革在逐渐加入对学生口语的考查，所以此活动的设计旨在加强学生的口语表达能力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桥梁图的帮助下，对文章进行总结，再次帮助学生对文章线索的重现。</w:t>
            </w:r>
          </w:p>
        </w:tc>
      </w:tr>
      <w:tr>
        <w:trPr>
          <w:trHeight w:val="1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设计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2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Cultural relics—Reading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Search of the Amber R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44145</wp:posOffset>
                      </wp:positionV>
                      <wp:extent cx="1579880" cy="309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he Amber Ro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pt;height:24.35pt;mso-wrap-distance-left:9.05pt;mso-wrap-distance-right:9.05pt;mso-wrap-distance-top:0pt;mso-wrap-distance-bottom:0pt;margin-top:11.35pt;mso-position-vertical-relative:text;margin-left:9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The Amber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-6985</wp:posOffset>
                      </wp:positionV>
                      <wp:extent cx="2035810" cy="386715"/>
                      <wp:effectExtent l="26035" t="6350" r="266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386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5.4pt;margin-top:-0.55pt;width:160.25pt;height:30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57150</wp:posOffset>
                      </wp:positionV>
                      <wp:extent cx="1056005" cy="3867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uild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5pt;height:30.45pt;mso-wrap-distance-left:9.05pt;mso-wrap-distance-right:9.05pt;mso-wrap-distance-top:0pt;mso-wrap-distance-bottom:0pt;margin-top:4.5pt;mso-position-vertical-relative:text;margin-left:10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uild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165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701"/>
            </w:tblGrid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gif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wonder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los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rebuilding</w:t>
                  </w:r>
                </w:p>
              </w:tc>
            </w:tr>
          </w:tbl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Style17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预测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对琥珀相关的背景知识以及琥珀屋的历史知识都知之甚少，采用琥珀图片，琥珀屋相关视频的导入，预测能够吸引学生的注意力，预估所有学生都能够认真进入阅读话题吧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活动一，课堂阅读过程简单地以每个段落的关键词为思维导图的主线，在连线题的帮助下，对每个段落的大致了解及整篇文章的主线概括，预测能够达到预设目标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以上。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活动二，在活动设计目标定位中，既要扫清语言障碍，吸收内化文本信息，又要简单推测文本隐含信息，解码作者意图。在教师设问的贯穿下，简单图表链的凸显下，预估能够目标达成率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活动三，结合新高考的续写，综合运用率高，有一定的难度，但在给出简单的框架、过渡词汇提示下和小组讨论后得出结论，预测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组能够非常圆满地完成任务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堂测要求学生关上书，在思维导图的帮助下，桥梁图的提示下完成，预估目标达成率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；若学生预习情况不好，课堂上就没有时间完成堂测，堂测就在课后完成。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反思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无间距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22:00Z</dcterms:created>
  <dc:creator>zhangfan</dc:creator>
  <dc:description/>
  <cp:keywords/>
  <dc:language>en-US</dc:language>
  <cp:lastModifiedBy>GZ范勇</cp:lastModifiedBy>
  <cp:lastPrinted>2018-12-17T13:53:00Z</cp:lastPrinted>
  <dcterms:modified xsi:type="dcterms:W3CDTF">2018-12-26T01:51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