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1 Fast reading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快速阅读文本，捕捉文本的核心话题和框架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再读文本，提炼每个段落的核心内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</w:t>
      </w:r>
      <w:r>
        <w:rPr>
          <w:sz w:val="24"/>
        </w:rPr>
        <w:t>ara.1 The phenomeno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ara.2 The proble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ara.3 The measure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Para.4 The </w:t>
      </w:r>
      <w:r>
        <w:rPr>
          <w:sz w:val="24"/>
        </w:rPr>
        <w:t>prospec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Step 2 Read in detail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阅读第一段，寻找文中的主题句和细节句（数据、例子），并根据文中关键句用自己的语言组织第一个要点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The growth of rural Internet users ________ online sales, _________ the ecommerce giants’ fierce competition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hina’s ecommerce giants, JD and Alibaba, are competing for rural market, </w:t>
      </w:r>
      <w:r>
        <w:rPr>
          <w:sz w:val="24"/>
          <w:u w:val="single"/>
        </w:rPr>
        <w:t>as the growing rural Internet population boosts online sales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阅读第二段，寻找关键信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讨论第一句是否是关键句。（这只是起到引入话题的作用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用自己的语言组织本段要点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Cs/>
          <w:sz w:val="24"/>
        </w:rPr>
        <w:t xml:space="preserve">__________, the _____________ of infrastructure and logistic support </w:t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leads to the ________________ of rural ecommerce marketing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Cs/>
          <w:sz w:val="24"/>
        </w:rPr>
        <w:t xml:space="preserve">However, _________ necessary infrastructure and logistic support, rural </w:t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China market _________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 xml:space="preserve">However, the _____________________________ infrastructure and </w:t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logistics support become _____________ the development of rural </w:t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ecommerce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阅读第三段，寻找主要措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提炼主要动词短语，把几个动词短语连成要点。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M</w:t>
      </w:r>
      <w:r>
        <w:rPr>
          <w:b/>
          <w:sz w:val="24"/>
        </w:rPr>
        <w:t>easures</w:t>
      </w:r>
      <w:r>
        <w:rPr>
          <w:sz w:val="24"/>
        </w:rPr>
        <w:t xml:space="preserve">: hired more deliverymen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ested drone</w:t>
      </w:r>
      <w:r>
        <w:rPr>
          <w:sz w:val="24"/>
        </w:rPr>
        <w:t>（无人机）</w:t>
      </w:r>
      <w:r>
        <w:rPr>
          <w:sz w:val="24"/>
        </w:rPr>
        <w:t>delivery services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ad invested US$717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, relevant measures are taken to promote service and sales, __________ more deliverymen, tested drones and investmen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__, the giants _______ various methods to solve the problem, including more financial investment, deliverymen involvement, and drone delivery tests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Thus</w:t>
      </w:r>
      <w:r>
        <w:rPr>
          <w:sz w:val="24"/>
        </w:rPr>
        <w:t>, JD.com and Alibaba take action to improve service and boost sales by hiring more deliverymen, tested drones and investing more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阅读第四段，寻找关键信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iscussion: </w:t>
      </w:r>
      <w:r>
        <w:rPr>
          <w:sz w:val="24"/>
        </w:rPr>
        <w:t>第一句和第三句是不同的两个要点还是表达同一个要点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结论：第一句和第三句是重复表达，重复表达的要点取其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用自己的语言组织要点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Still</w:t>
      </w:r>
      <w:r>
        <w:rPr>
          <w:sz w:val="24"/>
        </w:rPr>
        <w:t>, there remains much to be done, considering the low income and the time needed to generalize(</w:t>
      </w:r>
      <w:r>
        <w:rPr>
          <w:sz w:val="24"/>
        </w:rPr>
        <w:t>推广</w:t>
      </w:r>
      <w:r>
        <w:rPr>
          <w:sz w:val="24"/>
        </w:rPr>
        <w:t xml:space="preserve">) online shopping in rural area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ill, it takes time to popularize online shopping in rural areas due to the comparatively low income and unpopular acceptance.</w:t>
      </w:r>
    </w:p>
    <w:p>
      <w:pPr>
        <w:pStyle w:val="Normal"/>
        <w:rPr>
          <w:sz w:val="24"/>
        </w:rPr>
      </w:pPr>
      <w:r>
        <w:rPr>
          <w:sz w:val="24"/>
        </w:rPr>
        <w:t>Step3 Summarizing</w:t>
      </w:r>
    </w:p>
    <w:p>
      <w:pPr>
        <w:pStyle w:val="Normal"/>
        <w:rPr>
          <w:sz w:val="24"/>
        </w:rPr>
      </w:pPr>
      <w:r>
        <w:rPr>
          <w:sz w:val="24"/>
        </w:rPr>
        <w:t>把四个要点串联成文，加上合适的连贯词或表达。</w:t>
      </w:r>
    </w:p>
    <w:p>
      <w:pPr>
        <w:pStyle w:val="Normal"/>
        <w:rPr>
          <w:sz w:val="24"/>
        </w:rPr>
      </w:pPr>
      <w:r>
        <w:rPr>
          <w:sz w:val="24"/>
        </w:rPr>
        <w:t xml:space="preserve">A Possible version: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hina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ecommerce giants, JD and Alibaba, are competing for rural market, as the growing rural Internet population boosts online sales.(</w:t>
      </w:r>
      <w:r>
        <w:rPr>
          <w:sz w:val="24"/>
        </w:rPr>
        <w:t>要点①</w:t>
      </w:r>
      <w:r>
        <w:rPr>
          <w:sz w:val="24"/>
        </w:rPr>
        <w:t>) However, lacking necessary infrastructure and logistic support, rural China market develops slowly. (</w:t>
      </w:r>
      <w:r>
        <w:rPr>
          <w:sz w:val="24"/>
        </w:rPr>
        <w:t>要点②</w:t>
      </w:r>
      <w:r>
        <w:rPr>
          <w:sz w:val="24"/>
        </w:rPr>
        <w:t>) To handle that problem, relevant measures are taken to promote service and sales, including more deliverymen, tested drones and investment. (</w:t>
      </w:r>
      <w:r>
        <w:rPr>
          <w:sz w:val="24"/>
        </w:rPr>
        <w:t>要点③</w:t>
      </w:r>
      <w:r>
        <w:rPr>
          <w:sz w:val="24"/>
        </w:rPr>
        <w:t>) Still, there remains much to be done, considering the low income and the time needed to generalize online shopping in rural areas. (</w:t>
      </w:r>
      <w:r>
        <w:rPr>
          <w:sz w:val="24"/>
        </w:rPr>
        <w:t>要点④</w:t>
      </w:r>
      <w:r>
        <w:rPr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4:00Z</dcterms:created>
  <dc:creator>Hewlett-Packard Company</dc:creator>
  <dc:description/>
  <cp:keywords/>
  <dc:language>en-US</dc:language>
  <cp:lastModifiedBy>Hewlett-Packard Company</cp:lastModifiedBy>
  <dcterms:modified xsi:type="dcterms:W3CDTF">2020-06-04T08:27:00Z</dcterms:modified>
  <cp:revision>11</cp:revision>
  <dc:subject/>
  <dc:title>此篇概要写作文本是2020年5月名校协作体</dc:title>
</cp:coreProperties>
</file>