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/>
          <w:i/>
          <w:i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i/>
          <w:iCs/>
          <w:sz w:val="18"/>
          <w:szCs w:val="18"/>
        </w:rPr>
        <w:t xml:space="preserve">溯恩英语 </w:t>
      </w:r>
      <w:r>
        <w:rPr>
          <w:rFonts w:ascii="宋体" w:hAnsi="宋体" w:cs="宋体"/>
          <w:b/>
          <w:bCs/>
          <w:i/>
          <w:iCs/>
          <w:sz w:val="18"/>
          <w:szCs w:val="18"/>
          <w:lang w:eastAsia="zh-CN"/>
        </w:rPr>
        <w:t>语法填空</w:t>
      </w:r>
      <w:r>
        <w:rPr>
          <w:rFonts w:ascii="宋体" w:hAnsi="宋体" w:cs="宋体"/>
          <w:b/>
          <w:bCs/>
          <w:i/>
          <w:iCs/>
          <w:sz w:val="18"/>
          <w:szCs w:val="18"/>
        </w:rPr>
        <w:t>满分计划系列课程</w:t>
      </w:r>
      <w:r>
        <w:rPr>
          <w:rFonts w:eastAsia="宋体" w:cs="宋体" w:ascii="宋体" w:hAnsi="宋体"/>
          <w:b/>
          <w:bCs/>
          <w:i/>
          <w:iCs/>
          <w:sz w:val="18"/>
          <w:szCs w:val="18"/>
          <w:lang w:val="en-US" w:eastAsia="zh-CN"/>
        </w:rPr>
        <w:t>-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b/>
          <w:bCs/>
          <w:i/>
          <w:i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导学案</w:t>
      </w:r>
    </w:p>
    <w:p>
      <w:pPr>
        <w:pStyle w:val="Normal"/>
        <w:tabs>
          <w:tab w:val="clear" w:pos="420"/>
          <w:tab w:val="left" w:pos="30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名词复数意识好</w:t>
      </w:r>
      <w:r>
        <w:rPr>
          <w:b/>
          <w:bCs/>
          <w:sz w:val="32"/>
          <w:szCs w:val="32"/>
          <w:lang w:eastAsia="zh-CN"/>
        </w:rPr>
        <w:t>，</w:t>
      </w:r>
      <w:r>
        <w:rPr>
          <w:b/>
          <w:bCs/>
          <w:sz w:val="32"/>
          <w:szCs w:val="32"/>
        </w:rPr>
        <w:t>词</w:t>
      </w:r>
      <w:r>
        <w:rPr>
          <w:b/>
          <w:bCs/>
          <w:sz w:val="32"/>
          <w:szCs w:val="32"/>
          <w:lang w:eastAsia="zh-CN"/>
        </w:rPr>
        <w:t>性转</w:t>
      </w:r>
      <w:r>
        <w:rPr>
          <w:b/>
          <w:bCs/>
          <w:sz w:val="32"/>
          <w:szCs w:val="32"/>
        </w:rPr>
        <w:t>换要记牢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Ⅰ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zh-CN"/>
        </w:rPr>
        <w:t>请完成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20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en-US"/>
        </w:rPr>
        <w:t>年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en-US"/>
        </w:rPr>
        <w:t>月浙江英语卷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-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en-US"/>
        </w:rPr>
        <w:t>语法填空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zh-CN"/>
        </w:rPr>
        <w:t>的答题和语篇分析。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Few people I know seem to have much desire or time to cook. Making Chinese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56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(dish) is seen as especially troublesome. Many westerners 57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       come to China cook much less than in their own countries once they realize how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cheap 58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 can be to eat out. I still remember 59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 (visit) a friend who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d lived here for five years and I 60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(shock) when I learnt she had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t cooked once in all that time.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While regularly eating out seems to 61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(become) common for many young people in recent years, i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s not without a cost. The obvious one is money; eating out once or twice a week may be 62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(afford) but doing this most days adds up. There could be an even 63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  (high) cost on your health. Researchers have found that there is a direct link between the increase in food eaten outside the home and the rise in 64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(weigh) problems.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If you are not going to suffer this problem, then I suggest that the next time you go to your mum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s home 65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 dinner, get a few cooking tips from her. Cooking food can be fun. You might also begin to notice the effects not only on your health but in your pocket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）请书写你的答案在指定答题区域内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56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</w:t>
        <w:tab/>
        <w:t xml:space="preserve"> 57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</w:t>
        <w:tab/>
        <w:t xml:space="preserve">58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59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</w:t>
        <w:tab/>
        <w:t xml:space="preserve"> 60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</w:t>
        <w:tab/>
        <w:t xml:space="preserve">61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62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</w:t>
        <w:tab/>
        <w:t xml:space="preserve"> 63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</w:t>
        <w:tab/>
        <w:t xml:space="preserve">64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  <w:lang w:val="en-US" w:eastAsia="zh-CN"/>
        </w:rPr>
        <w:t xml:space="preserve">65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请快速分析文章的文体，结构以及行文逻辑。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Ⅰ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-2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专项训练（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en-US"/>
        </w:rPr>
        <w:t>浙江新高考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eastAsia="en-US"/>
        </w:rPr>
        <w:t>次语法填空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题）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I absent-mindedly turned the 56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(page) of the phone book and came across a city map.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201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10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eastAsia="zh-CN"/>
        </w:rPr>
        <w:t>Lena Pahlsson pulled out a handful of small 5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single"/>
          <w:lang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single"/>
          <w:lang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eastAsia="zh-CN"/>
        </w:rPr>
        <w:t>(carrot) and was about to throw them away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You would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t think that a few 58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(month) of exercise in your teens would be enough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for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the rest of your lif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eastAsia="zh-CN"/>
        </w:rPr>
        <w:t>Making Chinese 5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eastAsia="zh-CN"/>
        </w:rPr>
        <w:t xml:space="preserve">(dish) is seen as especially troublesome.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eastAsia="zh-CN"/>
        </w:rPr>
        <w:t xml:space="preserve"> One study showed that 64_______(woman) who drank a lot of coffee, like eight or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3080" w:leader="none"/>
        </w:tabs>
        <w:ind w:firstLine="2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eastAsia="zh-CN"/>
        </w:rPr>
        <w:t>more cups per da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For Japan, the 58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(number) are more striking - 22 in 1950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46 today and 53 in 2050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I looked 59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(quick) at the clock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201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10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Magically, that show remains the Great Jason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s best 65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(perform) to this day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201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10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But something made her look closer, and she noticed a 57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(shine) object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0.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She thought I had hurt 59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(I),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says Pahlsson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Sixteen years 60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(early), Pahlsson had removed the diamond ring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to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cook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a meal.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One of the 60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 xml:space="preserve">(effect) ways to build vocabulary is to read good books.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You need to 61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(real) read at least one good book a week, preferably a classic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Another nice thing is that you learn both new words and 64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(they) us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unconsciously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5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The obvious one is money; eating out once or twice a week may be 62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(afford)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but doing this most days adds up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6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There could be an even 63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(high) cost on your health.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7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Researchers have found that there is a direct link between the increase in food eate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outside the home and the rise in 64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(weigh) problems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8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58_______(recent), caffeine has found its way into orange, apple, and other flavored drinks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9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One cup of coffee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i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the late afternoon or evening will cause 61_______(they) to stay awake almost all night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them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20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car drivers can 60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(easy) see them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21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Other American studies showed no 64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(connect) between uniforms and school performance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  <w:r>
        <w:rPr>
          <w:rFonts w:ascii="Times New Roman" w:hAnsi="Times New Roman" w:cs="Times New Roman" w:eastAsia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080" w:leader="none"/>
        </w:tabs>
        <w:ind w:left="240" w:hanging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  <w:t xml:space="preserve">2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  <w:t>School uniforms are 6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  <w:t xml:space="preserve"> (tradition) in Britai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23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and so, on average, the population becomes 61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(old) than before.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</w:p>
    <w:p>
      <w:pPr>
        <w:pStyle w:val="Normal"/>
        <w:tabs>
          <w:tab w:val="clear" w:pos="420"/>
          <w:tab w:val="left" w:pos="3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 w:val="24"/>
          <w:szCs w:val="24"/>
          <w:lang w:val="en-US" w:eastAsia="zh-CN"/>
        </w:rPr>
      </w:pPr>
      <w:bookmarkStart w:id="0" w:name="OLE_LINK8"/>
      <w:bookmarkEnd w:id="0"/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24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This is 62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(particular) true in the US. 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kern w:val="0"/>
          <w:sz w:val="24"/>
          <w:szCs w:val="24"/>
          <w:lang w:val="en-US" w:eastAsia="zh-CN"/>
        </w:rPr>
        <w:t>月浙江卷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bookmarkStart w:id="1" w:name="OLE_LINK8"/>
      <w:bookmarkEnd w:id="1"/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ab/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Ⅱ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语法填空的常见词形变换练习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2-1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写出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名词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复数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形式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. bus; quiz; fox; match; flash; toothbrush 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2. candy; fairy; strawberry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3. tomato; potato; piano; photo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4. knife life; leaf; scarf; roof; belief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5. child; man; woman; ox; foot; goose; mouse; tooth; analysis; basis; medium; phenomenon; 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bookmarkStart w:id="2" w:name="OLE_LINK9"/>
      <w:bookmarkEnd w:id="2"/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核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eastAsia="en-US"/>
        </w:rPr>
        <w:t>Ⅰ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-2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专项训练的第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1-6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题答案；思考“名词复数”的做题技巧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  <w:bookmarkStart w:id="3" w:name="OLE_LINK9"/>
      <w:bookmarkStart w:id="4" w:name="OLE_LINK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01600</wp:posOffset>
                </wp:positionV>
                <wp:extent cx="499173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05pt;height:78.05pt;mso-wrap-distance-left:9.05pt;mso-wrap-distance-right:9.05pt;mso-wrap-distance-top:0pt;mso-wrap-distance-bottom:0pt;margin-top: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2-2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写出下列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形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容词或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副词比较级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和最高级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. large; nice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2. heavy; easy; happy; healthy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3. big; ho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fat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thi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slim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fi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we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sad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4. slowly; beautiful; different; easily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5. good/ well; bad /ill; old; little; far; many/much; badly-off/well-off  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核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eastAsia="en-US"/>
        </w:rPr>
        <w:t>Ⅰ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-2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专项训练的第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题答案；思考“形容词或副词比较等级”的做题技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48260</wp:posOffset>
                </wp:positionV>
                <wp:extent cx="5133975" cy="106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84.15pt;mso-wrap-distance-left:9.05pt;mso-wrap-distance-right:9.05pt;mso-wrap-distance-top:0pt;mso-wrap-distance-bottom:0pt;margin-top:3.8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2-3.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完成人称代词表格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63820" cy="1967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328" r="4305" b="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核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eastAsia="en-US"/>
        </w:rPr>
        <w:t>Ⅰ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-2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专项训练的第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10, 14, 19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题答案；思考“人称代词”的做题技巧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84455</wp:posOffset>
                </wp:positionV>
                <wp:extent cx="4965700" cy="1238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pt;height:97.5pt;mso-wrap-distance-left:9.05pt;mso-wrap-distance-right:9.05pt;mso-wrap-distance-top:0pt;mso-wrap-distance-bottom:0pt;margin-top:6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4. </w:t>
      </w:r>
      <w:r>
        <w:rPr>
          <w:b/>
          <w:bCs/>
          <w:sz w:val="24"/>
          <w:szCs w:val="24"/>
        </w:rPr>
        <w:t>基数词变序数词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250</wp:posOffset>
                </wp:positionH>
                <wp:positionV relativeFrom="paragraph">
                  <wp:posOffset>105410</wp:posOffset>
                </wp:positionV>
                <wp:extent cx="4514215" cy="17513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956"/>
                              <w:gridCol w:w="1162"/>
                              <w:gridCol w:w="1341"/>
                              <w:gridCol w:w="1219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基数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数词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基数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数词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基数词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数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C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C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leven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wenty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w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C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C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welve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wenty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wo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hre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C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C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hirteen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hirty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our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ourteen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orty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iv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ifteen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if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ix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ixteen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ix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eve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eventeen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eventy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ight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ighteen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igh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nin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nineteen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ninety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wenty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hundred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37.9pt;mso-wrap-distance-left:9pt;mso-wrap-distance-right:9pt;mso-wrap-distance-top:0pt;mso-wrap-distance-bottom:0pt;margin-top:8.3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7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956"/>
                        <w:gridCol w:w="1162"/>
                        <w:gridCol w:w="1341"/>
                        <w:gridCol w:w="1219"/>
                        <w:gridCol w:w="1556"/>
                      </w:tblGrid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基数词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数词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基数词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数词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基数词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数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C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C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eleven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twenty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two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C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C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twelve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twenty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two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thre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C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C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thirteen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thirty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four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fourteen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forty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fiv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fifteen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fift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six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sixteen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sixt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seven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seventeen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seventy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eight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eighteen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eight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nine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nineteen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ninety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twenty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hundred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Ⅲ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语法填空的常见词性转换练习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3-1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写出下列形容词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的副词形式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. polite; wide; wise; rude; nice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2. simple; terrible; gentle; possible; comfortable;considerable; probable; incredible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3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true; 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happy; heavy; angry; busy; shy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conomic; basic; scientific; public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automatic; energetic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dull; shrill   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7. </w:t>
      </w:r>
      <w:bookmarkStart w:id="5" w:name="OLE_LINK10"/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核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eastAsia="en-US"/>
        </w:rPr>
        <w:t>Ⅰ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-2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专项训练的第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18,  2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题答案；思考“词性转换为副词”的做题技巧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51435</wp:posOffset>
                </wp:positionV>
                <wp:extent cx="5126355" cy="867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65pt;height:68.3pt;mso-wrap-distance-left:9.05pt;mso-wrap-distance-right:9.05pt;mso-wrap-distance-top:0pt;mso-wrap-distance-bottom:0pt;margin-top:4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3-2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写出下列单词的名词形式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①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ronounce; explain; describe;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acquire; recognize; compete</w:t>
      </w:r>
    </w:p>
    <w:p>
      <w:pPr>
        <w:pStyle w:val="Normal"/>
        <w:ind w:left="479" w:hanging="24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left="479" w:hanging="24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consider; recommend; expect; relax; invite; prepare; explore; admire; observe; organize; combine; occupy</w:t>
      </w:r>
    </w:p>
    <w:p>
      <w:pPr>
        <w:pStyle w:val="Normal"/>
        <w:ind w:left="479" w:hanging="24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left="479" w:hanging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③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suggest; connect; attract; pollute; educate; contribute; concentrate; donate; introduc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 intend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①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discuss; express; impress </w:t>
      </w:r>
    </w:p>
    <w:p>
      <w:pPr>
        <w:pStyle w:val="Normal"/>
        <w:ind w:firstLine="24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24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conclude; decide; extend; expand; explode </w:t>
      </w:r>
    </w:p>
    <w:p>
      <w:pPr>
        <w:pStyle w:val="Normal"/>
        <w:ind w:firstLine="24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24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ermit; admit; emit; transmit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①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assis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attend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appear; accept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acquain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erform</w:t>
      </w:r>
    </w:p>
    <w:p>
      <w:pPr>
        <w:pStyle w:val="Normal"/>
        <w:ind w:firstLine="24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24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xis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differ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refer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confer</w:t>
      </w:r>
    </w:p>
    <w:p>
      <w:pPr>
        <w:pStyle w:val="Normal"/>
        <w:ind w:firstLine="24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24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insur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guid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ndure</w:t>
      </w:r>
    </w:p>
    <w:p>
      <w:pPr>
        <w:pStyle w:val="Normal"/>
        <w:ind w:left="479" w:hanging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④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relevant; significa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t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importa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t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ignora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t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absen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atien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fluen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confide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t;</w:t>
      </w:r>
    </w:p>
    <w:p>
      <w:pPr>
        <w:pStyle w:val="Normal"/>
        <w:ind w:left="479" w:hanging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differe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t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independe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t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convenie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4. qualify; satisfy; clarify; modify; apply 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left="480" w:hanging="48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5. achieve; advertise; amaze; amuse; argue; develop; equip;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astonish; disappoint;</w:t>
      </w:r>
    </w:p>
    <w:p>
      <w:pPr>
        <w:pStyle w:val="Normal"/>
        <w:ind w:left="479" w:hanging="24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mbarrass</w:t>
      </w:r>
    </w:p>
    <w:p>
      <w:pPr>
        <w:pStyle w:val="Normal"/>
        <w:ind w:left="479" w:hanging="24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6. survive; arrive; approve 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7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marry; short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8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believe; relieve; grieve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9. fail; press; depart; expose; please; mix; sig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0.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①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hones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difficul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modes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discover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recover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deliver</w:t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injur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nquir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/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inquir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unite</w:t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real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similar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familiar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opular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qual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ersonal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national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unctual</w:t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④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activ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creativ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divers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secur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ur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</w:t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⑤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cruel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saf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certain</w:t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⑥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abl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ossibl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e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responsibl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flexible</w:t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anxious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various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curious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generous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 necessary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1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warm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strong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dead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deep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wid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long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tru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young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grow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2.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 wis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fre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 bor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3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accurat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flue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t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 freque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70C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4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awar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cold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weak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 bright; kind; empty; happy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5. high; weigh; laugh- laughte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6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加后缀变成“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..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”的名词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①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ngin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mployer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interviewer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bookmarkStart w:id="6" w:name="OLE_LINK4"/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wait</w:t>
      </w:r>
      <w:bookmarkEnd w:id="6"/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law 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②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beg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li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③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direc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instructor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conduc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sailor; visit; transla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 edit; opera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invent;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govern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act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④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ar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novel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special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tour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pia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o;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 scie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ce;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violin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⑤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accoun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assis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serv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; apply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⑥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music; magic; politic; physi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核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eastAsia="en-US"/>
        </w:rPr>
        <w:t>Ⅰ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-2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专项训练的第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题答案；思考“词性转换为名词”的做题技巧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38735</wp:posOffset>
                </wp:positionV>
                <wp:extent cx="5249545" cy="1065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35pt;height:83.9pt;mso-wrap-distance-left:9.05pt;mso-wrap-distance-right:9.05pt;mso-wrap-distance-top:0pt;mso-wrap-distance-bottom:0pt;margin-top:3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  <w:bookmarkStart w:id="7" w:name="OLE_LINK7"/>
      <w:bookmarkStart w:id="8" w:name="OLE_LINK7"/>
      <w:bookmarkEnd w:id="8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3-3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写出下列单词的形容词形式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bookmarkStart w:id="9" w:name="OLE_LINK7"/>
      <w:bookmarkEnd w:id="9"/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.culture; nature; center; person;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ducation; profession; tradition; addition; origin; glob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 benefit; finance, face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2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conomy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lectricity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history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chemistry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hysics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olitics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ractic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classic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medicine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3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harm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help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color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doub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eac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hop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us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power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meaning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respec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stress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success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skill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4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access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horror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terror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sens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respo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s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5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dir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luck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health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wealth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greed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cloud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storm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risk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thirst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shine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nois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scar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fu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sun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fog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 hunger; ang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6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hero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nthusiasm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nergy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;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fantasy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tragedy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science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7. friend; love; week; month; year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8. anxiety; adventure; ambition; continue; caution; curiosity; danger; fame; humor; poison; mountain; mystery; variet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9. child; fool; self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importanc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distanc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absenc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convenienc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evidenc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violence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fluency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urgenc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1. avoid; afford; accept; comfort; suit; reason; notice; change; believe; cure; value; rel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2.act; attract; effect; impress; instruct; expense; sense; create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3. consider, fortune; passio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4. care; count; end; fear; harm; help; hope; home; meaning; spee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核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eastAsia="en-US"/>
        </w:rPr>
        <w:t>Ⅰ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-2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专项训练的第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15,  2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题答案；思考“词性转换为形容词”的做题技巧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5257800" cy="13239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104.25pt;mso-wrap-distance-left:9.05pt;mso-wrap-distance-right:9.05pt;mso-wrap-distance-top:0pt;mso-wrap-distance-bottom:0pt;margin-top:1.2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3-4.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写出下列单词的动词形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.apology, memory, modern, social, special; popula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2. class; identity; beauty; simple; pur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3. broad, fast, sharp, strength, dark, deep, hard, length; weak, wide, wors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/>
        </w:rPr>
        <w:t>词性转换解题方法归纳：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oodpecker</cp:lastModifiedBy>
  <dcterms:modified xsi:type="dcterms:W3CDTF">2020-05-19T11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