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lang w:val="en-US" w:eastAsia="zh-CN"/>
        </w:rPr>
        <w:t xml:space="preserve">Worksheet for </w:t>
      </w:r>
      <w:r>
        <w:rPr>
          <w:b/>
          <w:bCs/>
          <w:i/>
          <w:iCs/>
          <w:lang w:val="en-US" w:eastAsia="zh-CN"/>
        </w:rPr>
        <w:t>Choose a School Clu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lking about likes: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 like/love/enjoy/prefer/be fond of doing sth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'm interested in sth/doing sth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'm usually satisfied/happy/pleased with..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'm keen on/passionate about..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...would be one of my best choices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...sounds interesting/exciting tome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...attract/appeal to me..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It will be thrilling/fun to do sth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There is always plenty of fun for me to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chool clubs of Quzhou NO.1 Middle School: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First-aid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Gym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Chess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Stamp Collecting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Zhou Xun Film Viewing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Speech &amp; Debate Team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Yoga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Football Team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Basketball Team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Volleyball Team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School Chorus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Cartoon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Quzhou Dialect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Star Watching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Jin Yong Literary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Peking Opera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Cartoon Clubs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School Newspaper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Mental Health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English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Drama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Photography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Volunteer Club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Biology Clu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5-29T05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