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选择性必修二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Unit 1 Reading and thinking  Science and scientis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eastAsia="zh-CN"/>
        </w:rPr>
        <w:t>文本简述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Cs/>
          <w:sz w:val="24"/>
          <w:szCs w:val="24"/>
        </w:rPr>
        <w:t>本单元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围绕科学和科学家为主题展开，讲述了几位中外科学家的生平、经历、研究过程和重要贡献，旨在激发青少年对科学研究的兴趣和好奇心，引导他们思考科学研究的方法，探索科学家的必备品质和科学精神的基本要素。本文通过引导学生分析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John Snow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探究霍乱病源、切断感染源、并最终阻止霍乱流行的过程与方法，促使他们思考和梳理科学研究的基本步骤和常见方法，理解质疑精神在科学研究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Cs/>
          <w:sz w:val="24"/>
          <w:szCs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By the end of this class, students will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get information about how John Snow defeated cholera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summarize the stages of scientific research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talk about the significance and contribution of John’s 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教学</w:t>
      </w:r>
      <w:r>
        <w:rPr>
          <w:rFonts w:ascii="Times New Roman" w:hAnsi="Times New Roman" w:cs="Times New Roman"/>
          <w:b/>
          <w:bCs/>
          <w:sz w:val="24"/>
          <w:szCs w:val="24"/>
        </w:rPr>
        <w:t>设计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br/>
        <w:t>Step 1: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Lead-in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how students some pictures and talk about what happened during the Covid-1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Question 1: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Are you familiar with these situations?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Question 2: Besides coronavirus, what other kinds of epidemics(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流行病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) do you kn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Introduce something about Cholera to student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Cholera: It begins in the stomach and a severe case can lead to death without immediate treatment. It features loss of liquid (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缺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), severe vomiting (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呕吐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), and diarrhea (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腹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Step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2: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Pre-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ad the title and make predic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zh-CN"/>
        </w:rPr>
        <w:t>John Snow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zh-CN"/>
        </w:rPr>
        <w:t>Defeat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zh-CN"/>
        </w:rPr>
        <w:t>“King Cholera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820545" cy="32258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41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Who ?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How ?      What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446" w:hanging="1446"/>
        <w:textAlignment w:val="auto"/>
        <w:rPr>
          <w:rFonts w:ascii="Times New Roman" w:hAnsi="Times New Roman" w:eastAsia="宋体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Questions:  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1. Who was John Snow?</w:t>
        <w:br/>
        <w:t>2. What is King Cholera?</w:t>
        <w:br/>
        <w:t>3. How did John Snow defeat King Cholera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446" w:hanging="1446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Step 3: While-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Activity 1  Read for the main idea and check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your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prediction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411855" cy="175768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Activity 2  Read for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tag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In order to carry out the scientific research, can you p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ut the seven research stages in order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166110" cy="123571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Find the seven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scientific research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stages in Para.2 &amp; 3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 Underline the key words or sentences.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Pay attention to some verbs or adjective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Activity 3  Read for detailed informatio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Read Para.1 carefully and finish the mind map of Colera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246755" cy="14668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ad Para.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2 &amp; 3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carefully. Answer the following questions about the map. Then according to the map, complete the chart below about steps in the research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/>
        </w:rPr>
        <w:t>What kind of map is i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/>
        </w:rPr>
        <w:t>What does “-” mean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/>
        </w:rPr>
        <w:t>What does “PH” mean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/>
        </w:rPr>
        <w:t>Where is the pump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271520" cy="155194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Read Para.4 &amp; 5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carefully and answer the questions.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What caused the outbreak of cholera in Londo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A. Bad air               B. Water infected by raw waste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C. Polluted air           D. Water polluted by the air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Why was John Snow called the father of modern epidemiology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Step 4: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Group discus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Question: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What qualities and scientific spirits do they have in common?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Find your supporting evidence in the tex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Step 5: Homework</w:t>
        <w:br/>
        <w:t>Ask students to write a short story about a scientist.</w:t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24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补充材料：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 xml:space="preserve">The story of colera 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观看霍乱的故事，增进学生对霍乱的理解，加深学生对课文的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</dc:creator>
  <dc:description/>
  <dc:language>en-US</dc:language>
  <cp:lastModifiedBy>肥宅少女</cp:lastModifiedBy>
  <dcterms:modified xsi:type="dcterms:W3CDTF">2021-11-18T09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DAF35158B4744ABBA11FDFC43A4FC</vt:lpwstr>
  </property>
  <property fmtid="{D5CDD505-2E9C-101B-9397-08002B2CF9AE}" pid="3" name="KSOProductBuildVer">
    <vt:lpwstr>2052-11.1.0.11115</vt:lpwstr>
  </property>
</Properties>
</file>