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9600</wp:posOffset>
            </wp:positionH>
            <wp:positionV relativeFrom="paragraph">
              <wp:posOffset>191135</wp:posOffset>
            </wp:positionV>
            <wp:extent cx="1102995" cy="15519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64" r="-5" b="4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tep 1: Lead-in</w:t>
      </w:r>
    </w:p>
    <w:p>
      <w:pPr>
        <w:pStyle w:val="Normal"/>
        <w:ind w:left="420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two pictures of cucumbers with different price tags.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stions: 1. Which kind of cucumbers would you choose?</w:t>
      </w:r>
    </w:p>
    <w:p>
      <w:pPr>
        <w:pStyle w:val="Normal"/>
        <w:numPr>
          <w:ilvl w:val="0"/>
          <w:numId w:val="3"/>
        </w:numPr>
        <w:ind w:left="126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y would there be such differences?</w:t>
      </w:r>
    </w:p>
    <w:p>
      <w:pPr>
        <w:pStyle w:val="Normal"/>
        <w:numPr>
          <w:ilvl w:val="0"/>
          <w:numId w:val="3"/>
        </w:numPr>
        <w:ind w:left="126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were they planted?</w:t>
      </w:r>
    </w:p>
    <w:p>
      <w:pPr>
        <w:pStyle w:val="Normal"/>
        <w:numPr>
          <w:ilvl w:val="0"/>
          <w:numId w:val="3"/>
        </w:numPr>
        <w:ind w:left="126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kind of farming is better?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以农产品作为农业耕种的话题的切口，将学生迅速带入话题语境中，通过探讨差异产生的原因，了解不同的耕作方式所产生的不同结果。此时通过追问哪一种耕作方式更好，从而激发学生的阅读兴趣，体现阅读活动的目的性和自主性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: Reading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1. Show a proble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did farmers use when performing farming in the past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are the results of using it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information is more important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How do you know?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提取阅读文本中的关键信息，聚焦传统化学耕作方式所产生的利弊，并让学生权衡，利与弊这两则信息中哪一个是重点信息，引导学生关注阅读中的“信号词”（</w:t>
      </w:r>
      <w:r>
        <w:rPr>
          <w:rFonts w:cs="Times New Roman" w:ascii="Times New Roman" w:hAnsi="Times New Roman"/>
          <w:bCs/>
        </w:rPr>
        <w:t>signal word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从而学会区分主要信息和次要信息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a 2. Analyse the cause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problems caused by chemical fertilizers?</w:t>
      </w:r>
    </w:p>
    <w:p>
      <w:pPr>
        <w:pStyle w:val="Normal"/>
        <w:tabs>
          <w:tab w:val="clear" w:pos="420"/>
          <w:tab w:val="left" w:pos="909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545205" cy="20040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75" t="21291" r="25000" b="1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tabs>
          <w:tab w:val="clear" w:pos="420"/>
          <w:tab w:val="left" w:pos="909" w:leader="none"/>
        </w:tabs>
        <w:jc w:val="left"/>
        <w:rPr/>
      </w:pPr>
      <w:r>
        <w:rPr/>
        <w:t>帮助学生利用主题句和衔接词筛找信息，同时提醒他们，衔接词也可作为写作中体现文章脉络的一种手段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3-4. Find a solu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way did some farmers and many customers turn to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did they choose this way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ow did the farmers carry out this way? 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此处通过</w:t>
      </w:r>
      <w:r>
        <w:rPr/>
        <w:t>what, why, how</w:t>
      </w:r>
      <w:r>
        <w:rPr/>
        <w:t>三个问题将有机耕作是什么，为什么要转向有机耕作以及如何实施有机耕作三条信息密切整合，帮助学生快速抓住文本三四两段的主要信息，为写作任务的实施做准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3: Mind m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695700" cy="20796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梳理文章脉络，综合呈现各段要点，为接下来的写作任务搭建内容支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4: Summ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 for summary writ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752600" cy="8616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3" t="13984" r="12965" b="1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从词汇、句子和语篇三个维度，提出了概要写作的三个基本手段，即词汇上要学会转述（</w:t>
      </w:r>
      <w:r>
        <w:rPr/>
        <w:t>paraphrase</w:t>
      </w:r>
      <w:r>
        <w:rPr/>
        <w:t>）</w:t>
      </w:r>
      <w:r>
        <w:rPr/>
        <w:t xml:space="preserve">, </w:t>
      </w:r>
      <w:r>
        <w:rPr/>
        <w:t>句型上要学会重构（</w:t>
      </w:r>
      <w:r>
        <w:rPr/>
        <w:t>rebuild</w:t>
      </w:r>
      <w:r>
        <w:rPr/>
        <w:t>）</w:t>
      </w:r>
      <w:r>
        <w:rPr/>
        <w:t>,</w:t>
      </w:r>
      <w:r>
        <w:rPr/>
        <w:t>语篇上要学会衔接（</w:t>
      </w:r>
      <w:r>
        <w:rPr/>
        <w:t>use conjunctions</w:t>
      </w:r>
      <w:r>
        <w:rPr/>
        <w:t>），从而为概要写作任务搭建语言技能支架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 writing samples  (Para 1&amp;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030" cy="15468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68" t="29412" r="30090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16605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68" t="20409" r="25027" b="1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numPr>
          <w:ilvl w:val="0"/>
          <w:numId w:val="4"/>
        </w:numPr>
        <w:rPr/>
      </w:pPr>
      <w:r>
        <w:rPr/>
        <w:t>通过实例展示如何在概要写作中运用</w:t>
      </w:r>
      <w:r>
        <w:rPr/>
        <w:t>paraphrase, rebuild, use conjunctions</w:t>
      </w:r>
      <w:r>
        <w:rPr/>
        <w:t>这三种技能，让学生在“做”中“学”，通过演绎理解上述三种技能。</w:t>
      </w:r>
    </w:p>
    <w:p>
      <w:pPr>
        <w:pStyle w:val="Normal"/>
        <w:numPr>
          <w:ilvl w:val="0"/>
          <w:numId w:val="4"/>
        </w:numPr>
        <w:rPr/>
      </w:pPr>
      <w:r>
        <w:rPr/>
        <w:t>激活学生的语料库，让其迅速调动已有知识对目标信息进行转化，从而发挥其课堂主体作用，并未接下来的写作任务做准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in groups and figure out the summary for para 3-4.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学以致用，锻炼学生的语言能力，发展学生的思维品质，将知识从“学习、理解”向“应用实践”推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5: Shar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are your versions and appreciate the sample version.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通过生生之间、师生之间的交流学习，给学生提供一个“展示自我”和“博采众长”的平台，让他们学会在合作中学习，从而集成个体优势，创造出新的学习资料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课件作者：</w:t>
      </w:r>
    </w:p>
    <w:p>
      <w:pPr>
        <w:pStyle w:val="Normal"/>
        <w:rPr/>
      </w:pPr>
      <w:r>
        <w:rPr/>
        <w:t>俞莺婕，桐乡市英语学科骨干教师。入职八年来，曾获教育部“一师一优课”</w:t>
      </w:r>
      <w:r>
        <w:rPr/>
        <w:t>2017</w:t>
      </w:r>
      <w:r>
        <w:rPr/>
        <w:t>年度部级优课，浙江省“课堂教学特色案例（教学设计）”二等奖，</w:t>
      </w:r>
      <w:r>
        <w:rPr/>
        <w:t>2018</w:t>
      </w:r>
      <w:r>
        <w:rPr/>
        <w:t>年嘉兴市高中英语优质课一等奖，桐乡市高中英语课堂展评一等奖第一名，多次获得桐乡市青年教师知识竞赛一二等奖。开设各级公开课、讲座若干次，主持桐乡市教育规划课题并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cey</dc:creator>
  <dc:description/>
  <cp:keywords/>
  <dc:language>en-US</dc:language>
  <cp:lastModifiedBy>nqdp</cp:lastModifiedBy>
  <dcterms:modified xsi:type="dcterms:W3CDTF">2019-08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