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Extra Good L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keep a two dollar bill in my wallet that was given to me by my mother when I was six years old. I am not </w:t>
      </w:r>
      <w:r>
        <w:rPr>
          <w:rFonts w:cs="Times New Roman" w:ascii="Times New Roman" w:hAnsi="Times New Roman"/>
          <w:b/>
          <w:bCs/>
          <w:sz w:val="21"/>
          <w:szCs w:val="21"/>
        </w:rPr>
        <w:t>superstitious</w:t>
      </w:r>
      <w:r>
        <w:rPr>
          <w:rFonts w:cs="Times New Roman" w:ascii="Times New Roman" w:hAnsi="Times New Roman"/>
          <w:sz w:val="21"/>
          <w:szCs w:val="21"/>
        </w:rPr>
        <w:t xml:space="preserve"> but the bill goes with me wherever I g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My mother gave it to me so that luck would follow me everywhere. She looked at me and said,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</w:rPr>
        <w:t>I want you to carry this two dollar bill for extra good luck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”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</w:rPr>
        <w:t>Thanks mom,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I replied.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</w:rPr>
        <w:t>I will keep it close to me always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”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3580</wp:posOffset>
            </wp:positionH>
            <wp:positionV relativeFrom="paragraph">
              <wp:posOffset>623570</wp:posOffset>
            </wp:positionV>
            <wp:extent cx="1958340" cy="14566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Every morning I would get dressed and my two dollar bill went into my pocket. My mother passed away when I was 17 years old and I remember taking out my two dollar bill. I held it in my hand for the longest time and knew that she would be watching over me the rest of my life. Each time I felt I had a crisis on my hands, I would reach for my two dollar bill and set it on the table. I would stare at it for several hours and could always come up with a solu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hen I applied for my first job, I was thirty years old and very shy. The thought of being interviewed for a job was scary but I had to work. On my first interview, as I sat in the waiting room, I noticed there were five women ahead of me. All of the women were younger and very well dressed. One of them was </w:t>
      </w:r>
      <w:r>
        <w:rPr>
          <w:rFonts w:cs="Times New Roman" w:ascii="Times New Roman" w:hAnsi="Times New Roman"/>
          <w:b/>
          <w:bCs/>
          <w:sz w:val="21"/>
          <w:szCs w:val="21"/>
        </w:rPr>
        <w:t>impeccable</w:t>
      </w:r>
      <w:r>
        <w:rPr>
          <w:rFonts w:cs="Times New Roman" w:ascii="Times New Roman" w:hAnsi="Times New Roman"/>
          <w:sz w:val="21"/>
          <w:szCs w:val="21"/>
        </w:rPr>
        <w:t xml:space="preserve"> in her blue </w:t>
      </w:r>
      <w:r>
        <w:rPr>
          <w:rFonts w:cs="Times New Roman" w:ascii="Times New Roman" w:hAnsi="Times New Roman"/>
          <w:b/>
          <w:bCs/>
          <w:sz w:val="21"/>
          <w:szCs w:val="21"/>
        </w:rPr>
        <w:t>striped</w:t>
      </w:r>
      <w:r>
        <w:rPr>
          <w:rFonts w:cs="Times New Roman" w:ascii="Times New Roman" w:hAnsi="Times New Roman"/>
          <w:sz w:val="21"/>
          <w:szCs w:val="21"/>
        </w:rPr>
        <w:t xml:space="preserve"> suit with matching purse and shoes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 knew I was </w:t>
      </w:r>
      <w:r>
        <w:rPr>
          <w:rFonts w:cs="Times New Roman" w:ascii="Times New Roman" w:hAnsi="Times New Roman"/>
          <w:b/>
          <w:bCs/>
          <w:sz w:val="21"/>
          <w:szCs w:val="21"/>
        </w:rPr>
        <w:t>up against</w:t>
      </w:r>
      <w:r>
        <w:rPr>
          <w:rFonts w:cs="Times New Roman" w:ascii="Times New Roman" w:hAnsi="Times New Roman"/>
          <w:sz w:val="21"/>
          <w:szCs w:val="21"/>
        </w:rPr>
        <w:t xml:space="preserve"> women better qualified by looking at the length of their resu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Mrs. Martin, the office manager, </w:t>
      </w:r>
      <w:r>
        <w:rPr>
          <w:rFonts w:cs="Times New Roman" w:ascii="Times New Roman" w:hAnsi="Times New Roman"/>
          <w:b/>
          <w:bCs/>
          <w:sz w:val="21"/>
          <w:szCs w:val="21"/>
        </w:rPr>
        <w:t>summoned</w:t>
      </w:r>
      <w:r>
        <w:rPr>
          <w:rFonts w:cs="Times New Roman" w:ascii="Times New Roman" w:hAnsi="Times New Roman"/>
          <w:sz w:val="21"/>
          <w:szCs w:val="21"/>
        </w:rPr>
        <w:t xml:space="preserve"> me into her office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</w:rPr>
        <w:t>What makes you feel you are qualified for this job?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she asked.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</w:rPr>
        <w:t>I really need this job and there is nothing I cannot do,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I responded. She asked me a series of questions and the interview was over. As I exited her office, I turned around and said,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</w:rPr>
        <w:t>Mrs. Martin, I know that I am not qualified like your other applicants, but please give me a chance. I learn quickly and can be a very productive member of your team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”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 thanked her and went home exhausted. Oh well, I thought, tomorrow would be another day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That evening as I was getting ready for bed, I received a phone call from Mrs. Martin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I got my wallet and took out my two dollar bill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121285</wp:posOffset>
            </wp:positionV>
            <wp:extent cx="523875" cy="46545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16" t="41450" r="21212" b="2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Wor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bank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40" w:before="180" w:after="0"/>
        <w:ind w:left="0" w:right="0" w:hanging="0"/>
        <w:rPr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s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perstitious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/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ju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ːpə'stɪʃəs/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j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迷信的；有迷信观念的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40" w:before="180" w:after="0"/>
        <w:ind w:left="0" w:right="0" w:hanging="0"/>
        <w:rPr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mpeccabl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/ɪm'pekəb(ə)l/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j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瑕疵的；没有缺点的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40" w:before="180" w:after="0"/>
        <w:ind w:left="0" w:right="0" w:hanging="0"/>
        <w:rPr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s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riped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/straɪpt/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dj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条纹的；有斑纹的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40" w:before="180" w:after="0"/>
        <w:ind w:left="0" w:right="0" w:hanging="0"/>
        <w:rPr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p against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面临，遭遇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40" w:before="180" w:after="0"/>
        <w:ind w:left="0" w:right="0" w:hanging="0"/>
        <w:rPr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s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mmon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/'sʌmən/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vt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召唤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4"/>
      <w:type w:val="nextPage"/>
      <w:pgSz w:w="10376" w:h="14685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溜妈</cp:lastModifiedBy>
  <cp:lastPrinted>2019-04-03T14:33:00Z</cp:lastPrinted>
  <dcterms:modified xsi:type="dcterms:W3CDTF">2019-04-28T07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