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/>
          <w:i/>
          <w:i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溯恩英语 </w:t>
      </w:r>
      <w:r>
        <w:rPr>
          <w:rFonts w:ascii="宋体" w:hAnsi="宋体" w:cs="宋体"/>
          <w:b/>
          <w:bCs/>
          <w:i/>
          <w:iCs/>
          <w:sz w:val="18"/>
          <w:szCs w:val="18"/>
          <w:lang w:eastAsia="zh-CN"/>
        </w:rPr>
        <w:t>语法填空</w:t>
      </w:r>
      <w:r>
        <w:rPr>
          <w:rFonts w:ascii="宋体" w:hAnsi="宋体" w:cs="宋体"/>
          <w:b/>
          <w:bCs/>
          <w:i/>
          <w:iCs/>
          <w:sz w:val="18"/>
          <w:szCs w:val="18"/>
        </w:rPr>
        <w:t>满分计划系列课程</w:t>
      </w:r>
      <w:r>
        <w:rPr>
          <w:rFonts w:eastAsia="宋体" w:cs="宋体" w:ascii="宋体" w:hAnsi="宋体"/>
          <w:b/>
          <w:bCs/>
          <w:i/>
          <w:iCs/>
          <w:sz w:val="18"/>
          <w:szCs w:val="18"/>
          <w:lang w:val="en-US" w:eastAsia="zh-CN"/>
        </w:rPr>
        <w:t>-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/>
          <w:bCs/>
          <w:i/>
          <w:i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导学案</w:t>
      </w:r>
    </w:p>
    <w:p>
      <w:pPr>
        <w:pStyle w:val="Normal"/>
        <w:tabs>
          <w:tab w:val="clear" w:pos="420"/>
          <w:tab w:val="left" w:pos="3080" w:leader="none"/>
        </w:tabs>
        <w:ind w:firstLine="160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动词五式功夫佳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词语运用巧手搭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请完成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月浙江英语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-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语法填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的答题和语篇分析。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There are several reasons why school uniforms are a good idea. First of all, uniforms help the school look smart. The students feel that they belong to a particular group. When every pupil i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the school wears the uniform, nobody 56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(have) to worry about fashion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时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). Everybody wears 57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same style of clothes. Uniforms can be useful in unexpected ways. A school in Ireland has introduced an interesting new uniform. On the edge of the jacket, there is a piece of cloth 58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gives off light in the dark. When the children are walking or 5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(cycle) to school on dark mornings, car drivers can 60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(easy) see them.</w:t>
      </w:r>
    </w:p>
    <w:p>
      <w:pPr>
        <w:pStyle w:val="Normal"/>
        <w:tabs>
          <w:tab w:val="clear" w:pos="420"/>
          <w:tab w:val="left" w:pos="3080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But can uniforms help improve school standards? The answer 6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this question is not clear. One study in America found that students' grades 62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(improve) a little after the school introduced uniforms. But some students didn't want 63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   (wear) the uniform. Other American studies showed no 6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(connect) between uniforms and school performance.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School uniforms are 65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(tradition) in Britain, but some schools are starting to get rid of them. Some very good schools don't have a uniform policy. However, uniforms are still popular. Pupils at about 90 percent of British secondary schools wear uniforms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请书写你的答案在指定答题区域内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56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57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58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59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60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61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62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63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64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65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请快速分析文章的文体，结构以及行文逻辑。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动词五式变化规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动词原形变第三人称单数的规则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1. stop; make; read; pla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2. fly ; carry; study; worry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3. teach; watch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4. 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动词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ing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变化规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1. writ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hop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car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star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produc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breath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2. di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ti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l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3. fle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fre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agre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dy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4. run; stop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pla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sta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cut; contro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forbid; swim; sit; set; forget; begin; dig; hit; ta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relax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5. pan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动词过去式和过去分词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>V-ed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）变化规则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1. nee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clean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play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call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destro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2. lik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liv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us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mov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3. infer; prefer; permit; drop; drag; regret; commit; rob; jog; skim; step; beg; chat; equip; fit; ki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4. study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carry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hurry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>mar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巧记</w:t>
      </w:r>
      <w:r>
        <w:rPr>
          <w:rFonts w:ascii="Times New Roman" w:hAnsi="Times New Roman" w:cs="Times New Roman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不规则动词（写出下列动词的过去式、过去分词和单词意思）</w:t>
      </w:r>
    </w:p>
    <w:tbl>
      <w:tblPr>
        <w:tblW w:w="816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7"/>
        <w:gridCol w:w="957"/>
        <w:gridCol w:w="959"/>
        <w:gridCol w:w="240"/>
        <w:gridCol w:w="1138"/>
        <w:gridCol w:w="945"/>
        <w:gridCol w:w="945"/>
        <w:gridCol w:w="948"/>
      </w:tblGrid>
      <w:tr>
        <w:trPr/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u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roadca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l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i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r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ur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we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hru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p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u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oreca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verco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co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e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ur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ea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re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e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e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ea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e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2.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uil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ebui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en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e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en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3.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ea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u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igh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e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hin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4.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e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kne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e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m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.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e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e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e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l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re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isle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oo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6.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i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i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w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o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7.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kee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lee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verslee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ree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ee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wee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8.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a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ep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a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e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ete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oret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an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nderst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in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9.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l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ave/h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ea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igh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a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li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i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.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a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vertak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ista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ndertak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a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a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orese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a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i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orgi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ri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i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ri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id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r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2.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re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e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ree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ak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e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wak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hoos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e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org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i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3.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r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kn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hr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verthr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ra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thdra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e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4.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g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rin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rin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in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wi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5.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e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e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we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.</w:t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b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a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i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e (ar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o/do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orbi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常考的词语固定搭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介词固定搭配（写出相应搭配的介词，以及各个词组的意思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be afraid/ fond/ aware/ conscious/ short/ proud/ full/sure/sensible/typical/ envious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. be curious/ anxious/ certain/ particular/ cautious/ crazy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3. be content familiar/ popular/ patient/ busy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4. be absent/differen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--be present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5. be fit /suitable/thirsty/ greedy/ eager/ desperate/ anxious/ dying/ responsibl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sharp /clever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= be gifted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= have a gift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ind w:left="0"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rich /abundant/ stubborn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;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angry/ annoyed/ bored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b /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th;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strict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b/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th;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generous /mean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th /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b;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grateful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b (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sth)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介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to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的常见搭配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根据括号内所给动词的正确形式填空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The constitution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宪法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), unlike other forms of laws, is fundamental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(keep) our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social system working properly.   </w:t>
      </w:r>
    </w:p>
    <w:p>
      <w:pPr>
        <w:pStyle w:val="Normal"/>
        <w:tabs>
          <w:tab w:val="clear" w:pos="420"/>
          <w:tab w:val="left" w:pos="3080" w:leader="none"/>
        </w:tabs>
        <w:ind w:left="480" w:hanging="4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He made up his mind to devote his life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( prevent) the environment from</w:t>
      </w:r>
    </w:p>
    <w:p>
      <w:pPr>
        <w:pStyle w:val="Normal"/>
        <w:tabs>
          <w:tab w:val="clear" w:pos="420"/>
          <w:tab w:val="left" w:pos="3080" w:leader="none"/>
        </w:tabs>
        <w:ind w:left="420" w:hanging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ing polluted.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an effective approach to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(learn) English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④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get close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(kill)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以下短语搭配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o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作介词，请写出每个词组的汉语意思</w:t>
      </w:r>
    </w:p>
    <w:p>
      <w:pPr>
        <w:pStyle w:val="Normal"/>
        <w:tabs>
          <w:tab w:val="clear" w:pos="420"/>
          <w:tab w:val="left" w:pos="3080" w:leader="none"/>
        </w:tabs>
        <w:ind w:left="240" w:hanging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⑴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. be fundamental/ superior/ inferior/ polite/ rude/ friendly/kind faithful/ loyal/ harmful/ beneficial/ sensitive/ allergic/ accessible/ relevant/ merciful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ind w:left="240" w:hanging="21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. be devoted/ accustomed/ used/ applied/ admitted/ related/ exposed/ adapted/ adjusted/ addicted/ married/ reduced/ limited/ condemned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</w:p>
    <w:p>
      <w:pPr>
        <w:pStyle w:val="Normal"/>
        <w:tabs>
          <w:tab w:val="clear" w:pos="420"/>
          <w:tab w:val="left" w:pos="3080" w:leader="none"/>
        </w:tabs>
        <w:ind w:left="240" w:hanging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be opposed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/ object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; prefer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…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pay attention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look forward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; lead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/ contribute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; refer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stick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; get/ settle down </w:t>
      </w: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>t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请写出下列词组中的介词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任何时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方法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意义上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条件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理由）绝不”的表达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no time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no way/ sense/ circumstance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no mean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account/ condition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一些“动词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介词短语”的被动表达</w:t>
      </w:r>
    </w:p>
    <w:p>
      <w:pPr>
        <w:pStyle w:val="Normal"/>
        <w:tabs>
          <w:tab w:val="clear" w:pos="420"/>
          <w:tab w:val="left" w:pos="3080" w:leader="none"/>
        </w:tabs>
        <w:ind w:left="42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be left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受到冷落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被抛弃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be fed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极厌倦；吃得过饱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be wor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破旧；疲惫不堪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/ be taken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受骗；上当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无比较级的形容词，不用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than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be superior /senior /junior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比…优越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高级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低级</w:t>
      </w:r>
    </w:p>
    <w:p>
      <w:pPr>
        <w:pStyle w:val="Normal"/>
        <w:tabs>
          <w:tab w:val="clear" w:pos="420"/>
          <w:tab w:val="left" w:pos="3080" w:leader="none"/>
        </w:tabs>
        <w:ind w:first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介词＋名词＋介词”常考固定搭配，写出下列词组</w:t>
      </w:r>
    </w:p>
    <w:p>
      <w:pPr>
        <w:pStyle w:val="Normal"/>
        <w:tabs>
          <w:tab w:val="clear" w:pos="420"/>
          <w:tab w:val="left" w:pos="3080" w:leader="none"/>
        </w:tabs>
        <w:ind w:left="42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寻找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search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需要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need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以……形式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form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作为……的交换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exchang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代替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plac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同……一致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agreement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赞同（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favor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作为对……的纪念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memory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负责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charg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在……方面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terms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对……的答复或反应（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respons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表扬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prais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080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作为对……的回报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return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/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为……的好处着想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sak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介词常考固定短语搭配分类总结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请根据汉语提示尽可能多地写出词组</w:t>
      </w:r>
    </w:p>
    <w:p>
      <w:pPr>
        <w:pStyle w:val="Normal"/>
        <w:tabs>
          <w:tab w:val="clear" w:pos="420"/>
          <w:tab w:val="left" w:pos="3080" w:leader="none"/>
        </w:tabs>
        <w:ind w:left="42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①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in/ at+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名词”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表示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“在进行，从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处于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状态”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②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be of + value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等一些抽象词”，用来说明“作用、重要性和意义”等。</w:t>
      </w:r>
    </w:p>
    <w:p>
      <w:pPr>
        <w:pStyle w:val="Normal"/>
        <w:tabs>
          <w:tab w:val="clear" w:pos="420"/>
          <w:tab w:val="left" w:pos="3080" w:leader="none"/>
        </w:tabs>
        <w:ind w:left="420" w:firstLine="4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be of +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度量、形状、颜色、大小的名词”，用来说明主语的特征，这类名词前</w:t>
      </w:r>
    </w:p>
    <w:p>
      <w:pPr>
        <w:pStyle w:val="Normal"/>
        <w:tabs>
          <w:tab w:val="clear" w:pos="420"/>
          <w:tab w:val="left" w:pos="3080" w:leader="none"/>
        </w:tabs>
        <w:ind w:firstLine="105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常用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different, all, the same, this, that, a(n)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等来修饰。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③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to one's +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名词”表示“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感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...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④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in+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名词”表示情绪状态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⑤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by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表示交通方式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at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表示速度、价格、利率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⑦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to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表示“建筑构件”、“方法，答案”或“回复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反应”</w:t>
      </w:r>
    </w:p>
    <w:p>
      <w:pPr>
        <w:pStyle w:val="Normal"/>
        <w:tabs>
          <w:tab w:val="clear" w:pos="420"/>
          <w:tab w:val="left" w:pos="3080" w:leader="none"/>
        </w:tabs>
        <w:ind w:left="42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不定冠词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a/an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常考固定搭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不定冠词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a/an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常考固定搭配，写出下列词组</w:t>
      </w:r>
    </w:p>
    <w:p>
      <w:pPr>
        <w:pStyle w:val="Normal"/>
        <w:tabs>
          <w:tab w:val="clear" w:pos="420"/>
          <w:tab w:val="left" w:pos="3080" w:leader="none"/>
        </w:tabs>
        <w:ind w:left="23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突然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每周一次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③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不知所措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茫然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④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参观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拜访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⑤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节食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⑥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让某人搭便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⑦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在……方面有天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⑧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与……谈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⑨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在…起重要作用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抽象名词前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使抽象名词具体化。</w:t>
      </w:r>
    </w:p>
    <w:p>
      <w:pPr>
        <w:pStyle w:val="Normal"/>
        <w:tabs>
          <w:tab w:val="clear" w:pos="420"/>
          <w:tab w:val="left" w:pos="3080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Being able to affor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drink would b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comfort in those tough times.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打抓身体部位”的固定表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hit hi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the head/ shoulder/back          </w:t>
      </w:r>
    </w:p>
    <w:p>
      <w:pPr>
        <w:pStyle w:val="Normal"/>
        <w:tabs>
          <w:tab w:val="clear" w:pos="420"/>
          <w:tab w:val="left" w:pos="3080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②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hit hi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the face /eyes/right leg</w:t>
      </w:r>
    </w:p>
    <w:p>
      <w:pPr>
        <w:pStyle w:val="Normal"/>
        <w:tabs>
          <w:tab w:val="clear" w:pos="420"/>
          <w:tab w:val="left" w:pos="3080" w:leader="none"/>
        </w:tabs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③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catch/ seize /grab hi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the collar/ arm/ neck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定冠词常考的固定搭配，写出下列词组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此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目前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当场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③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前几天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④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同时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⑤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中肯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切题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⑥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从长远来看；⑦一看见…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常考固定短语或搭配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写出下列带有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it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的短语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保持优秀成绩；继续干下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②及时抵达；成功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达到预定目标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③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完成它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应对（处理）它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④别紧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别着急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凡事看开些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放松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⑤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明白了；做到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⑥注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保证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;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务必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⑦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正如某人所说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写出下列带有名词复数的短语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同某人吵架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②情绪低落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③成为废墟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④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衣衫褴褛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⑤有礼貌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⑥向某人问候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高考题真题演练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. Drinking my iced coffee I ran my fingers along the streets 57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the hotel to the opera hall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eastAsia="zh-CN"/>
        </w:rPr>
        <w:t>201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2. For Pahlsson, its return was 65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wonder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3.Like many things in life, i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s 56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ongoing process, and the best part of the process is that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there is enough room for improvement, which means you will just keep getting better and better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4. You would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t think that a few months of exercise in your teens would be enough 5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the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80" w:leader="none"/>
        </w:tabs>
        <w:ind w:left="0"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rest of your lif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10" w:hanging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5. If you are not going to suffer this problem, then I suggest that the next time you go to your m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s home 65____ dinner, get a few cooking tips from her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10" w:hanging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6. One cup of coffee 60_______ the late afternoon or evening will cause them to stay awake almost all night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7. Everybody wears 5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 xml:space="preserve"> same style of clothes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8.The answer 6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this question is not clear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9. This aging of the population is driven 5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two factors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10. A child born in the US today has 63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very realistic chance of living beyond 100 and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needs to plan accordingly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1. Of 6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nineteen recognized polar bear sub-populations, three are declining, six are </w:t>
      </w:r>
    </w:p>
    <w:p>
      <w:pPr>
        <w:pStyle w:val="Normal"/>
        <w:tabs>
          <w:tab w:val="clear" w:pos="420"/>
          <w:tab w:val="left" w:pos="3080" w:leader="none"/>
        </w:tabs>
        <w:ind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stable, one is increasing, and nine lack enough data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( 2019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I)</w:t>
      </w:r>
    </w:p>
    <w:p>
      <w:pPr>
        <w:pStyle w:val="Normal"/>
        <w:tabs>
          <w:tab w:val="clear" w:pos="420"/>
          <w:tab w:val="left" w:pos="3080" w:leader="none"/>
        </w:tabs>
        <w:ind w:left="210" w:hanging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2. Unexpectedly, I'm face-to-face with the gorilla, who begins screaming at 6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top of her lungs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 (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III)</w:t>
      </w:r>
    </w:p>
    <w:p>
      <w:pPr>
        <w:pStyle w:val="Normal"/>
        <w:tabs>
          <w:tab w:val="clear" w:pos="420"/>
          <w:tab w:val="left" w:pos="3080" w:leader="none"/>
        </w:tabs>
        <w:ind w:left="210" w:hanging="21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13. The adobe dwellings 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土坯房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) built by the Pueblo Indians of the American Southwest are admired by even 62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most modern of architects and engineer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(2015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/>
        </w:rPr>
        <w:t xml:space="preserve">II)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odpecker</cp:lastModifiedBy>
  <dcterms:modified xsi:type="dcterms:W3CDTF">2020-05-22T2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