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</w:t>
      </w: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教学设计</w:t>
      </w:r>
    </w:p>
    <w:p>
      <w:pPr>
        <w:pStyle w:val="Normal"/>
        <w:ind w:firstLine="420"/>
        <w:rPr>
          <w:lang w:val="en-US" w:eastAsia="zh-CN"/>
        </w:rPr>
      </w:pPr>
      <w:r>
        <w:rPr/>
        <w:t>2017</w:t>
      </w:r>
      <w:r>
        <w:rPr/>
        <w:t>年版《普通高中英语课程标准》将英语学科核心素养划分为：语言能力、文化意识、思维品质和学习能力。</w:t>
      </w:r>
      <w:r>
        <w:rPr>
          <w:lang w:val="en-US" w:eastAsia="zh-CN"/>
        </w:rPr>
        <w:t>在英语学科核心素养的四个要素中，</w:t>
      </w:r>
      <w:r>
        <w:rPr/>
        <w:t>语言能力是指在社会情境中，以听、说、读、看、写等方式理解和表达意义的能力，以及在学习和使用语言的过程中形成的语言意识和语感</w:t>
      </w:r>
      <w:r>
        <w:rPr>
          <w:lang w:eastAsia="zh-CN"/>
        </w:rPr>
        <w:t>。</w:t>
      </w:r>
      <w:r>
        <w:rPr>
          <w:lang w:val="en-US" w:eastAsia="zh-CN"/>
        </w:rPr>
        <w:t>此处包含两种能力：理解能力和表达意义。同时，在听力理解、阅读理解、书面表达之外还增加了看的能力。《新课标》中对“看”的定义：语言技能中的看通常指利用多模态语篇中的图形、表格、动画、符号以及视频等理解意义的技能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在新课标的要求背景下，</w:t>
      </w:r>
      <w:r>
        <w:rPr/>
        <w:t>在设计这门课程时，目标是让学生全面了解</w:t>
      </w:r>
      <w:r>
        <w:rPr/>
        <w:t>2024</w:t>
      </w:r>
      <w:r>
        <w:rPr/>
        <w:t>年巴黎奥运会，同时提升他们的语言技能和文化素养。课程的设计意图在于通过多维度的教学活动，激发学生对体育精神的认同和民族自豪感，同时培养他们的信息提取和分析能力。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/>
        <w:t>首先，通过导入环节，我们让学生分享自己的暑假活动，自然过渡到奥运会这一主题，为学生提供一个轻松的讨论环境</w:t>
      </w:r>
      <w:r>
        <w:rPr>
          <w:lang w:eastAsia="zh-CN"/>
        </w:rPr>
        <w:t>，</w:t>
      </w:r>
      <w:r>
        <w:rPr>
          <w:lang w:val="en-US" w:eastAsia="zh-CN"/>
        </w:rPr>
        <w:t>完成说的教学活动设计。随后，学生通过读和看的活动设计，获取了有关奥运会吉祥物、会徽的相关文化知识。</w:t>
      </w:r>
    </w:p>
    <w:p>
      <w:pPr>
        <w:pStyle w:val="Normal"/>
        <w:ind w:firstLine="420"/>
        <w:rPr/>
      </w:pPr>
      <w:r>
        <w:rPr/>
        <w:t>接着，听力训练部分，学生将通过聆听有关奥运会开幕式描述，锻炼他们的听力理解能力，并回答相关问题以检验学习效果。</w:t>
      </w:r>
    </w:p>
    <w:p>
      <w:pPr>
        <w:pStyle w:val="Normal"/>
        <w:ind w:firstLine="420"/>
        <w:rPr/>
      </w:pPr>
      <w:r>
        <w:rPr/>
        <w:t>阅读训练是课程的核心部分，学生将阅读有关奥运会的详细描述，包括开幕式</w:t>
      </w:r>
      <w:r>
        <w:rPr>
          <w:lang w:eastAsia="zh-CN"/>
        </w:rPr>
        <w:t>、</w:t>
      </w:r>
      <w:r>
        <w:rPr>
          <w:lang w:val="en-US" w:eastAsia="zh-CN"/>
        </w:rPr>
        <w:t>优秀运动员的介绍、闭幕式等，</w:t>
      </w:r>
      <w:r>
        <w:rPr/>
        <w:t>并完成相关练习，这有助于提高他们的阅读理解能力和信息提取能力。</w:t>
      </w:r>
    </w:p>
    <w:p>
      <w:pPr>
        <w:pStyle w:val="Normal"/>
        <w:ind w:firstLine="420"/>
        <w:rPr/>
      </w:pPr>
      <w:r>
        <w:rPr/>
        <w:t>最后，写作训练要求学生撰写一篇关于“我最喜爱的中国运动员”的短文，这不仅练习了写作能力，也让学生有机会表达对体育精神的认同和对运动员的敬仰。</w:t>
      </w:r>
    </w:p>
    <w:p>
      <w:pPr>
        <w:pStyle w:val="Normal"/>
        <w:ind w:firstLine="420"/>
        <w:rPr/>
      </w:pPr>
      <w:r>
        <w:rPr/>
        <w:t>通过听说读写看的综合训练，旨在培养学生的全面能力，加深他们对奥林匹克文化的理解，并在现代社会中找到体育精神的意义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62520"/>
          <wp:effectExtent l="0" t="0" r="0" b="0"/>
          <wp:wrapNone/>
          <wp:docPr id="1" name="WordPictureWatermark730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306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6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6:36:32Z</dcterms:created>
  <dc:creator>Think</dc:creator>
  <dc:description/>
  <dc:language>en-US</dc:language>
  <cp:lastModifiedBy>Administrator</cp:lastModifiedBy>
  <dcterms:modified xsi:type="dcterms:W3CDTF">2024-08-16T07:0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81A5B23B7C4D8E8ED692A4A42014D9_12</vt:lpwstr>
  </property>
  <property fmtid="{D5CDD505-2E9C-101B-9397-08002B2CF9AE}" pid="3" name="KSOProductBuildVer">
    <vt:lpwstr>2052-11.8.2.7978</vt:lpwstr>
  </property>
  <property fmtid="{D5CDD505-2E9C-101B-9397-08002B2CF9AE}" pid="4" name="commondata">
    <vt:lpwstr>commondata</vt:lpwstr>
  </property>
</Properties>
</file>