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选择性必修第三册</w:t>
      </w:r>
      <w:r>
        <w:rPr>
          <w:rFonts w:eastAsia="Times New Roman"/>
          <w:b/>
          <w:kern w:val="2"/>
        </w:rPr>
        <w:t xml:space="preserve"> 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Unit 4 </w:t>
      </w:r>
      <w:r>
        <w:rPr>
          <w:b/>
          <w:kern w:val="2"/>
        </w:rPr>
        <w:t>ADVERSITY AND COURAGE</w:t>
      </w:r>
      <w:r>
        <w:rPr>
          <w:b/>
          <w:kern w:val="2"/>
        </w:rPr>
        <w:t xml:space="preserve"> 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kern w:val="2"/>
        </w:rPr>
        <w:t xml:space="preserve">Period 1 Reading and thinking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7876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03"/>
                              <w:gridCol w:w="890"/>
                              <w:gridCol w:w="1385"/>
                              <w:gridCol w:w="963"/>
                              <w:gridCol w:w="1207"/>
                              <w:gridCol w:w="107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nior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授 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郭文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 题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A successful failur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本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单元的主题是“探讨冒险精神”，该阅读文本属于日记题裁，以第一人称叙述。阅读文本分为两个部分，第一部分是背景知识介绍，另一部分是以“坚忍号”服务员珀西布莱克博罗的口吻写下的三篇日记。从沙克尔顿带领“坚忍号”船员于伦敦启程到他们克服种种困难回到英国。三篇日记的时间跨度大，但是基本勾勒出了这次南极探险的故事脉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Instructional objective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At the end of this class, students will </w:t>
                                  </w:r>
                                  <w:r>
                                    <w:rPr/>
                                    <w:t>be able t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ummarize the development of Shackleton's Antarctic expeditio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 explore the spirit of adventure and learn how to overcome adversity from outstanding explorer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 infer character traits and emotion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 guess the meaning of phrases according to the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fer character traits and emotions from supporting evid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0"/>
                                    </w:rPr>
                                    <w:t>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ead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njoy </w:t>
                                  </w:r>
                                  <w:r>
                                    <w:rPr>
                                      <w:szCs w:val="21"/>
                                    </w:rPr>
                                    <w:t>a short video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named 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The Endurance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n, students will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know the background information of this unit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szCs w:val="21"/>
                                    </w:rPr>
                                    <w:t>inspire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subsequent read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does the video talk abou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arouse students’ interest an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elicit the top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Step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Pred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tudents skim the title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pictur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predict the conten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1. What do you expect to read from the t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2. What the content of the text i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3. What is the text type of the passag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is the language features of diary entr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prepare for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3 Skimming and sca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fter prediction,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y are asked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kim the text quickly to match the main of each part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find</w:t>
                                  </w:r>
                                  <w:r>
                                    <w:rPr/>
                                    <w:t xml:space="preserve"> the </w:t>
                                  </w:r>
                                  <w:r>
                                    <w:rPr>
                                      <w:szCs w:val="21"/>
                                    </w:rPr>
                                    <w:t>basic information about the expedition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Finally, </w:t>
                                  </w:r>
                                  <w:r>
                                    <w:rPr>
                                      <w:szCs w:val="21"/>
                                    </w:rPr>
                                    <w:t>student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nclude the main idea of this pass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to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rain students’ ability to summarize the main id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 Detailed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tudents read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ree diary entri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arefully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d grasp the keywords to answer the following questions.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most important thing is to explore and inf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aracter traits and emo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ow did Blackborow come to join the expedition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y did Shackleton throw away all his gol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Why did he allow Hussey to keep his banjo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did Shackleton do to make sure all crew members could surviv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did the crew members have to do to make sure they could surviv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How did Blackborow’s feelings change during the expedi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8555" cy="277304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8555" cy="277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The students discuss the personal qualities of </w:t>
                                  </w:r>
                                  <w:r>
                                    <w:rPr>
                                      <w:szCs w:val="21"/>
                                    </w:rPr>
                                    <w:t>Shackleto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and other explorers with their group memb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 personal qualities did Shackleton, Wild, and Blackborow, Thomas Orde-Lees exhibit? Find examples from the text to support your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Justification: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actic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reading a passage for detail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nd language featur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Help students to fully understand the text to support Step 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Further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fter reading the whole passage, the teacher asks the students to discuss the following questions with their partner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does A Successful Failure mean? Or what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do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 success/ failur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mean in the title</w:t>
                                  </w:r>
                                  <w:r>
                                    <w:rPr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2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o you think it is a good title? Why (not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. What do you think would happen n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foster students’ critical thinking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ry to write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iary 4 after </w:t>
                                  </w:r>
                                  <w:r>
                                    <w:rPr>
                                      <w:szCs w:val="21"/>
                                    </w:rPr>
                                    <w:t>Blackborow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were rescued and survived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9pt;mso-wrap-distance-right:9pt;mso-wrap-distance-top:0pt;mso-wrap-distance-bottom:0pt;margin-top:21.9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03"/>
                        <w:gridCol w:w="890"/>
                        <w:gridCol w:w="1385"/>
                        <w:gridCol w:w="963"/>
                        <w:gridCol w:w="1207"/>
                        <w:gridCol w:w="1076"/>
                        <w:gridCol w:w="110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nior </w:t>
                            </w:r>
                            <w:r>
                              <w:rPr>
                                <w:sz w:val="24"/>
                              </w:rPr>
                              <w:t xml:space="preserve">Grade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授 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郭文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 题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A successful failur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新授课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本解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本单元的主题是“探讨冒险精神”，该阅读文本属于日记题裁，以第一人称叙述。阅读文本分为两个部分，第一部分是背景知识介绍，另一部分是以“坚忍号”服务员珀西布莱克博罗的口吻写下的三篇日记。从沙克尔顿带领“坚忍号”船员于伦敦启程到他们克服种种困难回到英国。三篇日记的时间跨度大，但是基本勾勒出了这次南极探险的故事脉络。</w:t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Instructional objective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At the end of this class, students will </w:t>
                            </w:r>
                            <w:r>
                              <w:rPr/>
                              <w:t>be able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ummarize the development of Shackleton's Antarctic expeditio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 explore the spirit of adventure and learn how to overcome adversity from outstanding explorers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 infer character traits and emotions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 guess the meaning of phrases according to the context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fer character traits and emotions from supporting evidence.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0"/>
                              </w:rPr>
                              <w:t>Ⅲ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aching procedu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Step1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ad-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njoy </w:t>
                            </w:r>
                            <w:r>
                              <w:rPr>
                                <w:szCs w:val="21"/>
                              </w:rPr>
                              <w:t>a short video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named 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The Endurance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Then, students will </w:t>
                            </w:r>
                            <w:r>
                              <w:rPr>
                                <w:szCs w:val="21"/>
                              </w:rPr>
                              <w:t xml:space="preserve">know the background information of this unit and </w:t>
                            </w:r>
                            <w:r>
                              <w:rPr>
                                <w:szCs w:val="21"/>
                              </w:rPr>
                              <w:t xml:space="preserve">be </w:t>
                            </w:r>
                            <w:r>
                              <w:rPr>
                                <w:szCs w:val="21"/>
                              </w:rPr>
                              <w:t>inspired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he subsequent reading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hat does the video talk about</w:t>
                            </w:r>
                            <w:r>
                              <w:rPr>
                                <w:szCs w:val="21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arouse students’ interest and</w:t>
                            </w:r>
                            <w:r>
                              <w:rPr>
                                <w:szCs w:val="21"/>
                              </w:rPr>
                              <w:t xml:space="preserve"> elicit the top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ep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redi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tudents skim the title and </w:t>
                            </w:r>
                            <w:r>
                              <w:rPr>
                                <w:szCs w:val="21"/>
                              </w:rPr>
                              <w:t>pictures</w:t>
                            </w:r>
                            <w:r>
                              <w:rPr>
                                <w:szCs w:val="21"/>
                              </w:rPr>
                              <w:t xml:space="preserve"> to</w:t>
                            </w:r>
                            <w:r>
                              <w:rPr>
                                <w:szCs w:val="21"/>
                              </w:rPr>
                              <w:t xml:space="preserve"> predict the content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1. What do you expect to read from the tex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2. What the content of the text is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3. What is the text type of the passag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hat is the language features of diary entri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prepare fo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3 Skimming and scan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fter prediction, </w:t>
                            </w:r>
                            <w:r>
                              <w:rPr>
                                <w:szCs w:val="21"/>
                              </w:rPr>
                              <w:t>they are asked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kim the text quickly to match the main of each par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find</w:t>
                            </w:r>
                            <w:r>
                              <w:rPr/>
                              <w:t xml:space="preserve"> the </w:t>
                            </w:r>
                            <w:r>
                              <w:rPr>
                                <w:szCs w:val="21"/>
                              </w:rPr>
                              <w:t>basic information about the expedition.</w:t>
                            </w:r>
                            <w:r>
                              <w:rPr>
                                <w:szCs w:val="21"/>
                              </w:rPr>
                              <w:t xml:space="preserve"> Finally, </w:t>
                            </w:r>
                            <w:r>
                              <w:rPr>
                                <w:szCs w:val="21"/>
                              </w:rPr>
                              <w:t>stud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nclude the main idea of this passa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to</w:t>
                            </w:r>
                            <w:r>
                              <w:rPr>
                                <w:szCs w:val="21"/>
                              </w:rPr>
                              <w:t xml:space="preserve"> train students’ ability to summarize the main ide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 Detailed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tudents read </w:t>
                            </w:r>
                            <w:r>
                              <w:rPr>
                                <w:szCs w:val="21"/>
                              </w:rPr>
                              <w:t>three diary entries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carefully </w:t>
                            </w:r>
                            <w:r>
                              <w:rPr>
                                <w:szCs w:val="21"/>
                              </w:rPr>
                              <w:t xml:space="preserve">and grasp the keywords to answer the following questions. </w:t>
                            </w:r>
                            <w:r>
                              <w:rPr>
                                <w:szCs w:val="21"/>
                              </w:rPr>
                              <w:t>The most important thing is to explore and inf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haracter traits and emo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How did Blackborow come to join the expedition?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hy did Shackleton throw away all his gol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Why did he allow Hussey to keep his banjo?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hat did Shackleton do to make sure all crew members could surviv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 xml:space="preserve">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hat did the crew members have to do to make sure they could surviv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 xml:space="preserve">6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How did Blackborow’s feelings change during the expeditio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8555" cy="277304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8555" cy="277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The students discuss the personal qualities of </w:t>
                            </w:r>
                            <w:r>
                              <w:rPr>
                                <w:szCs w:val="21"/>
                              </w:rPr>
                              <w:t>Shackleto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and other explorers with their group memb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hat personal qualities did Shackleton, Wild, and Blackborow, Thomas Orde-Lees exhibit? Find examples from the text to support your answ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Justification: </w:t>
                            </w:r>
                            <w:r>
                              <w:rPr>
                                <w:szCs w:val="21"/>
                              </w:rPr>
                              <w:t>Practice</w:t>
                            </w:r>
                            <w:r>
                              <w:rPr>
                                <w:szCs w:val="21"/>
                              </w:rPr>
                              <w:t xml:space="preserve"> reading a passage for details</w:t>
                            </w:r>
                            <w:r>
                              <w:rPr>
                                <w:szCs w:val="21"/>
                              </w:rPr>
                              <w:t xml:space="preserve"> and language features</w:t>
                            </w:r>
                            <w:r>
                              <w:rPr>
                                <w:szCs w:val="21"/>
                              </w:rPr>
                              <w:t xml:space="preserve">. Help students to fully understand the text to support Step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Further thin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fter reading the whole passage, the teacher asks the students to discuss the following questions with their partner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1. </w:t>
                            </w:r>
                            <w:r>
                              <w:rPr>
                                <w:szCs w:val="21"/>
                              </w:rPr>
                              <w:t>What does A Successful Failure mean? Or what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does</w:t>
                            </w:r>
                            <w:r>
                              <w:rPr>
                                <w:szCs w:val="21"/>
                              </w:rPr>
                              <w:t xml:space="preserve"> the success/ failur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mean in the title</w:t>
                            </w:r>
                            <w:r>
                              <w:rPr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2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o you think it is a good title? Why (not)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 What do you think would happen nex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</w:t>
                            </w:r>
                            <w:r>
                              <w:rPr>
                                <w:szCs w:val="21"/>
                              </w:rPr>
                              <w:t xml:space="preserve"> foster students’ critical thinking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Try to write </w:t>
                            </w:r>
                            <w:r>
                              <w:rPr>
                                <w:szCs w:val="21"/>
                              </w:rPr>
                              <w:t xml:space="preserve">diary 4 after </w:t>
                            </w:r>
                            <w:r>
                              <w:rPr>
                                <w:szCs w:val="21"/>
                              </w:rPr>
                              <w:t>Blackborow</w:t>
                            </w:r>
                            <w:r>
                              <w:rPr>
                                <w:szCs w:val="21"/>
                              </w:rPr>
                              <w:t xml:space="preserve"> were rescued and survived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qFormat/>
    <w:rPr/>
  </w:style>
  <w:style w:type="character" w:styleId="Bdsmore4">
    <w:name w:val="bds_more4"/>
    <w:qFormat/>
    <w:rPr/>
  </w:style>
  <w:style w:type="character" w:styleId="Dsreadsfrom">
    <w:name w:val="ds-reads-from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静若初放 のJolin</cp:lastModifiedBy>
  <cp:lastPrinted>2017-03-02T17:34:00Z</cp:lastPrinted>
  <dcterms:modified xsi:type="dcterms:W3CDTF">2022-02-16T11:52:45Z</dcterms:modified>
  <cp:revision>4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B2F2A98D415DBA2891AF6C7E117D</vt:lpwstr>
  </property>
  <property fmtid="{D5CDD505-2E9C-101B-9397-08002B2CF9AE}" pid="3" name="KSOProductBuildVer">
    <vt:lpwstr>2052-11.1.0.112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