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U4 Natural Disaster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The night the earth didn't sleep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Lead 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1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Can earth sleep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. If the earth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didn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’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t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sleep,what would happen?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Prediction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（预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Q: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If you were a reporter, what information may be reported to the world base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on the title and pic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t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ures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________________________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300"/>
        <w:ind w:left="420" w:hanging="42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A terrible________(what) happened in____________(where)_______________(when), causing great________, but with the help of______________(who), the city _______________(what result)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Read for main ide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Underline the topic sentence in each para. and summarize it in one phrase.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Para.1: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_____________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before the earthquak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Para.2:The _________ of the big earthquak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Para.3:The destructive _________ of the earthquak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Para.4:The ______ work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Para.5: The __________of the ci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Reading tip 1: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et the main idea of each para.,pay attention to the first or last sentence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Reading tip 2: Guess the meaning of news words based on context</w:t>
      </w:r>
      <w:r>
        <w:rPr>
          <w:rFonts w:ascii="Times New Roman" w:hAnsi="Times New Roman" w:cs="Times New Roman"/>
          <w:b/>
          <w:bCs/>
          <w:sz w:val="24"/>
          <w:szCs w:val="24"/>
          <w:lang w:val="en-US" w:eastAsia="zh-CN"/>
        </w:rPr>
        <w:t>（上下文）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Q: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ow many parts can the passage be further divided into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Q: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How is the passage developed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The passage is developed in the order of___________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Read for detail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Part1:Describe the strange sights before the earthquake according to the pictur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/>
        <w:ind w:left="420" w:hanging="42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The water in the well____________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/>
        <w:ind w:left="420" w:hanging="42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___________appeared in the well wall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/>
        <w:ind w:left="420" w:hanging="42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__________came out of the crack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/>
        <w:ind w:left="420" w:hanging="42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Dogs ____________ inside the building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/>
        <w:ind w:left="420" w:hanging="42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Chickens and pigs were_____________ eat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/>
        <w:ind w:left="420" w:hanging="42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Mice ______ of the field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/>
        <w:ind w:left="420" w:hanging="42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Fish _________ of the water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/>
        <w:ind w:left="420" w:hanging="42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_______________in the sky and loud noises were heard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hanging="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Part1: How to understand the last sentence in para.1“But the city's one million people were asleep as usual that night. ”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________________________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Part2: Can you find some supporting evidence to show the great damage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________________________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Read for language featu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en-US" w:eastAsia="zh-CN"/>
        </w:rPr>
        <w:t>Part2: How did the writer show the damage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Part2: What aspect did the earthquake cause damage to 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Part2: Besides numbers, what kind of figure of speech(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修辞）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did the writer use to show its damage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Read for language featur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/>
        <w:ind w:left="420" w:hanging="42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personification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（拟人）：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the practice of representing objects, qualities, etc. as humans, in art and literature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/>
        <w:ind w:left="420" w:hanging="42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metaphor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（暗喻）：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a word or phrase used to show two things have same qualities.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/>
        <w:ind w:left="420" w:hanging="42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simile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（明喻）：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a word or phrase that compares sth to sth else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，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using the words “like” or “as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/>
        <w:ind w:left="420" w:hanging="42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exaggeration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（夸张）：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a statement or description that make sth seem larger, better, worse than it really is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12" w:space="0" w:color="000000"/>
        </w:pBdr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________________________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What is probably the text type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A. narration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（记叙文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B. exposition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（说明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C. argumentation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（议论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D. literary journalism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（文学新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Further think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Part2: Why did it cause such great damage? Please think about it from the following aspects(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层面）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.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/>
        <w:ind w:left="420" w:hanging="42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the magnitude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（震级）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of earthquake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/>
        <w:ind w:left="420" w:hanging="42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time it happened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/>
        <w:ind w:left="420" w:hanging="42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people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00"/>
        <w:ind w:left="420" w:hanging="42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technology: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Part2: If you had experienced the earthquake in Tangshan, what would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you feel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________________________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Read for details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Part3: How did the people in Tangshan feel and why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________________________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Part3: Who came to the rescue? What did they do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________________________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Further think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Part3:What does the writer mean by “Slowly, the city began to breathe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 xml:space="preserve"> again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.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________________________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Q:Part3: What can we learn from the event?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__________________________________________________________________________________________________________________________________________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Group discussion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>What else can we do in face of natural disaster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drawing>
          <wp:inline distT="0" distB="0" distL="0" distR="0">
            <wp:extent cx="4233545" cy="2223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54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Assignmen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Based on what we learned about the earthquake, can you make a news report for the natural disaster happening around us?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zh-CN"/>
        </w:rPr>
        <w:t>key points: time/place/event &amp;destructive damage&amp; rescue work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-US" w:eastAsia="zh-CN"/>
        </w:rPr>
        <w:t>language feature: numbers&amp; figure of speech</w:t>
      </w:r>
    </w:p>
    <w:sectPr>
      <w:headerReference w:type="default" r:id="rId3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62520"/>
          <wp:effectExtent l="0" t="0" r="0" b="0"/>
          <wp:wrapNone/>
          <wp:docPr id="2" name="WordPictureWatermark730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730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62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86188</dc:creator>
  <dc:description/>
  <dc:language>en-US</dc:language>
  <cp:lastModifiedBy>Administrator</cp:lastModifiedBy>
  <cp:lastPrinted>2024-09-24T13:32:00Z</cp:lastPrinted>
  <dcterms:modified xsi:type="dcterms:W3CDTF">2024-10-08T07:31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94DF2B29248FBBFF0E1B8D6976B49_13</vt:lpwstr>
  </property>
  <property fmtid="{D5CDD505-2E9C-101B-9397-08002B2CF9AE}" pid="3" name="KSOProductBuildVer">
    <vt:lpwstr>2052-11.8.2.7978</vt:lpwstr>
  </property>
  <property fmtid="{D5CDD505-2E9C-101B-9397-08002B2CF9AE}" pid="4" name="commondata">
    <vt:lpwstr>commondata</vt:lpwstr>
  </property>
</Properties>
</file>