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Plot Creation Strategy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4"/>
          <w:szCs w:val="24"/>
        </w:rPr>
        <w:t>读后续写情节创作策略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</w:rPr>
        <w:t>以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>2023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</w:rPr>
        <w:t>年深圳一模为例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>Task1 Read for key information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1. Sett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Place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Tim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 Characters</w:t>
      </w:r>
    </w:p>
    <w:tbl>
      <w:tblPr>
        <w:tblW w:w="805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11"/>
        <w:gridCol w:w="16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Featu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(age, physical description, personality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3. Point of vie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The story was told in the _______ pers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Task2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  <w:lang w:val="en-US" w:eastAsia="zh-CN"/>
        </w:rPr>
        <w:t>Study th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 key information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ow did Maya’s feeling change? Why?</w:t>
      </w:r>
    </w:p>
    <w:tbl>
      <w:tblPr>
        <w:tblW w:w="806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24"/>
      </w:tblGrid>
      <w:tr>
        <w:trPr>
          <w:trHeight w:val="3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ay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s feeling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Reasons (Related plots)</w:t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Task 3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  <w:lang w:val="en-US" w:eastAsia="zh-CN"/>
        </w:rPr>
        <w:t>Fram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 your plo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Para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n a sudden wave of bravery, Maya asked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What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color w:val="000000"/>
          <w:szCs w:val="21"/>
        </w:rPr>
        <w:t>s it like being in a wheelchair?</w:t>
      </w:r>
      <w:r>
        <w:rPr>
          <w:rFonts w:cs="宋体" w:ascii="宋体" w:hAnsi="宋体"/>
          <w:b/>
          <w:bCs/>
          <w:color w:val="000000"/>
          <w:szCs w:val="21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段落背景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Wha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the place and time for this paragraph? How do you show them to readers?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首句衔接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hy did Maya ask the question? How did she feel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情节推进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What was the reaction of Joan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How did Maya react to Joa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reaction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段落衔接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How to make a transition to the second paragraph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Para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Deeply impressed by Joan, Maya offered to sit behind Samir on the bus ride hom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段落背景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Wha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the place and time for this paragraph? How do you show them to readers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首句衔接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Why did Maya offer to sit behind Samir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情节推进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hat was the reaction of Samir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结尾点题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What inspiration did Maya get eventually? (theme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Task4 Evaluate you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  <w:lang w:eastAsia="zh-CN"/>
        </w:rPr>
        <w:t>deskmate's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</w:rPr>
        <w:t xml:space="preserve"> plot.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角色的情绪是否发生变化？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情绪变化是否是否契合人物特征？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情绪变化是否符合原文铺垫？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是否与首句连贯？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结尾是否体现主题？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18"/>
        <w:lang w:val="en-US" w:eastAsia="zh-CN"/>
      </w:rPr>
    </w:pPr>
    <w:r>
      <w:rPr>
        <w:rFonts w:eastAsia="宋体" w:cs="Times New Roman" w:ascii="Times New Roman" w:hAnsi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basedOn w:val="Style11"/>
    <w:qFormat/>
    <w:rPr>
      <w:rFonts w:ascii="宋体" w:hAnsi="宋体" w:eastAsia="宋体" w:cs="Courier New"/>
      <w:szCs w:val="21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">
    <w:name w:val="Body text|2_"/>
    <w:basedOn w:val="Style11"/>
    <w:qFormat/>
    <w:rPr>
      <w:rFonts w:ascii="宋体" w:hAnsi="宋体" w:eastAsia="宋体" w:cs="宋体"/>
      <w:lang w:val="zh-TW" w:eastAsia="zh-TW" w:bidi="zh-TW"/>
    </w:rPr>
  </w:style>
  <w:style w:type="character" w:styleId="HTML">
    <w:name w:val="HTML 预设格式 字符"/>
    <w:basedOn w:val="Style11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4">
    <w:name w:val="标题 4 字符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批注框文本 字符"/>
    <w:basedOn w:val="Style11"/>
    <w:qFormat/>
    <w:rPr>
      <w:rFonts w:ascii="Calibri" w:hAnsi="Calibri" w:eastAsia="宋体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页脚 字符"/>
    <w:basedOn w:val="Style11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标题 1 字符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Style15">
    <w:name w:val="页眉 字符"/>
    <w:basedOn w:val="Style11"/>
    <w:qFormat/>
    <w:rPr>
      <w:rFonts w:ascii="Calibri" w:hAnsi="Calibri" w:eastAsia="宋体" w:cs="Times New Roman"/>
      <w:kern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正文文本 字符"/>
    <w:basedOn w:val="Style11"/>
    <w:qFormat/>
    <w:rPr>
      <w:rFonts w:ascii="Times New Roman" w:hAnsi="Times New Roman" w:eastAsia="Times New Roma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12">
    <w:name w:val="正文1"/>
    <w:qFormat/>
    <w:pPr>
      <w:widowControl/>
      <w:pBdr/>
      <w:bidi w:val="0"/>
    </w:pPr>
    <w:rPr>
      <w:rFonts w:ascii="Helvetica;Arial" w:hAnsi="Helvetica;Arial" w:eastAsia="宋体" w:cs="Arial Unicode MS;宋体"/>
      <w:color w:val="000000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8">
    <w:name w:val="列表项目符号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Style20">
    <w:name w:val="默认"/>
    <w:qFormat/>
    <w:pPr>
      <w:widowControl/>
      <w:pBdr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3">
    <w:name w:val="列出段落1"/>
    <w:basedOn w:val="Normal"/>
    <w:qFormat/>
    <w:pPr>
      <w:spacing w:lineRule="auto" w:line="240"/>
      <w:ind w:firstLine="420"/>
    </w:pPr>
    <w:rPr/>
  </w:style>
  <w:style w:type="paragraph" w:styleId="Bodytext21">
    <w:name w:val="Body text|2"/>
    <w:basedOn w:val="Normal"/>
    <w:qFormat/>
    <w:pPr>
      <w:spacing w:lineRule="exact" w:line="343" w:before="0" w:after="90"/>
      <w:ind w:left="680" w:firstLine="42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04:00Z</dcterms:created>
  <dc:creator>王卫华</dc:creator>
  <dc:description/>
  <dc:language>en-US</dc:language>
  <cp:lastModifiedBy>Administrator</cp:lastModifiedBy>
  <cp:lastPrinted>2022-12-19T15:58:00Z</cp:lastPrinted>
  <dcterms:modified xsi:type="dcterms:W3CDTF">2024-03-06T06:59:59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B30672C444BB82EC7B6728D12164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