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高考适应性练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英  语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意事项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答卷前，考生务必将自己的姓名、考生号等填写在答题卡和试卷指定位置上。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考试结束后，只交答题卡。</w:t>
      </w:r>
    </w:p>
    <w:p>
      <w:pPr>
        <w:pStyle w:val="Normal"/>
        <w:bidi w:val="0"/>
        <w:spacing w:lineRule="exact" w:line="35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一部分 阅读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共两节，满分</w:t>
      </w:r>
      <w:r>
        <w:rPr>
          <w:rFonts w:eastAsia="黑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黑体"/>
          <w:sz w:val="24"/>
          <w:szCs w:val="24"/>
        </w:rPr>
        <w:t>分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小题；每小题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37.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列短文，从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选项中选出最佳选项。</w:t>
      </w:r>
    </w:p>
    <w:p>
      <w:pPr>
        <w:pStyle w:val="Normal"/>
        <w:bidi w:val="0"/>
        <w:spacing w:lineRule="exact" w:line="3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bidi w:val="0"/>
        <w:spacing w:lineRule="exact" w:line="3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est Books to Give as Graduation Gifts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recent graduate will enjoy reading through these books that make excellent graduation gift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Water by David Foster Wallace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 fo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ll grad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re’s why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avid Foster Wallace only delivered one graduation address in his care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his message was so lasting that the entire speech was published in hardcov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’s unique about Wallace’s word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hough he warns graduates of the ordinariness of day-to-day adult lif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 reminds them that their newly acquired skills can help them maintain awareness and sympathy as they move forward for success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</w:p>
    <w:p>
      <w:pPr>
        <w:pStyle w:val="Normal"/>
        <w:bidi w:val="0"/>
        <w:spacing w:lineRule="exact" w:line="35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unce by Matthew Syed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 fo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Both artists and athlet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re’s why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In this optimistic guide to succes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United Kingdom table tennis champion Syed combines detailed research with his own experiences to backhand the general perception that talent is merely based on genetics(</w:t>
      </w:r>
      <w:r>
        <w:rPr>
          <w:rFonts w:ascii="Times New Roman" w:hAnsi="Times New Roman" w:cs="Times New Roman"/>
          <w:sz w:val="24"/>
          <w:szCs w:val="24"/>
        </w:rPr>
        <w:t>基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studying the achievements of great artist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mpose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athlet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yed finds they have one thing in commo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hou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hours of practice—about 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00 hours each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e Your Mark by Aliza Licht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 fo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he ambitious recent-grad trying to figure out how to make i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re’s why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his is not just a career advice boo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ut a whole instructor in novel form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amous fashion communications executive(</w:t>
      </w:r>
      <w:r>
        <w:rPr>
          <w:rFonts w:ascii="Times New Roman" w:hAnsi="Times New Roman" w:cs="Times New Roman"/>
          <w:sz w:val="24"/>
          <w:szCs w:val="24"/>
        </w:rPr>
        <w:t>总监</w:t>
      </w:r>
      <w:r>
        <w:rPr>
          <w:rFonts w:cs="Times New Roman" w:ascii="Times New Roman" w:hAnsi="Times New Roman"/>
          <w:sz w:val="24"/>
          <w:szCs w:val="24"/>
        </w:rPr>
        <w:t>)Aliza Licht shares her secrets for successful personal branding(</w:t>
      </w:r>
      <w:r>
        <w:rPr>
          <w:rFonts w:ascii="Times New Roman" w:hAnsi="Times New Roman" w:cs="Times New Roman"/>
          <w:sz w:val="24"/>
          <w:szCs w:val="24"/>
        </w:rPr>
        <w:t>品牌</w:t>
      </w:r>
      <w:r>
        <w:rPr>
          <w:rFonts w:cs="Times New Roman" w:ascii="Times New Roman" w:hAnsi="Times New Roman"/>
          <w:sz w:val="24"/>
          <w:szCs w:val="24"/>
        </w:rPr>
        <w:t>)and how to do well as someone just starting their care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’s just like meeting someone for coffee and career advice but in written form</w:t>
      </w:r>
      <w:r>
        <w:rPr>
          <w:rFonts w:ascii="Times New Roman" w:hAnsi="Times New Roman" w:cs="Times New Roman"/>
          <w:sz w:val="24"/>
          <w:szCs w:val="24"/>
        </w:rPr>
        <w:t xml:space="preserve">．   </w:t>
      </w:r>
    </w:p>
    <w:p>
      <w:pPr>
        <w:pStyle w:val="Normal"/>
        <w:bidi w:val="0"/>
        <w:spacing w:lineRule="exact" w:line="3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ing Strong by Brené Brown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 fo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ople looking for ways to handle rejection bett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re’s why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Rejection is part of lif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ut it takes time to learn how to handle i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this advice—filled boo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rené Brown teaches readers how to make the most out of rejections and failures that unavoidably happe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ading it will make you view rejection emails in a new ligh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message is conveyed in the book This Is Water?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reasure every critical moment in lif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earn to expand the comfort zon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eep mastering various skill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g into recipes for succes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can we learn from the book Bounce?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nstant dropping wears the ston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pe for the bes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repare for the wors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thousand-mile journey begins with a single step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ccess is how high you bounce when you hit botto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ose book is targeted at an unsuccessful jobseeker?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avid Foster Wallace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tthew Sye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iza Lich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rené Brow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ple of days ago I unexpectedly lost my jo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wasn’t anything too importan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I was just a carrier for the Scarborough Mirro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elivering newspapers every Wednesday and Frida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it brought in a good amount of pocket money for a student like m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first week of September I planned to stop my jo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s I wanted to focus on my academics with school to star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found a family on my street who were willing to take over and so I took their names anti numbers and turned them in to my district representative along with my resignatio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as last week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is Tuesday came and I was supposed to get the newspapers to deliver on Wednesda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didn’t com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just assumed there probably wasn’t much to deliver so they would just give me everything tomorrow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'd happened before so I wasn’t too worrie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re was a seed of doub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wev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n my min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at maybe the handover of this job was misunderstoo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I pushed that thought aside and just went on as usual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 morning came and the papers weren’t lying on my driveway as they’d done for the past 9 month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y mom reminded me to call my district representati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o told me the route had indeed been turned over to the other famil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he couldn’t have understood my message when I said I would work until Septemb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 much for 2 more weeks of work!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wa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’m glad because I don’t have to worry about delivering newspaper in the burning su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 the other han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wasn’t ready to give up my job so ear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o the unexpected loss was a tiny blow to m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se negative feeling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’m looking forward to the next summer when I’m getting promoted and my wage will rise from what I had with the jo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ich gave me good experience about hard work and chances to meet my neighbor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y did the author plan to quit the job?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could barely put up with its hardship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hoped to shift his attention to studi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had earned enough to afford schooling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desired to turn it over to a needy famil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does the underlined word“they”in paragraph 3 refer to?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family to replace m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essages of my dismissal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papers to be delivere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district representativ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d0 we know about the author?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got fired on account of his own faul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didn’t have his potential appreciate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didn’t submit his resignation as require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had intended to stop the job in late Septemb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which aspect did the author benefit from the summer job?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earning to live with his personal imperfectio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stablishing a closer tie with his communit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acilitating his organizational skill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reaking the habit of lazines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s began to branch out from wolves tens of thousands of years ag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en their wild ancestors started interacting with human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ver tim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omestication shaped their behavio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today pet dogs are especially expert at understanding cues(</w:t>
      </w:r>
      <w:r>
        <w:rPr>
          <w:rFonts w:ascii="Times New Roman" w:hAnsi="Times New Roman" w:cs="Times New Roman"/>
          <w:sz w:val="24"/>
          <w:szCs w:val="24"/>
        </w:rPr>
        <w:t>暗示</w:t>
      </w:r>
      <w:r>
        <w:rPr>
          <w:rFonts w:cs="Times New Roman" w:ascii="Times New Roman" w:hAnsi="Times New Roman"/>
          <w:sz w:val="24"/>
          <w:szCs w:val="24"/>
        </w:rPr>
        <w:t>)from human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 exampl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en a person points at a bow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pet dog will usually approach i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l kinds of complex pointing gestures have been tried with pet dog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they seem to do wel1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ves are a different stor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wev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 the same experiments are done with wolv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y seem to be quite poor at i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 there’s this big open question of how dogs became dog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dr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 Indian behavioral biologis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 interested in whether dogs require training to  understand cues like pointing or if the behavior is inbor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ost studies have focused on pet dogs in developed countries but Bhadra thinks it’s an error to </w:t>
      </w:r>
      <w:r>
        <w:rPr>
          <w:rFonts w:cs="Times New Roman" w:ascii="Times New Roman" w:hAnsi="Times New Roman"/>
          <w:sz w:val="24"/>
          <w:szCs w:val="24"/>
          <w:u w:val="single"/>
        </w:rPr>
        <w:t>neglect</w:t>
      </w:r>
      <w:r>
        <w:rPr>
          <w:rFonts w:cs="Times New Roman" w:ascii="Times New Roman" w:hAnsi="Times New Roman"/>
          <w:sz w:val="24"/>
          <w:szCs w:val="24"/>
        </w:rPr>
        <w:t xml:space="preserve"> how stray dogs respond to human cu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di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re’s a huge population of stray dogs that live on the streets for generation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 researchers felt that the free-ranging dogs were a very nice syste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ich could give them inputs about what dogs could have been like before being made parts of human famili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tud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researchers approached stray dogs on the Indian street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e experimenter presented the dogs with a piece of raw chicken in a plastic bow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bout half of the tim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dogs ran awa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care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the friendlier dogs that stuck around were tested for their ability to respond to pointin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ce a dog proved interest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first experimenter put chicken in one of two bowls and covered both bowl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second experiment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o had no knowledge of which bowl contained the meat and thus couldn’t give subconscious cue inform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ointed at one of the bowls while the dog watche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bout 80 percent actually followed the point and went to the bowl that the second experimenter pointed towar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dra thinks this demonstration provides evidence that training is not required for dogs to understand complex pointing cu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rhaps further studies with stray dogs can help reveal more about what makes dogs the best friends of human being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does the example in paragraph 1 show about pet dogs?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can figure out some human gestur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’re particularly attached to their owner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may make sense of specific human speech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’re easily distinguished from wolves in intelligenc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does the underlined word“neglect”in paragraph 3 mean?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gnore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stimate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uarante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did the second experimenter give dogs directions?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y mistake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a logical mann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t random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rough trial and erro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which section of a newspaper can we read the text?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nvironment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chnology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iscover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emistry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br w:type="page"/>
      </w:r>
    </w:p>
    <w:p>
      <w:pPr>
        <w:pStyle w:val="Normal"/>
        <w:bidi w:val="0"/>
        <w:spacing w:lineRule="exact" w:line="3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over 4.1 billion peopl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r around 55 percent of the world’s popul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ving in urban area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ities and towns worldwide are getting increasingly jamme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addition to spending hours stuck in traffi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esidents are also exposed to high air pollution levels caused by  transportation emissions(</w:t>
      </w:r>
      <w:r>
        <w:rPr>
          <w:rFonts w:ascii="Times New Roman" w:hAnsi="Times New Roman" w:cs="Times New Roman"/>
          <w:sz w:val="24"/>
          <w:szCs w:val="24"/>
        </w:rPr>
        <w:t>排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audi Arabia hopes to overturn urban living with“The  Line”—a futuristic city designed around natur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ithout ca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roads and crowded places!    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ly different cit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nounced on January 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 the brainchild of Saudi Crown Prince(</w:t>
      </w:r>
      <w:r>
        <w:rPr>
          <w:rFonts w:ascii="Times New Roman" w:hAnsi="Times New Roman" w:cs="Times New Roman"/>
          <w:sz w:val="24"/>
          <w:szCs w:val="24"/>
        </w:rPr>
        <w:t>王储</w:t>
      </w:r>
      <w:r>
        <w:rPr>
          <w:rFonts w:cs="Times New Roman" w:ascii="Times New Roman" w:hAnsi="Times New Roman"/>
          <w:sz w:val="24"/>
          <w:szCs w:val="24"/>
        </w:rPr>
        <w:t>)Mohammed bin Salman(MBS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ocated in Neo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00-square-mile high-tech planned development on the Red Sea coas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Line will be the base of MBS’s Saudi Vision 203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trategic plan aims to diversify Saudi Arabia’s oil-dependent economy into other field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ke touris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create exciting job opportunities for its citizen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05-mile-long cit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xpected to cost between $100 billion and $200 bill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ill be built along a straight line and comprise several self-sustaining communiti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ensure all services are within a shor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ive-minute wal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ach community will feature a three-layer infrastructure(</w:t>
      </w:r>
      <w:r>
        <w:rPr>
          <w:rFonts w:ascii="Times New Roman" w:hAnsi="Times New Roman" w:cs="Times New Roman"/>
          <w:sz w:val="24"/>
          <w:szCs w:val="24"/>
        </w:rPr>
        <w:t>基础设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no cars or roads on the top“pedestrian layer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o residents can freely walk and bike in the surrounding green spac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econd“service layer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ill include all essential daily servic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uch as school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edical clinic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eisure faciliti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grocery stor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third“spine layer”will house ultra-high-speed transportation and autonomous vehicles transporting residents across communities in less than 20 minut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entire city will be powered with renewable clean energy sources such as solar and win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possibly even hydroge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ll goes according to the pla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nstruction of this groundbreaki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mplex infrastructure project will start before the end of 20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addition to providing up to a million residents with a clean and stress-free living environmen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Line is expected to create 3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00 new job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romote economic diversific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contribute a shocking $48 billion to Saudi Arabia’s Gross Domestic Product(GDP)by 203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re important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BS believes it will provide governments worldwide a blueprint for how people and planet can co-exist in harmon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re can you purchase a bike if living in The Line?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destrian layer</w:t>
      </w:r>
      <w:r>
        <w:rPr>
          <w:rFonts w:ascii="Times New Roman" w:hAnsi="Times New Roman" w:cs="Times New Roman"/>
          <w:sz w:val="24"/>
          <w:szCs w:val="24"/>
        </w:rPr>
        <w:t xml:space="preserve">．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rvice layer</w:t>
      </w:r>
      <w:r>
        <w:rPr>
          <w:rFonts w:ascii="Times New Roman" w:hAnsi="Times New Roman" w:cs="Times New Roman"/>
          <w:sz w:val="24"/>
          <w:szCs w:val="24"/>
        </w:rPr>
        <w:t xml:space="preserve">．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pine lay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green spac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ich of the following can best describe the project of The Line?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dely-accepted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ll-considere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isk-takin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ind-blowing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does MBS think is the most important effect of The Line?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facilitate Saudi economic diversificatio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offer a model for nature-man integratio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boost the government’s financ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 create more job opportuniti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might be the best title of the text?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audi Vision for Environmental Protection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Construction of The Line Is Underway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B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n Influential Leader of Saudi Arabia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B S’Vision of a Futuristic Zero Carbon City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小题；每小题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12.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短文，从短文后的选项中选出可以填入空白处的最佳选项。选项中有两项为多余选项。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ffective team defines(</w:t>
      </w:r>
      <w:r>
        <w:rPr>
          <w:rFonts w:ascii="Times New Roman" w:hAnsi="Times New Roman" w:cs="Times New Roman"/>
          <w:sz w:val="24"/>
          <w:szCs w:val="24"/>
        </w:rPr>
        <w:t>定义</w:t>
      </w:r>
      <w:r>
        <w:rPr>
          <w:rFonts w:cs="Times New Roman" w:ascii="Times New Roman" w:hAnsi="Times New Roman"/>
          <w:sz w:val="24"/>
          <w:szCs w:val="24"/>
        </w:rPr>
        <w:t>)its own succes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becomes the backbone of any organization’s positive growth and development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Here is the answ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a plan into action requires a team to complete multiple tasks and then achieve the set goa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 a team to know its agenda and direc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t needs its lead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ev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leader may not always be on the right track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such a ca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good team player is the one who tables opinions in an effective mann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aking the point well understood and not just voice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eam players enjoy working with their teammate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are not merely willing to share the knowledge they hav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earn from someone’s experience and add to their pool of informatio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They take the initiative to keep other members informed about the latest developments and motivate the rest of the tea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f the need aris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and active listeners are significant in a team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 Good listening skills mean the ability to absor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mprehen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alyz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consider points or working method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ven when a member explodes with ang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eing calm makes them good team playe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s opposed to those who would act defensivel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They are committed to their common work and make efforts to overcome difficulti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haring worklo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rking extra shifts and burning some midnight oi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just do whatever it takes to meet a deadlin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ever sitting passively waiting for opportunities or work to walk up to them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se qualities define a good team player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nning as a team is more important than individual hono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s that is what will define an individual as a true winn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s teamwork that essential?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what makes a good team player?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ood team players fill their leisure time with fu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also show strong interest in the assigned project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ood team players play an active role in taking up challeng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fter al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w is it possible for a team to function if everyone keeps talking?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us constructive communication is a basic factor for being a good team player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部分 语言运用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共两节，满分</w:t>
      </w:r>
      <w:r>
        <w:rPr>
          <w:rFonts w:eastAsia="黑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黑体"/>
          <w:sz w:val="24"/>
          <w:szCs w:val="24"/>
        </w:rPr>
        <w:t>分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小题；每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短文，从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个选项中选出可以填入空白处的最佳选项。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currently cycling trails(</w:t>
      </w:r>
      <w:r>
        <w:rPr>
          <w:rFonts w:ascii="Times New Roman" w:hAnsi="Times New Roman" w:cs="Times New Roman"/>
          <w:sz w:val="24"/>
          <w:szCs w:val="24"/>
        </w:rPr>
        <w:t>路线</w:t>
      </w:r>
      <w:r>
        <w:rPr>
          <w:rFonts w:cs="Times New Roman" w:ascii="Times New Roman" w:hAnsi="Times New Roman"/>
          <w:sz w:val="24"/>
          <w:szCs w:val="24"/>
        </w:rPr>
        <w:t>)around Australi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am about to cycle the Nullarbor to raise funds for MS(</w:t>
      </w:r>
      <w:r>
        <w:rPr>
          <w:rFonts w:ascii="Times New Roman" w:hAnsi="Times New Roman" w:cs="Times New Roman"/>
          <w:sz w:val="24"/>
          <w:szCs w:val="24"/>
        </w:rPr>
        <w:t>多发性硬化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 have MS myself and the journe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takes time and energ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but cycling is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 xml:space="preserve"> activity for m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ev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ile travelli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I wa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 xml:space="preserve"> to find that I had my bike stolen by a not-so-kind person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uman kindness I have been shown since this happened has bee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 short of amazing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 warm-hearted lady donated me a mountain bike in case I had 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 xml:space="preserve"> my scheduled pla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ue to M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am very shor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which makes it almos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 xml:space="preserve"> to find a bike in my siz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ven s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my hometow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 me u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anaging to help buy an extra small sized bik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which I eventually found was just m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a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people hav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 xml:space="preserve"> to put me u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elflessly provided me with dail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 xml:space="preserve"> for riding long distances and put money into my hands to let me go towards the cau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as the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 xml:space="preserve"> me from a newspaper repor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2 </w:t>
      </w:r>
      <w:r>
        <w:rPr>
          <w:rFonts w:cs="Times New Roman" w:ascii="Times New Roman" w:hAnsi="Times New Roman"/>
          <w:sz w:val="24"/>
          <w:szCs w:val="24"/>
        </w:rPr>
        <w:t xml:space="preserve"> is that there are so many kind people out ther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Never can I let the unki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 xml:space="preserve"> of so few ruin the fact that the world comprises more kind people than unkind peopl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n itsel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4 </w:t>
      </w:r>
      <w:r>
        <w:rPr>
          <w:rFonts w:cs="Times New Roman" w:ascii="Times New Roman" w:hAnsi="Times New Roman"/>
          <w:sz w:val="24"/>
          <w:szCs w:val="24"/>
        </w:rPr>
        <w:t xml:space="preserve"> I It won’t be long before I hit that long stretch of road and do my bit 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 xml:space="preserve"> societ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ardly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undoubtedly 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omehow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therwise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2</w:t>
      </w:r>
      <w:r>
        <w:rPr>
          <w:rFonts w:ascii="Times New Roman" w:hAnsi="Times New Roman" w:cs="Times New Roman"/>
          <w:spacing w:val="-6"/>
          <w:sz w:val="24"/>
          <w:szCs w:val="24"/>
        </w:rPr>
        <w:t>．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ascii="Times New Roman" w:hAnsi="Times New Roman" w:cs="Times New Roman"/>
          <w:spacing w:val="-6"/>
          <w:sz w:val="24"/>
          <w:szCs w:val="24"/>
        </w:rPr>
        <w:t>．</w:t>
      </w:r>
      <w:r>
        <w:rPr>
          <w:rFonts w:cs="Times New Roman" w:ascii="Times New Roman" w:hAnsi="Times New Roman"/>
          <w:spacing w:val="-6"/>
          <w:sz w:val="24"/>
          <w:szCs w:val="24"/>
        </w:rPr>
        <w:t>challenging  B</w:t>
      </w:r>
      <w:r>
        <w:rPr>
          <w:rFonts w:ascii="Times New Roman" w:hAnsi="Times New Roman" w:cs="Times New Roman"/>
          <w:spacing w:val="-6"/>
          <w:sz w:val="24"/>
          <w:szCs w:val="24"/>
        </w:rPr>
        <w:t>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commercial 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ascii="Times New Roman" w:hAnsi="Times New Roman" w:cs="Times New Roman"/>
          <w:spacing w:val="-6"/>
          <w:sz w:val="24"/>
          <w:szCs w:val="24"/>
        </w:rPr>
        <w:t>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ain-free </w:t>
        <w:tab/>
        <w:tab/>
        <w:tab/>
        <w:t>D</w:t>
      </w:r>
      <w:r>
        <w:rPr>
          <w:rFonts w:ascii="Times New Roman" w:hAnsi="Times New Roman" w:cs="Times New Roman"/>
          <w:spacing w:val="-6"/>
          <w:sz w:val="24"/>
          <w:szCs w:val="24"/>
        </w:rPr>
        <w:t>．</w:t>
      </w:r>
      <w:r>
        <w:rPr>
          <w:rFonts w:cs="Times New Roman" w:ascii="Times New Roman" w:hAnsi="Times New Roman"/>
          <w:spacing w:val="-6"/>
          <w:sz w:val="24"/>
          <w:szCs w:val="24"/>
        </w:rPr>
        <w:t>money-consuming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iscouraged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cared  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shamed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mused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verything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omething 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nothing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nything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ancel  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ntinue 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ake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Normal"/>
        <w:bidi w:val="0"/>
        <w:spacing w:lineRule="exact" w:line="38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ffortless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mpossible  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hameful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nreasonable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rought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ressed  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gned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cked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hoice  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ission  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rder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ype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ffered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greed  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romised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sitated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messages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necessities 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rrangements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ehicles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recognize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earch  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each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lect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dvice  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oint    </w:t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urpose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tention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remarks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riticisms 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xcuses </w:t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ctions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ifference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unishment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ope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rust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fit in with  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give back to    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keep pace with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ld on to</w:t>
      </w:r>
    </w:p>
    <w:p>
      <w:pPr>
        <w:pStyle w:val="Normal"/>
        <w:bidi w:val="0"/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小题；每小题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短文，在空白处填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适当的单词或括号内单词的正确形式。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’s Wuko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 xml:space="preserve"> (full)autonomous submersible(</w:t>
      </w:r>
      <w:r>
        <w:rPr>
          <w:rFonts w:ascii="Times New Roman" w:hAnsi="Times New Roman" w:cs="Times New Roman"/>
          <w:sz w:val="24"/>
          <w:szCs w:val="24"/>
        </w:rPr>
        <w:t>潜水器</w:t>
      </w:r>
      <w:r>
        <w:rPr>
          <w:rFonts w:cs="Times New Roman" w:ascii="Times New Roman" w:hAnsi="Times New Roman"/>
          <w:sz w:val="24"/>
          <w:szCs w:val="24"/>
        </w:rPr>
        <w:t>)that was developed by Harbin Engineering Universit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as reached a maximum underwater depth of 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09 meters</w:t>
      </w:r>
      <w:r>
        <w:rPr>
          <w:rFonts w:ascii="Times New Roman" w:hAnsi="Times New Roman" w:cs="Times New Roman"/>
          <w:sz w:val="24"/>
          <w:szCs w:val="24"/>
        </w:rPr>
        <w:t xml:space="preserve">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 xml:space="preserve"> (set)a new diving record for domestic autonomous underwater vehicle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kong returned to its home port of Qingda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handong Province on Thursday after  completin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 xml:space="preserve"> third phase of its deep-sea trial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is year’s deep-sea scientific expedition(</w:t>
      </w:r>
      <w:r>
        <w:rPr>
          <w:rFonts w:ascii="Times New Roman" w:hAnsi="Times New Roman" w:cs="Times New Roman"/>
          <w:sz w:val="24"/>
          <w:szCs w:val="24"/>
        </w:rPr>
        <w:t>探险</w:t>
      </w:r>
      <w:r>
        <w:rPr>
          <w:rFonts w:cs="Times New Roman" w:ascii="Times New Roman" w:hAnsi="Times New Roman"/>
          <w:sz w:val="24"/>
          <w:szCs w:val="24"/>
        </w:rPr>
        <w:t xml:space="preserve">)in the Western Pacific Ocea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 xml:space="preserve">  (organize)by the National Deep Sea Center of China from February 24 to April 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ukong had  successfully reached a maximum deep-sea diving depth record of 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09 meter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broke  its previous record of 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13 meters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b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 xml:space="preserve"> full-ocean dept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t dived 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00 meters and 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00 meters respectively during the sea trials and retrieved(</w:t>
      </w:r>
      <w:r>
        <w:rPr>
          <w:rFonts w:ascii="Times New Roman" w:hAnsi="Times New Roman" w:cs="Times New Roman"/>
          <w:sz w:val="24"/>
          <w:szCs w:val="24"/>
        </w:rPr>
        <w:t>回收</w:t>
      </w:r>
      <w:r>
        <w:rPr>
          <w:rFonts w:cs="Times New Roman" w:ascii="Times New Roman" w:hAnsi="Times New Roman"/>
          <w:sz w:val="24"/>
          <w:szCs w:val="24"/>
        </w:rPr>
        <w:t>)water sampl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laying a soli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 xml:space="preserve"> (found)for 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00-meter submersible test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is is the seco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 xml:space="preserve"> (deep)record in the world after the one set by the Russian Vityaz-D AUV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ko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 meters lo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 meter wide and 1.3 tons in weigh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mpleted two sea trials at a 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00-meter depth in 2019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nomous underwater vehicle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 xml:space="preserve"> (see)as one of the key emerging technologies in future naval warfar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But so far the complexity of this solutio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 xml:space="preserve"> (mean)that no country in the world has fielded them operationally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4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部分 写作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共两节，满分</w:t>
      </w:r>
      <w:r>
        <w:rPr>
          <w:rFonts w:eastAsia="黑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黑体"/>
          <w:sz w:val="24"/>
          <w:szCs w:val="24"/>
        </w:rPr>
        <w:t>分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满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假定你是李华，上周六是劳动节，你和同学参加了在学校蔬菜基地举行的劳动实践活动。请你给校刊“英语角”写一篇英文稿件，介绍这次活动，内容包括：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活动时间、地点；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劳动过程；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个人感受。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写作词数应为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左右；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请按如下格式在答题卡的相应位置作答。</w:t>
      </w:r>
    </w:p>
    <w:p>
      <w:pPr>
        <w:pStyle w:val="Normal"/>
        <w:bidi w:val="0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目：</w:t>
      </w:r>
      <w:r>
        <w:rPr>
          <w:rFonts w:cs="Times New Roman" w:ascii="Times New Roman" w:hAnsi="Times New Roman"/>
          <w:sz w:val="24"/>
          <w:szCs w:val="24"/>
        </w:rPr>
        <w:t>A Memorable Labor Experience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84420" cy="1111885"/>
                <wp:effectExtent l="635" t="1270" r="1270" b="63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A Memorable Labor Exper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" fillcolor="white" stroked="t" o:allowincell="f" style="position:absolute;margin-left:15.35pt;margin-top:0pt;width:384.55pt;height:87.5pt;mso-wrap-style:none;v-text-anchor:top;mso-position-horizontal:center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A Memorable Labor Experience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满分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材料，根据其内容和所给段落开头语续写两段，使之构成一篇完整的短文。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year-old Sadiya was born in Deor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small village in eastern Indi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ut moved to the city of Mumbai when she was 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20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en the pandemic(</w:t>
      </w:r>
      <w:r>
        <w:rPr>
          <w:rFonts w:ascii="Times New Roman" w:hAnsi="Times New Roman" w:cs="Times New Roman"/>
          <w:sz w:val="24"/>
          <w:szCs w:val="24"/>
        </w:rPr>
        <w:t>疫情</w:t>
      </w:r>
      <w:r>
        <w:rPr>
          <w:rFonts w:cs="Times New Roman" w:ascii="Times New Roman" w:hAnsi="Times New Roman"/>
          <w:sz w:val="24"/>
          <w:szCs w:val="24"/>
        </w:rPr>
        <w:t>)broke ou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r father’s small business was forced to close temporarily and the family returned to her ancestral village to wait out the pandemic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</w:p>
    <w:p>
      <w:pPr>
        <w:pStyle w:val="Normal"/>
        <w:bidi w:val="0"/>
        <w:spacing w:lineRule="exact" w:line="350"/>
        <w:ind w:firstLine="46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owever</w:t>
      </w:r>
      <w:r>
        <w:rPr>
          <w:rFonts w:ascii="Times New Roman" w:hAnsi="Times New Roman" w:cs="Times New Roman"/>
          <w:spacing w:val="-4"/>
          <w:sz w:val="24"/>
          <w:szCs w:val="24"/>
        </w:rPr>
        <w:t>，</w:t>
      </w:r>
      <w:r>
        <w:rPr>
          <w:rFonts w:cs="Times New Roman" w:ascii="Times New Roman" w:hAnsi="Times New Roman"/>
          <w:spacing w:val="-4"/>
          <w:sz w:val="24"/>
          <w:szCs w:val="24"/>
        </w:rPr>
        <w:t>it greatly shocked her when she found that attending school was uncommon in Deora</w:t>
      </w:r>
      <w:r>
        <w:rPr>
          <w:rFonts w:ascii="Times New Roman" w:hAnsi="Times New Roman" w:cs="Times New Roman"/>
          <w:spacing w:val="-4"/>
          <w:sz w:val="24"/>
          <w:szCs w:val="24"/>
        </w:rPr>
        <w:t>，</w:t>
      </w:r>
      <w:r>
        <w:rPr>
          <w:rFonts w:cs="Times New Roman" w:ascii="Times New Roman" w:hAnsi="Times New Roman"/>
          <w:spacing w:val="-4"/>
          <w:sz w:val="24"/>
          <w:szCs w:val="24"/>
        </w:rPr>
        <w:t>where almost half of the villagers couldn’t read</w:t>
      </w:r>
      <w:r>
        <w:rPr>
          <w:rFonts w:ascii="Times New Roman" w:hAnsi="Times New Roman" w:cs="Times New Roman"/>
          <w:spacing w:val="-4"/>
          <w:sz w:val="24"/>
          <w:szCs w:val="24"/>
        </w:rPr>
        <w:t>．</w:t>
      </w:r>
      <w:r>
        <w:rPr>
          <w:rFonts w:cs="Times New Roman" w:ascii="Times New Roman" w:hAnsi="Times New Roman"/>
          <w:spacing w:val="-4"/>
          <w:sz w:val="24"/>
          <w:szCs w:val="24"/>
        </w:rPr>
        <w:t>Unable to afford textbooks</w:t>
      </w:r>
      <w:r>
        <w:rPr>
          <w:rFonts w:ascii="Times New Roman" w:hAnsi="Times New Roman" w:cs="Times New Roman"/>
          <w:spacing w:val="-4"/>
          <w:sz w:val="24"/>
          <w:szCs w:val="24"/>
        </w:rPr>
        <w:t>，</w:t>
      </w:r>
      <w:r>
        <w:rPr>
          <w:rFonts w:cs="Times New Roman" w:ascii="Times New Roman" w:hAnsi="Times New Roman"/>
          <w:spacing w:val="-4"/>
          <w:sz w:val="24"/>
          <w:szCs w:val="24"/>
        </w:rPr>
        <w:t>many families often withdrew their children from schools</w:t>
      </w:r>
      <w:r>
        <w:rPr>
          <w:rFonts w:ascii="Times New Roman" w:hAnsi="Times New Roman" w:cs="Times New Roman"/>
          <w:spacing w:val="-4"/>
          <w:sz w:val="24"/>
          <w:szCs w:val="24"/>
        </w:rPr>
        <w:t>．</w:t>
      </w:r>
      <w:r>
        <w:rPr>
          <w:rFonts w:cs="Times New Roman" w:ascii="Times New Roman" w:hAnsi="Times New Roman"/>
          <w:spacing w:val="-4"/>
          <w:sz w:val="24"/>
          <w:szCs w:val="24"/>
        </w:rPr>
        <w:t>They didn’t wish to educate their children</w:t>
      </w:r>
      <w:r>
        <w:rPr>
          <w:rFonts w:ascii="Times New Roman" w:hAnsi="Times New Roman" w:cs="Times New Roman"/>
          <w:spacing w:val="-4"/>
          <w:sz w:val="24"/>
          <w:szCs w:val="24"/>
        </w:rPr>
        <w:t>，</w:t>
      </w:r>
      <w:r>
        <w:rPr>
          <w:rFonts w:cs="Times New Roman" w:ascii="Times New Roman" w:hAnsi="Times New Roman"/>
          <w:spacing w:val="-4"/>
          <w:sz w:val="24"/>
          <w:szCs w:val="24"/>
        </w:rPr>
        <w:t>many of whom had to work in the fields with parents though some had the desire to read</w:t>
      </w:r>
      <w:r>
        <w:rPr>
          <w:rFonts w:ascii="Times New Roman" w:hAnsi="Times New Roman" w:cs="Times New Roman"/>
          <w:spacing w:val="-4"/>
          <w:sz w:val="24"/>
          <w:szCs w:val="24"/>
        </w:rPr>
        <w:t>．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y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college girl with a strong sense of social responsibilit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as been trying to seize opportunities to open doors for other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luent in Hindi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Urdu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Englis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he often speaks at inter-college events on the right to education and enjoys a high reputation among college students</w:t>
      </w:r>
      <w:r>
        <w:rPr>
          <w:rFonts w:ascii="Times New Roman" w:hAnsi="Times New Roman" w:cs="Times New Roman"/>
          <w:sz w:val="24"/>
          <w:szCs w:val="24"/>
        </w:rPr>
        <w:t xml:space="preserve">．    </w:t>
      </w:r>
    </w:p>
    <w:p>
      <w:pPr>
        <w:pStyle w:val="Normal"/>
        <w:bidi w:val="0"/>
        <w:spacing w:lineRule="exact" w:line="35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taking on challeng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adiya was determined to do something for the children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e day last Jul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adiya sat down with her family elders and proposed the idea of setting up a library”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ny shook their heads in disagreement—this wasn’t how a young girl should spend her tim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many discussion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adiya finally convinced them and gained access to her relative’s guesthou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ending it with $67 that she’d won in public-speaking award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he took the help of her uncl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kba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cous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awaz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got to work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lls were repaint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bamboo roof was repaired and lights and bookshelves were fix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the room was filled with chairs and a long tabl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ivid charts stuck on the walls—from anatomy(</w:t>
      </w:r>
      <w:r>
        <w:rPr>
          <w:rFonts w:ascii="Times New Roman" w:hAnsi="Times New Roman" w:cs="Times New Roman"/>
          <w:sz w:val="24"/>
          <w:szCs w:val="24"/>
        </w:rPr>
        <w:t>解剖</w:t>
      </w:r>
      <w:r>
        <w:rPr>
          <w:rFonts w:cs="Times New Roman" w:ascii="Times New Roman" w:hAnsi="Times New Roman"/>
          <w:sz w:val="24"/>
          <w:szCs w:val="24"/>
        </w:rPr>
        <w:t>)to transport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ghtened the spac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ooking at the newly-decorated“library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adiya couldn’t hold back her excitement while imagining the children reading books here by light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was ready except book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 what Sadiya was desperate to do next was fill the shelves with books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he drew on all her savings and purchased many books suitable for children online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续写词数应为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 xml:space="preserve">左右；   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请按如下格式在答题卡的相应位置作答。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262255</wp:posOffset>
                </wp:positionV>
                <wp:extent cx="4849495" cy="2924810"/>
                <wp:effectExtent l="1270" t="635" r="635" b="1270"/>
                <wp:wrapNone/>
                <wp:docPr id="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29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420"/>
                              <w:rPr/>
                            </w:pPr>
                            <w:r>
                              <w:rPr/>
                              <w:t>But these books were far from enough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420"/>
                              <w:rPr/>
                            </w:pPr>
                            <w:r>
                              <w:rPr/>
                              <w:t>With everything ready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the library finally opened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6" fillcolor="white" stroked="t" o:allowincell="f" style="position:absolute;margin-left:-7.55pt;margin-top:-20.65pt;width:381.8pt;height:230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420"/>
                        <w:rPr/>
                      </w:pPr>
                      <w:r>
                        <w:rPr/>
                        <w:t>But these books were far from enough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firstLine="420"/>
                        <w:rPr/>
                      </w:pPr>
                      <w:r>
                        <w:rPr/>
                        <w:t>With everything ready</w:t>
                      </w:r>
                      <w:r>
                        <w:rPr/>
                        <w:t>，</w:t>
                      </w:r>
                      <w:r>
                        <w:rPr/>
                        <w:t>the library finally opened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54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  <w:p>
    <w:pPr>
      <w:pStyle w:val="Header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空白模板.dot</Template>
  <TotalTime>6</TotalTime>
  <Application>LibreOffice/7.4.7.2$Linux_X86_64 LibreOffice_project/40$Build-2</Application>
  <AppVersion>15.0000</AppVersion>
  <Pages>11</Pages>
  <Words>2816</Words>
  <Characters>16055</Characters>
  <CharactersWithSpaces>1883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2:00Z</dcterms:created>
  <dc:creator>zq</dc:creator>
  <dc:description>正确云：www.zqy.com</dc:description>
  <cp:keywords>正确云</cp:keywords>
  <dc:language>en-US</dc:language>
  <cp:lastModifiedBy>YYdEdu</cp:lastModifiedBy>
  <dcterms:modified xsi:type="dcterms:W3CDTF">2021-06-25T00:10:43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